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LuËt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cña Quèc héi n</w:t>
        <w:softHyphen/>
        <w:t xml:space="preserve">íc céng hoµ x· héi chñ nghÜa ViÖt Nam </w:t>
        <w:br/>
        <w:t xml:space="preserve">sè 23/2004/QH11 ngµy 15 th¸ng 6 n¨m 2004 vÒ giao th«ng </w:t>
        <w:br/>
        <w:t>®</w:t>
        <w:softHyphen/>
        <w:t xml:space="preserve">êng thuû néi ®Þa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vµo HiÕn ph¸p n</w:t>
        <w:softHyphen/>
        <w:t>íc Céng hoµ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uËt nµy quy ®Þnh vÒ giao th«ng ®</w:t>
        <w:softHyphen/>
        <w:t>êng thuû néi ®Þ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.</w:t>
      </w:r>
      <w:r>
        <w:rPr>
          <w:color w:val="000000"/>
        </w:rPr>
        <w:t xml:space="preserve"> Ph¹m vi ®iÒu chØnh</w:t>
      </w:r>
    </w:p>
    <w:p>
      <w:pPr>
        <w:pStyle w:val="Normal"/>
        <w:rPr>
          <w:color w:val="000000"/>
        </w:rPr>
      </w:pPr>
      <w:r>
        <w:rPr>
          <w:color w:val="000000"/>
        </w:rPr>
        <w:t>LuËt nµy quy ®Þnh vÒ ho¹t ®éng giao th«ng ®</w:t>
        <w:softHyphen/>
        <w:t>êng thñy néi ®Þa; c¸c ®iÒu kiÖn b¶o ®¶m an toµn giao th«ng ®</w:t>
        <w:softHyphen/>
        <w:t>êng thuû néi ®Þa ®èi víi kÕt cÊu h¹ tÇng, ph</w:t>
        <w:softHyphen/>
        <w:t>¬ng tiÖn vµ ng</w:t>
        <w:softHyphen/>
        <w:t>êi tham gia giao th«ng, vËn t¶i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.</w:t>
      </w:r>
      <w:r>
        <w:rPr>
          <w:color w:val="000000"/>
        </w:rPr>
        <w:t xml:space="preserve"> §èi t</w:t>
        <w:softHyphen/>
        <w:t>îng ¸p dông</w:t>
      </w:r>
    </w:p>
    <w:p>
      <w:pPr>
        <w:pStyle w:val="Normal"/>
        <w:rPr>
          <w:color w:val="000000"/>
        </w:rPr>
      </w:pPr>
      <w:r>
        <w:rPr>
          <w:color w:val="000000"/>
        </w:rPr>
        <w:t>LuËt nµy ¸p dông ®èi víi tæ chøc, c¸ nh©n liªn quan ®Õn ho¹t ®éng giao th«ng ®</w:t>
        <w:softHyphen/>
        <w:t xml:space="preserve">êng thuû néi ®Þa. </w:t>
      </w:r>
    </w:p>
    <w:p>
      <w:pPr>
        <w:pStyle w:val="Normal"/>
        <w:rPr>
          <w:color w:val="000000"/>
        </w:rPr>
      </w:pPr>
      <w:r>
        <w:rPr>
          <w:color w:val="000000"/>
        </w:rPr>
        <w:t>Tr</w:t>
        <w:softHyphen/>
        <w:t xml:space="preserve">êng hîp ®iÒu </w:t>
        <w:softHyphen/>
        <w:t xml:space="preserve">íc quèc tÕ mµ Céng hoµ x· héi chñ nghÜa ViÖt Nam ký kÕt hoÆc gia nhËp cã quy ®Þnh kh¸c víi LuËt nµy th× ¸p dông quy ®Þnh cña ®iÒu </w:t>
        <w:softHyphen/>
        <w:t xml:space="preserve">íc quèc tÕ ®ã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.</w:t>
      </w:r>
      <w:r>
        <w:rPr>
          <w:color w:val="000000"/>
        </w:rPr>
        <w:t xml:space="preserve"> Gi¶i thÝch tõ ng÷ </w:t>
      </w:r>
    </w:p>
    <w:p>
      <w:pPr>
        <w:pStyle w:val="Normal"/>
        <w:rPr>
          <w:color w:val="000000"/>
        </w:rPr>
      </w:pPr>
      <w:r>
        <w:rPr>
          <w:color w:val="000000"/>
        </w:rPr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1. Ho¹t ®éng giao th«ng ®</w:t>
        <w:softHyphen/>
        <w:t>êng thuû néi ®Þa lµ ho¹t ®éng cña ng</w:t>
        <w:softHyphen/>
        <w:t>êi, ph</w:t>
        <w:softHyphen/>
        <w:t>¬ng tiÖn tham gia giao th«ng, vËn t¶i ®</w:t>
        <w:softHyphen/>
        <w:t>êng thuû néi ®Þa; quy ho¹ch ph¸t triÓn, x©y dùng, khai th¸c, b¶o vÖ kÕt cÊu h¹ tÇng giao th«ng ®</w:t>
        <w:softHyphen/>
        <w:t>êng thuû néi ®Þa vµ qu¶n lý nhµ n</w:t>
        <w:softHyphen/>
        <w:t>íc vÒ giao th«ng ®</w:t>
        <w:softHyphen/>
        <w:t xml:space="preserve">êng thuû néi ®Þa.   </w:t>
      </w:r>
    </w:p>
    <w:p>
      <w:pPr>
        <w:pStyle w:val="Normal"/>
        <w:rPr>
          <w:color w:val="000000"/>
        </w:rPr>
      </w:pPr>
      <w:r>
        <w:rPr>
          <w:color w:val="000000"/>
        </w:rPr>
        <w:t>2. Luång ch¹y tµu thuyÒn (sau ®©y gäi lµ luång) lµ vïng n</w:t>
        <w:softHyphen/>
        <w:t>íc ®</w:t>
        <w:softHyphen/>
        <w:t>îc giíi h¹n b»ng hÖ thèng b¸o hiÖu ®</w:t>
        <w:softHyphen/>
        <w:t>êng thuû néi ®Þa ®Ó ph</w:t>
        <w:softHyphen/>
        <w:t>¬ng tiÖn ®i l¹i th«ng suèt, an toµn.</w:t>
      </w:r>
    </w:p>
    <w:p>
      <w:pPr>
        <w:pStyle w:val="Normal"/>
        <w:rPr>
          <w:color w:val="000000"/>
        </w:rPr>
      </w:pPr>
      <w:r>
        <w:rPr>
          <w:color w:val="000000"/>
        </w:rPr>
        <w:t>3. ¢u tµu lµ c«ng tr×nh chuyªn dïng d©ng n</w:t>
        <w:softHyphen/>
        <w:t>íc, h¹ n</w:t>
        <w:softHyphen/>
        <w:t>íc ®Ó ®</w:t>
        <w:softHyphen/>
        <w:t>a ph</w:t>
        <w:softHyphen/>
        <w:t>¬ng tiÖn qua n¬i cã mùc n</w:t>
        <w:softHyphen/>
        <w:t>íc chªnh lÖch trªn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  <w:t>4. §</w:t>
        <w:softHyphen/>
        <w:t>êng thñy néi ®Þa lµ luång, ©u tµu, c¸c c«ng tr×nh ®</w:t>
        <w:softHyphen/>
        <w:t>a ph</w:t>
        <w:softHyphen/>
        <w:t>¬ng tiÖn qua ®Ëp, th¸c trªn s«ng, kªnh, r¹ch hoÆc luång trªn hå, ®Çm, ph¸, vông, vÞnh, ven bê biÓn, ra ®¶o, nèi c¸c ®¶o thuéc néi thuû cña n</w:t>
        <w:softHyphen/>
        <w:t>íc Céng hoµ x· héi chñ nghÜa ViÖt Nam ®</w:t>
        <w:softHyphen/>
        <w:t xml:space="preserve">îc tæ chøc qu¶n lý, khai th¸c giao th«ng vËn t¶i. </w:t>
      </w:r>
    </w:p>
    <w:p>
      <w:pPr>
        <w:pStyle w:val="Normal"/>
        <w:rPr>
          <w:color w:val="000000"/>
        </w:rPr>
      </w:pPr>
      <w:r>
        <w:rPr>
          <w:color w:val="000000"/>
        </w:rPr>
        <w:t>5. Hµnh lang b¶o vÖ luång lµ phÇn giíi h¹n cña vïng n</w:t>
        <w:softHyphen/>
        <w:t>íc hoÆc d¶i ®Êt däc hai bªn luång ®Ó l¾p ®Æt b¸o hiÖu, b¶o vÖ luång vµ b¶o ®¶m an toµn giao th«ng.</w:t>
      </w:r>
    </w:p>
    <w:p>
      <w:pPr>
        <w:pStyle w:val="Normal"/>
        <w:rPr>
          <w:color w:val="000000"/>
        </w:rPr>
      </w:pPr>
      <w:r>
        <w:rPr>
          <w:color w:val="000000"/>
        </w:rPr>
        <w:t>6. Thanh th¶i lµ viÖc lo¹i bá c¸c vËt ch</w:t>
        <w:softHyphen/>
        <w:t>íng ng¹i trªn ®</w:t>
        <w:softHyphen/>
        <w:t xml:space="preserve">êng thuû néi ®Þa. </w:t>
      </w:r>
    </w:p>
    <w:p>
      <w:pPr>
        <w:pStyle w:val="Normal"/>
        <w:rPr>
          <w:color w:val="000000"/>
        </w:rPr>
      </w:pPr>
      <w:r>
        <w:rPr>
          <w:color w:val="000000"/>
        </w:rPr>
        <w:t>7. Ph</w:t>
        <w:softHyphen/>
        <w:t>¬ng tiÖn thuû néi ®Þa (sau ®©y gäi lµ ph</w:t>
        <w:softHyphen/>
        <w:t>¬ng tiÖn) lµ tµu, thuyÒn vµ c¸c cÊu tróc næi kh¸c, cã ®éng c¬ hoÆc kh«ng cã ®éng c¬, chuyªn ho¹t ®éng trªn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  <w:t>8. Ph</w:t>
        <w:softHyphen/>
        <w:t>¬ng tiÖn th« s¬ lµ ph</w:t>
        <w:softHyphen/>
        <w:t>¬ng tiÖn kh«ng cã ®éng c¬ chØ di chuyÓn b»ng søc ng</w:t>
        <w:softHyphen/>
        <w:t>êi hoÆc søc giã, søc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>9. BÌ lµ ph</w:t>
        <w:softHyphen/>
        <w:t>¬ng tiÖn ®</w:t>
        <w:softHyphen/>
        <w:t>îc kÕt ghÐp l¹i b»ng tre, nøa, gç hoÆc c¸c vËt næi kh¸c ®Ó chuyÓn ®i hoÆc dïng lµm ph</w:t>
        <w:softHyphen/>
        <w:t>¬ng tiÖn vËn chuyÓn t¹m thêi trªn ®</w:t>
        <w:softHyphen/>
        <w:t xml:space="preserve">êng thuû néi ®Þa. </w:t>
      </w:r>
    </w:p>
    <w:p>
      <w:pPr>
        <w:pStyle w:val="Normal"/>
        <w:rPr>
          <w:color w:val="000000"/>
        </w:rPr>
      </w:pPr>
      <w:r>
        <w:rPr>
          <w:color w:val="000000"/>
        </w:rPr>
        <w:t>10. Ho¸n c¶i ph</w:t>
        <w:softHyphen/>
        <w:t>¬ng tiÖn lµ viÖc thay ®æi tÝnh n¨ng, kÕt cÊu, c«ng dông cña ph</w:t>
        <w:softHyphen/>
        <w:t>¬ng tiÖn.</w:t>
      </w:r>
    </w:p>
    <w:p>
      <w:pPr>
        <w:pStyle w:val="Normal"/>
        <w:rPr>
          <w:color w:val="000000"/>
        </w:rPr>
      </w:pPr>
      <w:r>
        <w:rPr>
          <w:color w:val="000000"/>
        </w:rPr>
        <w:t>11. Ph</w:t>
        <w:softHyphen/>
        <w:t>¬ng tiÖn ®i ®èi h</w:t>
        <w:softHyphen/>
        <w:t>íng nhau lµ hai ph</w:t>
        <w:softHyphen/>
        <w:t>¬ng tiÖn ®i ng</w:t>
        <w:softHyphen/>
        <w:t>îc h</w:t>
        <w:softHyphen/>
        <w:t>íng nhau mµ tõ ph</w:t>
        <w:softHyphen/>
        <w:t>¬ng tiÖn cña m×nh nh×n thÊy mòi ph</w:t>
        <w:softHyphen/>
        <w:t>¬ng tiÖn kia th¼ng tr</w:t>
        <w:softHyphen/>
        <w:t>íc mòi ph</w:t>
        <w:softHyphen/>
        <w:t>¬ng tiÖn cña m×nh.</w:t>
      </w:r>
    </w:p>
    <w:p>
      <w:pPr>
        <w:pStyle w:val="Normal"/>
        <w:rPr>
          <w:color w:val="000000"/>
        </w:rPr>
      </w:pPr>
      <w:r>
        <w:rPr>
          <w:color w:val="000000"/>
        </w:rPr>
        <w:t>12. §oµn lai lµ ®oµn gåm nhiÒu ph</w:t>
        <w:softHyphen/>
        <w:t>¬ng tiÖn ®</w:t>
        <w:softHyphen/>
        <w:t>îc ghÐp víi nhau, di chuyÓn nhê ph</w:t>
        <w:softHyphen/>
        <w:t>¬ng tiÖn cã ®éng c¬ chuyªn lai kÐo, lai ®Èy hoÆc lai ¸p m¹n.</w:t>
      </w:r>
    </w:p>
    <w:p>
      <w:pPr>
        <w:pStyle w:val="Normal"/>
        <w:rPr>
          <w:color w:val="000000"/>
        </w:rPr>
      </w:pPr>
      <w:r>
        <w:rPr>
          <w:color w:val="000000"/>
        </w:rPr>
        <w:t>13. §oµn lai hçn hîp lµ ®oµn lai ®</w:t>
        <w:softHyphen/>
        <w:t>îc ghÐp thµnh ®éi h×nh cã Ýt nhÊt hai trong ba ph</w:t>
        <w:softHyphen/>
        <w:t>¬ng thøc lai kÐo, lai ®Èy, lai ¸p m¹n.</w:t>
      </w:r>
    </w:p>
    <w:p>
      <w:pPr>
        <w:pStyle w:val="Normal"/>
        <w:rPr>
          <w:color w:val="000000"/>
        </w:rPr>
      </w:pPr>
      <w:r>
        <w:rPr>
          <w:color w:val="000000"/>
        </w:rPr>
        <w:t>14. Träng t¶i toµn phÇn cña ph</w:t>
        <w:softHyphen/>
        <w:t>¬ng tiÖn lµ khèi l</w:t>
        <w:softHyphen/>
        <w:t>îng tÝnh b»ng tÊn cña hµng ho¸, nhiªn liÖu, dÇu b«i tr¬n, n</w:t>
        <w:softHyphen/>
        <w:t>íc trong khoang kÐt, l</w:t>
        <w:softHyphen/>
        <w:t>¬ng thùc, thùc phÈm, hµnh kh¸ch vµ hµnh lý, thuyÒn viªn vµ t</w:t>
        <w:softHyphen/>
        <w:t xml:space="preserve"> trang cña hä.</w:t>
      </w:r>
    </w:p>
    <w:p>
      <w:pPr>
        <w:pStyle w:val="Normal"/>
        <w:rPr>
          <w:color w:val="000000"/>
        </w:rPr>
      </w:pPr>
      <w:r>
        <w:rPr>
          <w:color w:val="000000"/>
        </w:rPr>
        <w:t>15. Søc chë ng</w:t>
        <w:softHyphen/>
        <w:t>êi cña ph</w:t>
        <w:softHyphen/>
        <w:t>¬ng tiÖn lµ sè l</w:t>
        <w:softHyphen/>
        <w:t>îng ng</w:t>
        <w:softHyphen/>
        <w:t>êi tèi ®a ®</w:t>
        <w:softHyphen/>
        <w:t>îc phÐp chë trªn ph</w:t>
        <w:softHyphen/>
        <w:t>¬ng tiÖn, trõ thuyÒn viªn, ng</w:t>
        <w:softHyphen/>
        <w:t>êi l¸i ph</w:t>
        <w:softHyphen/>
        <w:t>¬ng tiÖn vµ trÎ em d</w:t>
        <w:softHyphen/>
        <w:t>íi mét tuæi.</w:t>
      </w:r>
    </w:p>
    <w:p>
      <w:pPr>
        <w:pStyle w:val="Normal"/>
        <w:rPr>
          <w:color w:val="000000"/>
        </w:rPr>
      </w:pPr>
      <w:r>
        <w:rPr>
          <w:color w:val="000000"/>
        </w:rPr>
        <w:t>16. V¹ch dÊu mín n</w:t>
        <w:softHyphen/>
        <w:t>íc an toµn lµ v¹ch ®¸nh dÊu trªn ph</w:t>
        <w:softHyphen/>
        <w:t>¬ng tiÖn ®Ó giíi h¹n phÇn th©n ph</w:t>
        <w:softHyphen/>
        <w:t>¬ng tiÖn ®</w:t>
        <w:softHyphen/>
        <w:t>îc phÐp ch×m trong n</w:t>
        <w:softHyphen/>
        <w:t>íc khi ho¹t ®éng.</w:t>
      </w:r>
    </w:p>
    <w:p>
      <w:pPr>
        <w:pStyle w:val="Normal"/>
        <w:rPr>
          <w:color w:val="000000"/>
        </w:rPr>
      </w:pPr>
      <w:r>
        <w:rPr>
          <w:color w:val="000000"/>
        </w:rPr>
        <w:t>17. M¹n ®</w:t>
        <w:softHyphen/>
        <w:t>îc giã cña thuyÒn lµ m¹n cã h</w:t>
        <w:softHyphen/>
        <w:t>íng giã thæi vµo c¸nh buåm chÝnh.</w:t>
      </w:r>
    </w:p>
    <w:p>
      <w:pPr>
        <w:pStyle w:val="Normal"/>
        <w:rPr>
          <w:color w:val="000000"/>
        </w:rPr>
      </w:pPr>
      <w:r>
        <w:rPr>
          <w:color w:val="000000"/>
        </w:rPr>
        <w:t>18. ThuyÒn viªn lµ ng</w:t>
        <w:softHyphen/>
        <w:t>êi lµm viÖc theo chøc danh quy ®Þnh trªn ph</w:t>
        <w:softHyphen/>
        <w:t>¬ng tiÖn kh«ng cã ®éng c¬ träng t¶i toµn phÇn trªn 15 tÊn hoÆc ph</w:t>
        <w:softHyphen/>
        <w:t>¬ng tiÖn cã ®éng c¬ tæng c«ng suÊt m¸y chÝnh trªn 15 m· lùc hoÆc ph</w:t>
        <w:softHyphen/>
        <w:t>¬ng tiÖn cã søc chë trªn 12 ng</w:t>
        <w:softHyphen/>
        <w:t>êi.</w:t>
      </w:r>
    </w:p>
    <w:p>
      <w:pPr>
        <w:pStyle w:val="Normal"/>
        <w:rPr>
          <w:color w:val="000000"/>
        </w:rPr>
      </w:pPr>
      <w:r>
        <w:rPr>
          <w:color w:val="000000"/>
        </w:rPr>
        <w:t>19. ThuyÒn tr</w:t>
        <w:softHyphen/>
        <w:t>ëng lµ chøc danh cña ng</w:t>
        <w:softHyphen/>
        <w:t>êi chØ huy cao nhÊt trªn ph</w:t>
        <w:softHyphen/>
        <w:t>¬ng tiÖn kh«ng cã ®éng c¬ träng t¶i toµn phÇn trªn 15 tÊn hoÆc ph</w:t>
        <w:softHyphen/>
        <w:t>¬ng tiÖn cã ®éng c¬ tæng c«ng suÊt m¸y chÝnh trªn 15 m· lùc hoÆc ph</w:t>
        <w:softHyphen/>
        <w:t>¬ng tiÖn cã søc chë trªn 12 ng</w:t>
        <w:softHyphen/>
        <w:t>êi.</w:t>
      </w:r>
    </w:p>
    <w:p>
      <w:pPr>
        <w:pStyle w:val="Normal"/>
        <w:rPr>
          <w:color w:val="000000"/>
        </w:rPr>
      </w:pPr>
      <w:r>
        <w:rPr>
          <w:color w:val="000000"/>
        </w:rPr>
        <w:t>20. Ng</w:t>
        <w:softHyphen/>
        <w:t>êi l¸i ph</w:t>
        <w:softHyphen/>
        <w:t>¬ng tiÖn lµ ng</w:t>
        <w:softHyphen/>
        <w:t>êi trùc tiÕp ®iÒu khiÓn ph</w:t>
        <w:softHyphen/>
        <w:t>¬ng tiÖn kh«ng cã ®éng c¬ träng t¶i toµn phÇn ®Õn 15 tÊn hoÆc ph</w:t>
        <w:softHyphen/>
        <w:t>¬ng tiÖn cã ®éng c¬ tæng c«ng suÊt m¸y chÝnh ®Õn 15 m· lùc hoÆc ph</w:t>
        <w:softHyphen/>
        <w:t>¬ng tiÖn cã søc chë ®Õn 12 ng</w:t>
        <w:softHyphen/>
        <w:t>êi hoÆc bÌ.</w:t>
      </w:r>
    </w:p>
    <w:p>
      <w:pPr>
        <w:pStyle w:val="Normal"/>
        <w:rPr>
          <w:color w:val="000000"/>
        </w:rPr>
      </w:pPr>
      <w:r>
        <w:rPr>
          <w:color w:val="000000"/>
        </w:rPr>
        <w:t>21. Hoa tiªu ®</w:t>
        <w:softHyphen/>
        <w:t>êng thuû néi ®Þa (sau ®©y gäi lµ hoa tiªu) lµ ng</w:t>
        <w:softHyphen/>
        <w:t>êi t</w:t>
        <w:softHyphen/>
        <w:t xml:space="preserve"> vÊn, gióp thuyÒn tr</w:t>
        <w:softHyphen/>
        <w:t>ëng ®iÒu khiÓn ph</w:t>
        <w:softHyphen/>
        <w:t>¬ng tiÖn hµnh tr×nh an toµn.</w:t>
      </w:r>
    </w:p>
    <w:p>
      <w:pPr>
        <w:pStyle w:val="Normal"/>
        <w:rPr>
          <w:color w:val="000000"/>
        </w:rPr>
      </w:pPr>
      <w:r>
        <w:rPr>
          <w:color w:val="000000"/>
        </w:rPr>
        <w:t>22. Ng</w:t>
        <w:softHyphen/>
        <w:t>êi vËn t¶i lµ tæ chøc, c¸ nh©n sö dông ph</w:t>
        <w:softHyphen/>
        <w:t>¬ng tiÖn ®Ó vËn t¶i ng</w:t>
        <w:softHyphen/>
        <w:t>êi, hµng hãa trªn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  <w:t>23. Ng</w:t>
        <w:softHyphen/>
        <w:t>êi kinh doanh vËn t¶i lµ ng</w:t>
        <w:softHyphen/>
        <w:t>êi vËn t¶i giao kÕt hîp ®ång vËn t¶i hµng ho¸, hµnh kh¸ch víi ng</w:t>
        <w:softHyphen/>
        <w:t>êi thuª vËn t¶i ®Ó thùc hiÖn viÖc vËn t¶i hµng ho¸, hµnh kh¸ch mµ cã thu c</w:t>
        <w:softHyphen/>
        <w:t>íc phÝ vËn t¶i.</w:t>
      </w:r>
    </w:p>
    <w:p>
      <w:pPr>
        <w:pStyle w:val="Normal"/>
        <w:rPr>
          <w:color w:val="000000"/>
        </w:rPr>
      </w:pPr>
      <w:r>
        <w:rPr>
          <w:color w:val="000000"/>
        </w:rPr>
        <w:t>24. Ng</w:t>
        <w:softHyphen/>
        <w:t>êi thuª vËn t¶i lµ tæ chøc, c¸ nh©n giao kÕt hîp ®ång vËn t¶i hµng ho¸, hµnh kh¸ch víi ng</w:t>
        <w:softHyphen/>
        <w:t>êi kinh doanh vËn t¶i.</w:t>
      </w:r>
    </w:p>
    <w:p>
      <w:pPr>
        <w:pStyle w:val="Normal"/>
        <w:rPr>
          <w:color w:val="000000"/>
        </w:rPr>
      </w:pPr>
      <w:r>
        <w:rPr>
          <w:color w:val="000000"/>
        </w:rPr>
        <w:t>25. Ng</w:t>
        <w:softHyphen/>
        <w:t xml:space="preserve">êi nhËn hµng lµ tæ chøc, c¸ nh©n cã tªn nhËn hµng ghi trªn giÊy vËn chuyÓn. </w:t>
      </w:r>
    </w:p>
    <w:p>
      <w:pPr>
        <w:pStyle w:val="Normal"/>
        <w:rPr>
          <w:color w:val="000000"/>
        </w:rPr>
      </w:pPr>
      <w:r>
        <w:rPr>
          <w:color w:val="000000"/>
        </w:rPr>
        <w:t>26. Hµnh lý lµ vËt dïng, hµng ho¸ cña hµnh kh¸ch mang theo trong cïng chuyÕn ®i, bao gåm hµnh lý x¸ch tay vµ hµnh lý ký göi.</w:t>
      </w:r>
    </w:p>
    <w:p>
      <w:pPr>
        <w:pStyle w:val="Normal"/>
        <w:rPr>
          <w:color w:val="000000"/>
        </w:rPr>
      </w:pPr>
      <w:r>
        <w:rPr>
          <w:color w:val="000000"/>
        </w:rPr>
        <w:t>27. Bao göi lµ hµng ho¸ göi theo bÊt kú ph</w:t>
        <w:softHyphen/>
        <w:t>¬ng tiÖn chë kh¸ch nµo mµ ng</w:t>
        <w:softHyphen/>
        <w:t>êi göi kh«ng ®i cïng trªn ph</w:t>
        <w:softHyphen/>
        <w:t>¬ng tiÖn ®ã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.</w:t>
      </w:r>
      <w:r>
        <w:rPr>
          <w:color w:val="000000"/>
        </w:rPr>
        <w:t xml:space="preserve"> Nguyªn t¾c ho¹t ®éng giao th«ng ®</w:t>
        <w:softHyphen/>
        <w:t>êng thuû néi ®Þa</w:t>
      </w:r>
    </w:p>
    <w:p>
      <w:pPr>
        <w:pStyle w:val="Normal"/>
        <w:rPr>
          <w:color w:val="000000"/>
        </w:rPr>
      </w:pPr>
      <w:r>
        <w:rPr>
          <w:color w:val="000000"/>
        </w:rPr>
        <w:t>1. Ho¹t ®éng giao th«ng ®</w:t>
        <w:softHyphen/>
        <w:t>êng thuû néi ®Þa ph¶i b¶o ®¶m th«ng suèt, trËt tù, an toµn cho ng</w:t>
        <w:softHyphen/>
        <w:t>êi, ph</w:t>
        <w:softHyphen/>
        <w:t>¬ng tiÖn, tµi s¶n vµ b¶o vÖ m«i tr</w:t>
        <w:softHyphen/>
        <w:t>êng; phôc vô ph¸t triÓn kinh tÕ - x· héi vµ gãp phÇn b¶o ®¶m quèc phßng, an ninh, b¶o vÖ chñ quyÒn vµ lîi Ých quèc gia.</w:t>
      </w:r>
    </w:p>
    <w:p>
      <w:pPr>
        <w:pStyle w:val="Normal"/>
        <w:rPr>
          <w:color w:val="000000"/>
        </w:rPr>
      </w:pPr>
      <w:r>
        <w:rPr>
          <w:color w:val="000000"/>
        </w:rPr>
        <w:t>2. B¶o ®¶m trËt tù, an toµn giao th«ng ®</w:t>
        <w:softHyphen/>
        <w:t>êng thuû néi ®Þa lµ tr¸ch nhiÖm cña toµn x· héi, cña chÝnh quyÒn c¸c cÊp, cña tæ chøc, c¸ nh©n qu¶n lý hoÆc trùc tiÕp tham gia giao th«ng; thùc hiÖn ®ång bé c¸c gi¶i ph¸p vÒ kü thuËt, an toµn cña ph</w:t>
        <w:softHyphen/>
        <w:t>¬ng tiÖn, kÕt cÊu h¹ tÇng giao th«ng ®</w:t>
        <w:softHyphen/>
        <w:t>êng thuû néi ®Þa; ®µo t¹o, n©ng cao tr×nh ®é chuyªn m«n, nghiÖp vô; phæ biÕn, gi¸o dôc ý thøc chÊp hµnh ph¸p luËt cho ng</w:t>
        <w:softHyphen/>
        <w:t>êi tham gia giao th«ng ®</w:t>
        <w:softHyphen/>
        <w:t>êng thuû néi ®Þa; xö lý nghiªm c¸c hµnh vi vi ph¹m ph¸p luËt vÒ trËt tù, an toµn giao th«ng ®</w:t>
        <w:softHyphen/>
        <w:t xml:space="preserve">êng thuû néi ®Þa theo quy ®Þnh cña ph¸p luËt. </w:t>
      </w:r>
    </w:p>
    <w:p>
      <w:pPr>
        <w:pStyle w:val="Normal"/>
        <w:rPr>
          <w:color w:val="000000"/>
        </w:rPr>
      </w:pPr>
      <w:r>
        <w:rPr>
          <w:color w:val="000000"/>
        </w:rPr>
        <w:t>3. Ph¸t triÓn giao th«ng ®</w:t>
        <w:softHyphen/>
        <w:t xml:space="preserve">êng thuû néi ®Þa ph¶i theo quy ho¹ch, kÕ ho¹ch vµ ®ång bé. </w:t>
      </w:r>
    </w:p>
    <w:p>
      <w:pPr>
        <w:pStyle w:val="Normal"/>
        <w:rPr>
          <w:color w:val="000000"/>
        </w:rPr>
      </w:pPr>
      <w:r>
        <w:rPr>
          <w:color w:val="000000"/>
        </w:rPr>
        <w:t>4. Qu¶n lý ho¹t ®éng giao th«ng ®</w:t>
        <w:softHyphen/>
        <w:t>êng thuû néi ®Þa ®</w:t>
        <w:softHyphen/>
        <w:t>îc thùc hiÖn thèng nhÊt trªn c¬ së ph©n c«ng, ph©n cÊp tr¸ch nhiÖm, quyÒn h¹n râ rµng, ®ång thêi cã sù phèi hîp chÆt chÏ gi÷a c¸c bé, ngµnh vµ chÝnh quyÒn c¸c cÊ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.</w:t>
      </w:r>
      <w:r>
        <w:rPr>
          <w:color w:val="000000"/>
        </w:rPr>
        <w:t xml:space="preserve"> ChÝnh s¸ch ph¸t triÓn giao th«ng ®</w:t>
        <w:softHyphen/>
        <w:t xml:space="preserve">êng thuû néi ®Þa </w:t>
      </w:r>
    </w:p>
    <w:p>
      <w:pPr>
        <w:pStyle w:val="Normal"/>
        <w:rPr>
          <w:color w:val="000000"/>
        </w:rPr>
      </w:pPr>
      <w:r>
        <w:rPr>
          <w:color w:val="000000"/>
        </w:rPr>
        <w:t>1. Nhµ n</w:t>
        <w:softHyphen/>
        <w:t xml:space="preserve">íc </w:t>
        <w:softHyphen/>
        <w:t>u tiªn ®Çu t</w:t>
        <w:softHyphen/>
        <w:t xml:space="preserve"> ph¸t triÓn kÕt cÊu h¹ tÇng giao th«ng ®</w:t>
        <w:softHyphen/>
        <w:t>êng thuû néi ®Þa trªn c¸c tuyÕn giao th«ng ®</w:t>
        <w:softHyphen/>
        <w:t>êng thuû néi ®Þa träng ®iÓm, khu vùc kinh tÕ träng ®iÓm, vïng s©u, vïng xa cã lîi thÕ vÒ giao th«ng ®</w:t>
        <w:softHyphen/>
        <w:t xml:space="preserve">êng thuû néi ®Þa so víi c¸c lo¹i h×nh giao th«ng kh¸c.  </w:t>
      </w:r>
    </w:p>
    <w:p>
      <w:pPr>
        <w:pStyle w:val="Normal"/>
        <w:rPr>
          <w:color w:val="000000"/>
        </w:rPr>
      </w:pPr>
      <w:r>
        <w:rPr>
          <w:color w:val="000000"/>
        </w:rPr>
        <w:t>2. Nhµ n</w:t>
        <w:softHyphen/>
        <w:t>íc khuyÕn khÝch, t¹o ®iÒu kiÖn cho tæ chøc, c¸ nh©n ViÖt Nam, tæ chøc, c¸ nh©n n</w:t>
        <w:softHyphen/>
        <w:t>íc ngoµi ®Çu t</w:t>
        <w:softHyphen/>
        <w:t xml:space="preserve"> ph¸t triÓn kÕt cÊu h¹ tÇng giao th«ng ®</w:t>
        <w:softHyphen/>
        <w:t>êng thuû néi ®Þa, øng dông khoa häc, c«ng nghÖ tiªn tiÕn, ®µo t¹o nguån nh©n lùc chuyªn ngµnh vµ ®Çu t</w:t>
        <w:softHyphen/>
        <w:t xml:space="preserve"> kinh doanh, khai th¸c vËn t¶i ®</w:t>
        <w:softHyphen/>
        <w:t>êng thuû néi ®Þa ®Ó ph¸t triÓn giao th«ng ®</w:t>
        <w:softHyphen/>
        <w:t>êng thuû néi ®Þa bÒn v÷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.</w:t>
      </w:r>
      <w:r>
        <w:rPr>
          <w:color w:val="000000"/>
        </w:rPr>
        <w:t xml:space="preserve"> Tuyªn truyÒn, phæ biÕn, gi¸o dôc ph¸p luËt vÒ giao th«ng ®</w:t>
        <w:softHyphen/>
        <w:t>êng thuû néi ®Þa</w:t>
      </w:r>
    </w:p>
    <w:p>
      <w:pPr>
        <w:pStyle w:val="Normal"/>
        <w:rPr>
          <w:color w:val="000000"/>
        </w:rPr>
      </w:pPr>
      <w:r>
        <w:rPr>
          <w:color w:val="000000"/>
        </w:rPr>
        <w:t>1. Tæ chøc liªn quan ®Õn giao th«ng ®</w:t>
        <w:softHyphen/>
        <w:t>êng thuû néi ®Þa cã tr¸ch nhiÖm tuyªn truyÒn, phæ biÕn, gi¸o dôc ph¸p luËt vÒ giao th«ng ®</w:t>
        <w:softHyphen/>
        <w:t>êng thuû néi ®Þa cho nh©n d©n vµ c¸n bé, c«ng chøc, ng</w:t>
        <w:softHyphen/>
        <w:t>êi lao ®éng trong ph¹m vi qu¶n lý cña m×nh.</w:t>
      </w:r>
    </w:p>
    <w:p>
      <w:pPr>
        <w:pStyle w:val="Normal"/>
        <w:rPr>
          <w:color w:val="000000"/>
        </w:rPr>
      </w:pPr>
      <w:r>
        <w:rPr>
          <w:color w:val="000000"/>
        </w:rPr>
        <w:t>2. C¬ quan th«ng tin, tuyªn truyÒn cã tr¸ch nhiÖm tæ chøc tuyªn truyÒn, phæ biÕn ph¸p luËt vÒ giao th«ng ®</w:t>
        <w:softHyphen/>
        <w:t>êng thuû néi ®Þa th</w:t>
        <w:softHyphen/>
        <w:t>êng xuyªn, réng r·i ®Õn toµn d©n.</w:t>
      </w:r>
    </w:p>
    <w:p>
      <w:pPr>
        <w:pStyle w:val="Normal"/>
        <w:rPr>
          <w:color w:val="000000"/>
        </w:rPr>
      </w:pPr>
      <w:r>
        <w:rPr>
          <w:color w:val="000000"/>
        </w:rPr>
        <w:t>3. C¬ quan qu¶n lý nhµ n</w:t>
        <w:softHyphen/>
        <w:t>íc vÒ gi¸o dôc vµ ®µo t¹o cã tr¸ch nhiÖm chØ ®¹o viÖc gi¸o dôc ph¸p luËt vÒ giao th«ng ®</w:t>
        <w:softHyphen/>
        <w:t>êng thuû néi ®Þa trong c¸c c¬ së gi¸o dôc phï hîp víi ®Æc ®iÓm cña tõng vïng l·nh th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7.</w:t>
      </w:r>
      <w:r>
        <w:rPr>
          <w:color w:val="000000"/>
        </w:rPr>
        <w:t xml:space="preserve"> Tr¸ch nhiÖm cña tæ chøc, c¸ nh©n khi cã tai n¹n trªn ®</w:t>
        <w:softHyphen/>
        <w:t>êng thuû néi ®Þa</w:t>
      </w:r>
    </w:p>
    <w:p>
      <w:pPr>
        <w:pStyle w:val="Normal"/>
        <w:rPr>
          <w:color w:val="000000"/>
        </w:rPr>
      </w:pPr>
      <w:r>
        <w:rPr>
          <w:color w:val="000000"/>
        </w:rPr>
        <w:t>1. ThuyÒn tr</w:t>
        <w:softHyphen/>
        <w:t>ëng, ng</w:t>
        <w:softHyphen/>
        <w:t>êi l¸i ph</w:t>
        <w:softHyphen/>
        <w:t>¬ng tiÖn vµ ng</w:t>
        <w:softHyphen/>
        <w:t>êi cã mÆt t¹i n¬i x¶y ra tai n¹n giao th«ng ®</w:t>
        <w:softHyphen/>
        <w:t>êng thuû néi ®Þa hoÆc ph¸t hiÖn ng</w:t>
        <w:softHyphen/>
        <w:t>êi, ph</w:t>
        <w:softHyphen/>
        <w:t>¬ng tiÖn bÞ n¹n trªn ®</w:t>
        <w:softHyphen/>
        <w:t>êng thuû néi ®Þa ph¶i t×m mäi biÖn ph¸p ®Ó kÞp thêi cøu ng</w:t>
        <w:softHyphen/>
        <w:t>êi, ph</w:t>
        <w:softHyphen/>
        <w:t>¬ng tiÖn, tµi s¶n bÞ n¹n; b¶o vÖ dÊu vÕt, vËt chøng liªn quan ®Õn tai n¹n; b¸o cho c¬ quan c«ng an hoÆc Uû ban nh©n d©n n¬i gÇn nhÊt vµ ph¶i cã mÆt theo yªu cÇu cña c¬ quan ®iÒu tra cã thÈm quyÒn.</w:t>
      </w:r>
    </w:p>
    <w:p>
      <w:pPr>
        <w:pStyle w:val="Normal"/>
        <w:rPr>
          <w:color w:val="000000"/>
        </w:rPr>
      </w:pPr>
      <w:r>
        <w:rPr>
          <w:color w:val="000000"/>
        </w:rPr>
        <w:t>2. C¬ quan c«ng an hoÆc Uû ban nh©n d©n n¬i nhËn ®</w:t>
        <w:softHyphen/>
        <w:t>îc tin b¸o ph¶i cö ngay ng</w:t>
        <w:softHyphen/>
        <w:t>êi ®Õn n¬i x¶y ra tai n¹n hoÆc n¬i ph¸t hiÖn ng</w:t>
        <w:softHyphen/>
        <w:t>êi, ph</w:t>
        <w:softHyphen/>
        <w:t>¬ng tiÖn bÞ n¹n, ®</w:t>
        <w:softHyphen/>
        <w:t>îc quyÒn huy ®éng ng</w:t>
        <w:softHyphen/>
        <w:t>êi, ph</w:t>
        <w:softHyphen/>
        <w:t>¬ng tiÖn ®Ó cøu vít, cøu ch÷a ng</w:t>
        <w:softHyphen/>
        <w:t>êi bÞ n¹n, b¶o vÖ tµi s¶n, ph</w:t>
        <w:softHyphen/>
        <w:t>¬ng tiÖn bÞ n¹n, dÊu vÕt, vËt chøng liªn quan ®Õn tai n¹n; b¶o ®¶m trËt tù, an toµn giao th«ng th«ng suèt; tr</w:t>
        <w:softHyphen/>
        <w:t>êng hîp tai n¹n, sù cè g©y t¸c h¹i ®Õn m«i tr</w:t>
        <w:softHyphen/>
        <w:t>êng th× ph¶i b¸o ngay cho c¬ quan qu¶n lý nhµ n</w:t>
        <w:softHyphen/>
        <w:t>íc vÒ b¶o vÖ m«i tr</w:t>
        <w:softHyphen/>
        <w:t xml:space="preserve">êng. </w:t>
      </w:r>
    </w:p>
    <w:p>
      <w:pPr>
        <w:pStyle w:val="Normal"/>
        <w:rPr>
          <w:color w:val="000000"/>
        </w:rPr>
      </w:pPr>
      <w:r>
        <w:rPr>
          <w:color w:val="000000"/>
        </w:rPr>
        <w:t>3. C¬ quan c«ng an hoÆc c¬ quan kh¸c cña Nhµ n</w:t>
        <w:softHyphen/>
        <w:t>íc cã thÈm quyÒn khi nhËn ®</w:t>
        <w:softHyphen/>
        <w:t>îc tin x¶y ra tai n¹n trªn ®</w:t>
        <w:softHyphen/>
        <w:t>êng thuû néi ®Þa ph¶i kÞp thêi tiÕn hµnh ®iÒu tra vµ xö lý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  <w:t>4. Uû ban nh©n d©n n¬i x¶y ra tai n¹n hoÆc n¬i ph¸t hiÖn ng</w:t>
        <w:softHyphen/>
        <w:t>êi bÞ n¹n cã tr¸ch nhiÖm gióp ®ì ng</w:t>
        <w:softHyphen/>
        <w:t>êi bÞ n¹n; tr</w:t>
        <w:softHyphen/>
        <w:t>êng hîp tai n¹n g©y chÕt ng</w:t>
        <w:softHyphen/>
        <w:t>êi, sau khi c¬ quan ®iÒu tra cã thÈm quyÒn ®ång ý cho ch«n cÊt mµ n¹n nh©n kh«ng râ tung tÝch, kh«ng cã th©n nh©n hoÆc th©n nh©n kh«ng cã kh¶ n¨ng ch«n cÊt th× tiÕn hµnh ch«n cÊt n¹n nh©n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8.</w:t>
      </w:r>
      <w:r>
        <w:rPr>
          <w:color w:val="000000"/>
        </w:rPr>
        <w:t xml:space="preserve"> C¸c hµnh vi bÞ cÊm</w:t>
      </w:r>
    </w:p>
    <w:p>
      <w:pPr>
        <w:pStyle w:val="Normal"/>
        <w:rPr>
          <w:color w:val="000000"/>
        </w:rPr>
      </w:pPr>
      <w:r>
        <w:rPr>
          <w:color w:val="000000"/>
        </w:rPr>
        <w:t>1. Ph¸ ho¹i c«ng tr×nh giao th«ng ®</w:t>
        <w:softHyphen/>
        <w:t>êng thuû néi ®Þa; t¹o vËt ch</w:t>
        <w:softHyphen/>
        <w:t>íng ng¹i g©y c¶n trë giao th«ng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  <w:t>2. Më c¶ng, bÕn thuû néi ®Þa tr¸i phÐp; ®ãn, tr¶ ng</w:t>
        <w:softHyphen/>
        <w:t>êi hoÆc xÕp, dì hµng ho¸ kh«ng ®óng n¬i quy ®Þnh.</w:t>
      </w:r>
    </w:p>
    <w:p>
      <w:pPr>
        <w:pStyle w:val="Normal"/>
        <w:rPr>
          <w:color w:val="000000"/>
        </w:rPr>
      </w:pPr>
      <w:r>
        <w:rPr>
          <w:color w:val="000000"/>
        </w:rPr>
        <w:t>3. X©y dùng tr¸i phÐp nhµ, lÒu qu¸n hoÆc c¸c c«ng tr×nh kh¸c trªn ®</w:t>
        <w:softHyphen/>
        <w:t>êng thuû néi ®Þa vµ ph¹m vi b¶o vÖ kÕt cÊu h¹ tÇng giao th«ng ®</w:t>
        <w:softHyphen/>
        <w:t xml:space="preserve">êng thuû néi ®Þa.  </w:t>
      </w:r>
    </w:p>
    <w:p>
      <w:pPr>
        <w:pStyle w:val="Normal"/>
        <w:rPr>
          <w:color w:val="000000"/>
        </w:rPr>
      </w:pPr>
      <w:r>
        <w:rPr>
          <w:color w:val="000000"/>
        </w:rPr>
        <w:t>4. §æ ®Êt, ®¸, c¸t, sái hoÆc chÊt th¶i kh¸c, khai th¸c tr¸i phÐp kho¸ng s¶n trong ph¹m vi luång vµ hµnh lang b¶o vÖ luång; ®Æt cè ®Þnh ng</w:t>
        <w:softHyphen/>
        <w:t xml:space="preserve"> cô, ph</w:t>
        <w:softHyphen/>
        <w:t xml:space="preserve">¬ng tiÖn khai th¸c, nu«i trång thuû s¶n trªn luång.  </w:t>
      </w:r>
    </w:p>
    <w:p>
      <w:pPr>
        <w:pStyle w:val="Normal"/>
        <w:rPr>
          <w:color w:val="000000"/>
        </w:rPr>
      </w:pPr>
      <w:r>
        <w:rPr>
          <w:color w:val="000000"/>
        </w:rPr>
        <w:t>5. §</w:t>
        <w:softHyphen/>
        <w:t>a ph</w:t>
        <w:softHyphen/>
        <w:t>¬ng tiÖn kh«ng ®ñ ®iÒu kiÖn ho¹t ®éng theo quy ®Þnh t¹i §iÒu 24 cña LuËt nµy tham gia giao th«ng ®</w:t>
        <w:softHyphen/>
        <w:t>êng thuû néi ®Þa; sö dông ph</w:t>
        <w:softHyphen/>
        <w:t>¬ng tiÖn kh«ng ®óng c«ng dông hoÆc kh«ng ®óng vïng ho¹t ®éng theo giÊy chøng nhËn an toµn kü thuËt vµ b¶o vÖ m«i tr</w:t>
        <w:softHyphen/>
        <w:t>êng cña c¬ quan ®¨ng kiÓm.</w:t>
      </w:r>
    </w:p>
    <w:p>
      <w:pPr>
        <w:pStyle w:val="Normal"/>
        <w:rPr>
          <w:color w:val="000000"/>
        </w:rPr>
      </w:pPr>
      <w:r>
        <w:rPr>
          <w:color w:val="000000"/>
        </w:rPr>
        <w:t>6. Bè trÝ thuyÒn viªn kh«ng ®ñ ®Þnh biªn theo quy ®Þnh khi ®</w:t>
        <w:softHyphen/>
        <w:t>a ph</w:t>
        <w:softHyphen/>
        <w:t>¬ng tiÖn vµo ho¹t ®éng; thuyÒn viªn, ng</w:t>
        <w:softHyphen/>
        <w:t>êi l¸i ph</w:t>
        <w:softHyphen/>
        <w:t>¬ng tiÖn lµm viÖc trªn ph</w:t>
        <w:softHyphen/>
        <w:t>¬ng tiÖn kh«ng cã b»ng, chøng chØ chuyªn m«n hoÆc b»ng, chøng chØ chuyªn m«n kh«ng phï hîp.</w:t>
      </w:r>
    </w:p>
    <w:p>
      <w:pPr>
        <w:pStyle w:val="Normal"/>
        <w:rPr>
          <w:color w:val="000000"/>
        </w:rPr>
      </w:pPr>
      <w:r>
        <w:rPr>
          <w:color w:val="000000"/>
        </w:rPr>
        <w:t>7. Chë hµng ho¸ ®éc h¹i, dÔ ch¸y, dÔ næ, ®éng vËt lín chung víi hµnh kh¸ch; chë qu¸ søc chë ng</w:t>
        <w:softHyphen/>
        <w:t>êi cña ph</w:t>
        <w:softHyphen/>
        <w:t>¬ng tiÖn hoÆc qu¸ v¹ch dÊu mín n</w:t>
        <w:softHyphen/>
        <w:t xml:space="preserve">íc an toµn.  </w:t>
      </w:r>
    </w:p>
    <w:p>
      <w:pPr>
        <w:pStyle w:val="Normal"/>
        <w:rPr>
          <w:color w:val="000000"/>
        </w:rPr>
      </w:pPr>
      <w:r>
        <w:rPr>
          <w:color w:val="000000"/>
        </w:rPr>
        <w:t>8. Lµm viÖc trªn ph</w:t>
        <w:softHyphen/>
        <w:t>¬ng tiÖn khi trong m¸u cã nång ®é cån v</w:t>
        <w:softHyphen/>
        <w:t>ît qu¸ 80 miligam/100 mililÝt m¸u hoÆc 40 miligam/1lÝt khÝ thë hoÆc cã c¸c chÊt kÝch thÝch kh¸c mµ ph¸p luËt cÊm sö dông.</w:t>
      </w:r>
    </w:p>
    <w:p>
      <w:pPr>
        <w:pStyle w:val="Normal"/>
        <w:rPr>
          <w:color w:val="000000"/>
        </w:rPr>
      </w:pPr>
      <w:r>
        <w:rPr>
          <w:color w:val="000000"/>
        </w:rPr>
        <w:t>9. Bá trèn sau khi g©y tai n¹n ®Ó trèn tr¸nh tr¸ch nhiÖm; x©m ph¹m tÝnh m¹ng, tµi s¶n khi ph</w:t>
        <w:softHyphen/>
        <w:t>¬ng tiÖn bÞ n¹n; lîi dông viÖc x¶y ra tai n¹n lµm mÊt trËt tù, c¶n trë viÖc xö lý tai n¹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Vi ph¹m b¸o hiÖu h¹n chÕ t¹o sãng hoÆc c¸c b¸o hiÖu cÊm kh¸c.  </w:t>
      </w:r>
    </w:p>
    <w:p>
      <w:pPr>
        <w:pStyle w:val="Normal"/>
        <w:rPr>
          <w:color w:val="000000"/>
        </w:rPr>
      </w:pPr>
      <w:r>
        <w:rPr>
          <w:color w:val="000000"/>
        </w:rPr>
        <w:t>11. Tæ chøc ®ua hoÆc tham gia ®ua tr¸i phÐp ph</w:t>
        <w:softHyphen/>
        <w:t>¬ng tiÖn trªn ®</w:t>
        <w:softHyphen/>
        <w:t>êng thuû néi ®Þa; l¹ng l¸ch g©y nguy hiÓm cho ph</w:t>
        <w:softHyphen/>
        <w:t>¬ng tiÖn kh¸c.</w:t>
      </w:r>
    </w:p>
    <w:p>
      <w:pPr>
        <w:pStyle w:val="Normal"/>
        <w:rPr>
          <w:color w:val="000000"/>
        </w:rPr>
      </w:pPr>
      <w:r>
        <w:rPr>
          <w:color w:val="000000"/>
        </w:rPr>
        <w:t>12. Lîi dông chøc vô, quyÒn h¹n ®Ó s¸ch nhiÔu, g©y phiÒn hµ khi thùc hiÖn nhiÖm vô; thùc hiÖn hoÆc cho phÐp thùc hiÖn hµnh vi vi ph¹m ph¸p luËt vÒ giao th«ng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  <w:t>13. C¸c hµnh vi kh¸c vi ph¹m ph¸p luËt vÒ giao th«ng ®</w:t>
        <w:softHyphen/>
        <w:t xml:space="preserve">êng thuû néi ®Þ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I</w:t>
        <w:br/>
        <w:t xml:space="preserve">quy ho¹ch, x©y dùng vµ b¶o vÖ kÕt cÊu h¹ tÇng </w:t>
        <w:br/>
        <w:t>giao th«ng ®</w:t>
        <w:softHyphen/>
        <w:t>êng thuû néi ®Þa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9.</w:t>
      </w:r>
      <w:r>
        <w:rPr>
          <w:color w:val="000000"/>
        </w:rPr>
        <w:t xml:space="preserve"> KÕt cÊu h¹ tÇng giao th«ng ®</w:t>
        <w:softHyphen/>
        <w:t>êng thuû néi ®Þa</w:t>
      </w:r>
    </w:p>
    <w:p>
      <w:pPr>
        <w:pStyle w:val="Normal"/>
        <w:rPr>
          <w:color w:val="000000"/>
        </w:rPr>
      </w:pPr>
      <w:r>
        <w:rPr>
          <w:color w:val="000000"/>
        </w:rPr>
        <w:t>1. KÕt cÊu h¹ tÇng giao th«ng ®</w:t>
        <w:softHyphen/>
        <w:t>êng thuû néi ®Þa bao gåm ®</w:t>
        <w:softHyphen/>
        <w:t>êng thuû néi ®Þa; c¶ng, bÕn thuû néi ®Þa; kÌ, ®Ëp giao th«ng vµ c¸c c«ng tr×nh phô trî kh¸c.</w:t>
      </w:r>
    </w:p>
    <w:p>
      <w:pPr>
        <w:pStyle w:val="Normal"/>
        <w:rPr>
          <w:color w:val="000000"/>
        </w:rPr>
      </w:pPr>
      <w:r>
        <w:rPr>
          <w:color w:val="000000"/>
        </w:rPr>
        <w:t>2. §</w:t>
        <w:softHyphen/>
        <w:t>êng thuû néi ®Þa ®</w:t>
        <w:softHyphen/>
        <w:t>îc ph©n lo¹i thµnh ®</w:t>
        <w:softHyphen/>
        <w:t>êng thuû néi ®Þa quèc gia, ®</w:t>
        <w:softHyphen/>
        <w:t>êng thuû néi ®Þa ®Þa ph</w:t>
        <w:softHyphen/>
        <w:t>¬ng vµ ®</w:t>
        <w:softHyphen/>
        <w:t>êng thuû néi ®Þa chuyªn dïng. §</w:t>
        <w:softHyphen/>
        <w:t>êng thuû néi ®Þa ®</w:t>
        <w:softHyphen/>
        <w:t xml:space="preserve">îc chia thµnh c¸c cÊp kü thuËt. </w:t>
      </w:r>
    </w:p>
    <w:p>
      <w:pPr>
        <w:pStyle w:val="Normal"/>
        <w:rPr>
          <w:color w:val="000000"/>
        </w:rPr>
      </w:pPr>
      <w:r>
        <w:rPr>
          <w:color w:val="000000"/>
        </w:rPr>
        <w:t>3. Tr¸ch nhiÖm tæ chøc qu¶n lý, b¶o tr× ®</w:t>
        <w:softHyphen/>
        <w:t>êng thuû néi ®Þa ®</w:t>
        <w:softHyphen/>
        <w:t>îc ph©n cÊp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Bé Giao th«ng vËn t¶i tæ chøc qu¶n lý, b¶o tr× ®</w:t>
        <w:softHyphen/>
        <w:t>êng thuû néi ®Þa quèc gia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Uû ban nh©n d©n tØnh, thµnh phè trùc thuéc trung </w:t>
        <w:softHyphen/>
        <w:t>¬ng (sau ®©y gäi chung lµ Uû ban nh©n d©n cÊp tØnh) tæ chøc qu¶n lý, b¶o tr× ®</w:t>
        <w:softHyphen/>
        <w:t>êng thuû néi ®Þa ®Þa ph</w:t>
        <w:softHyphen/>
        <w:t>¬ng;</w:t>
      </w:r>
    </w:p>
    <w:p>
      <w:pPr>
        <w:pStyle w:val="Normal"/>
        <w:rPr>
          <w:color w:val="000000"/>
        </w:rPr>
      </w:pPr>
      <w:r>
        <w:rPr>
          <w:color w:val="000000"/>
        </w:rPr>
        <w:t>c) Tæ chøc, c¸ nh©n cã ®</w:t>
        <w:softHyphen/>
        <w:t>êng thñy néi ®Þa chuyªn dïng tæ chøc qu¶n lý, b¶o tr× ®</w:t>
        <w:softHyphen/>
        <w:t>êng thuû néi ®Þa chuyªn dïng ®</w:t>
        <w:softHyphen/>
        <w:t>îc giao.</w:t>
      </w:r>
    </w:p>
    <w:p>
      <w:pPr>
        <w:pStyle w:val="Normal"/>
        <w:rPr>
          <w:color w:val="000000"/>
        </w:rPr>
      </w:pPr>
      <w:r>
        <w:rPr>
          <w:color w:val="000000"/>
        </w:rPr>
        <w:t>4. Tæ chøc, c¸ nh©n quy ®Þnh t¹i kho¶n 3 §iÒu nµy ph¶i bè trÝ lùc l</w:t>
        <w:softHyphen/>
        <w:t>îng qu¶n lý, b¶o tr× ®</w:t>
        <w:softHyphen/>
        <w:t>êng thuû néi ®Þa (sau ®©y gäi lµ ®¬n vÞ qu¶n lý ®</w:t>
        <w:softHyphen/>
        <w:t xml:space="preserve">êng thuû néi ®Þa).  </w:t>
      </w:r>
    </w:p>
    <w:p>
      <w:pPr>
        <w:pStyle w:val="Normal"/>
        <w:rPr>
          <w:color w:val="000000"/>
        </w:rPr>
      </w:pPr>
      <w:r>
        <w:rPr>
          <w:color w:val="000000"/>
        </w:rPr>
        <w:t>5. Bé tr</w:t>
        <w:softHyphen/>
        <w:t>ëng Bé Giao th«ng vËn t¶i quyÕt ®Þnh viÖc ph©n lo¹i, ph©n cÊp kü thuËt, tiªu chuÈn cÊp kü thuËt, c«ng bè tuyÕn ®</w:t>
        <w:softHyphen/>
        <w:t>êng thuû néi ®Þa vµ quy ®Þnh viÖc tæ chøc qu¶n lý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0.</w:t>
      </w:r>
      <w:r>
        <w:rPr>
          <w:color w:val="000000"/>
        </w:rPr>
        <w:t xml:space="preserve"> Quy ho¹ch ph¸t triÓn kÕt cÊu h¹ tÇng giao th«ng ®</w:t>
        <w:softHyphen/>
        <w:t>êng thuû néi ®Þa</w:t>
      </w:r>
    </w:p>
    <w:p>
      <w:pPr>
        <w:pStyle w:val="Normal"/>
        <w:rPr>
          <w:color w:val="000000"/>
        </w:rPr>
      </w:pPr>
      <w:r>
        <w:rPr>
          <w:color w:val="000000"/>
        </w:rPr>
        <w:t>1. Quy ho¹ch ph¸t triÓn kÕt cÊu h¹ tÇng giao th«ng ®</w:t>
        <w:softHyphen/>
        <w:t>êng thuû néi ®Þa ph¶i c¨n cø vµo chiÕn l</w:t>
        <w:softHyphen/>
        <w:t>îc ph¸t triÓn kinh tÕ - x· héi, quy ho¹ch l</w:t>
        <w:softHyphen/>
        <w:t>u vùc s«ng, c¸c quy ho¹ch kh¸c cã liªn quan vµ nhiÖm vô b¶o ®¶m quèc phßng, an ninh.</w:t>
      </w:r>
    </w:p>
    <w:p>
      <w:pPr>
        <w:pStyle w:val="Normal"/>
        <w:rPr>
          <w:color w:val="000000"/>
        </w:rPr>
      </w:pPr>
      <w:r>
        <w:rPr>
          <w:color w:val="000000"/>
        </w:rPr>
        <w:t>C¸c ngµnh khi lËp quy ho¹ch, dù ¸n x©y dùng c«ng tr×nh cã liªn quan ®Õn giao th«ng ®</w:t>
        <w:softHyphen/>
        <w:t>êng thuû néi ®Þa ph¶i cã ý kiÕn tham gia b»ng v¨n b¶n cña c¬ quan qu¶n lý nhµ n</w:t>
        <w:softHyphen/>
        <w:t>íc cã thÈm quyÒn vÒ giao th«ng ®</w:t>
        <w:softHyphen/>
        <w:t xml:space="preserve">êng thuû néi ®Þa, trõ c¸c c«ng tr×nh phßng, chèng lôt, b·o, b¶o vÖ ®ª. </w:t>
      </w:r>
    </w:p>
    <w:p>
      <w:pPr>
        <w:pStyle w:val="Normal"/>
        <w:rPr>
          <w:color w:val="000000"/>
        </w:rPr>
      </w:pPr>
      <w:r>
        <w:rPr>
          <w:color w:val="000000"/>
        </w:rPr>
        <w:t>2. Thñ t</w:t>
        <w:softHyphen/>
        <w:t>íng ChÝnh phñ phª duyÖt quy ho¹ch tæng thÓ ph¸t triÓn kÕt cÊu h¹ tÇng giao th«ng ®</w:t>
        <w:softHyphen/>
        <w:t>êng thuû néi ®Þa trªn c¬ së ®Ò nghÞ cña Bé tr</w:t>
        <w:softHyphen/>
        <w:t>ëng Bé Giao th«ng vËn t¶i.</w:t>
      </w:r>
    </w:p>
    <w:p>
      <w:pPr>
        <w:pStyle w:val="Normal"/>
        <w:rPr>
          <w:color w:val="000000"/>
        </w:rPr>
      </w:pPr>
      <w:r>
        <w:rPr>
          <w:color w:val="000000"/>
        </w:rPr>
        <w:t>3. Bé tr</w:t>
        <w:softHyphen/>
        <w:t>ëng Bé Giao th«ng vËn t¶i chñ tr× phèi hîp víi c¸c bé vµ Uû ban nh©n d©n cÊp tØnh cã liªn quan tæ chøc x©y dùng vµ phª duyÖt quy ho¹ch vïng ph¸t triÓn kÕt cÊu h¹ tÇng giao th«ng ®</w:t>
        <w:softHyphen/>
        <w:t>êng thuû néi ®Þa trªn c¬ së quy ho¹ch tæng thÓ ®· ®</w:t>
        <w:softHyphen/>
        <w:t>îc Thñ t</w:t>
        <w:softHyphen/>
        <w:t>íng ChÝnh phñ phª duyÖt.</w:t>
      </w:r>
    </w:p>
    <w:p>
      <w:pPr>
        <w:pStyle w:val="Normal"/>
        <w:rPr>
          <w:color w:val="000000"/>
        </w:rPr>
      </w:pPr>
      <w:r>
        <w:rPr>
          <w:color w:val="000000"/>
        </w:rPr>
        <w:t>4. Uû ban nh©n d©n cÊp tØnh tæ chøc x©y dùng vµ phª duyÖt quy ho¹ch chi tiÕt ph¸t triÓn kÕt cÊu h¹ tÇng giao th«ng ®</w:t>
        <w:softHyphen/>
        <w:t>êng thuû néi ®Þa cña ®Þa ph</w:t>
        <w:softHyphen/>
        <w:t>¬ng trªn c¬ së quy ho¹ch vïng ph¸t triÓn kÕt cÊu h¹ tÇng giao th«ng ®</w:t>
        <w:softHyphen/>
        <w:t xml:space="preserve">êng thuû néi ®Þa.          </w:t>
      </w:r>
    </w:p>
    <w:p>
      <w:pPr>
        <w:pStyle w:val="Normal"/>
        <w:rPr>
          <w:color w:val="000000"/>
        </w:rPr>
      </w:pPr>
      <w:r>
        <w:rPr>
          <w:color w:val="000000"/>
        </w:rPr>
        <w:t>5. C¬ quan cã thÈm quyÒn phª duyÖt quy ho¹ch ph¸t triÓn kÕt cÊu h¹ tÇng giao th«ng ®</w:t>
        <w:softHyphen/>
        <w:t xml:space="preserve">êng thuû néi ®Þa cã tr¸ch nhiÖm c«ng bè quy ho¹ch vµ quyÕt ®Þnh viÖc ®iÒu chØnh quy ho¹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1.</w:t>
      </w:r>
      <w:r>
        <w:rPr>
          <w:color w:val="000000"/>
        </w:rPr>
        <w:t xml:space="preserve"> X©y dùng míi, c¶i t¹o, n©ng cÊp kÕt cÊu h¹ tÇng giao th«ng ®</w:t>
        <w:softHyphen/>
        <w:t>êng thuû néi ®Þa</w:t>
      </w:r>
    </w:p>
    <w:p>
      <w:pPr>
        <w:pStyle w:val="Normal"/>
        <w:rPr>
          <w:color w:val="000000"/>
        </w:rPr>
      </w:pPr>
      <w:r>
        <w:rPr>
          <w:color w:val="000000"/>
        </w:rPr>
        <w:t>ViÖc x©y dùng míi, c¶i t¹o, n©ng cÊp kÕt cÊu h¹ tÇng giao th«ng ®</w:t>
        <w:softHyphen/>
        <w:t>êng thuû néi ®Þa ph¶i tu©n theo quy ho¹ch, b¶o ®¶m tiªu chuÈn kü thuËt, ®iÒu kiÖn an toµn giao th«ng cho mäi ®èi t</w:t>
        <w:softHyphen/>
        <w:t>îng tham gia giao th«ng vµ tu©n theo quy ®Þnh cña ph¸p luËt vÒ ®Çu t</w:t>
        <w:softHyphen/>
        <w:t>, x©y dùng, ®ª ®iÒu vµ phßng, chèng lôt, b·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2.</w:t>
      </w:r>
      <w:r>
        <w:rPr>
          <w:color w:val="000000"/>
        </w:rPr>
        <w:t xml:space="preserve"> B¸o hiÖu ®</w:t>
        <w:softHyphen/>
        <w:t>êng thuû néi ®Þa</w:t>
      </w:r>
    </w:p>
    <w:p>
      <w:pPr>
        <w:pStyle w:val="Normal"/>
        <w:rPr>
          <w:color w:val="000000"/>
        </w:rPr>
      </w:pPr>
      <w:r>
        <w:rPr>
          <w:color w:val="000000"/>
        </w:rPr>
        <w:t>1. B¸o hiÖu ®</w:t>
        <w:softHyphen/>
        <w:t>êng thuû néi ®Þa bao gåm phao, biÓn b¸o, ®Ìn hiÖu vµ thiÕt bÞ phô trî kh¸c nh»m h</w:t>
        <w:softHyphen/>
        <w:t>íng dÉn giao th«ng cho ph</w:t>
        <w:softHyphen/>
        <w:t>¬ng tiÖn ho¹t ®éng trªn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  <w:t>2. HÖ thèng b¸o hiÖu ®</w:t>
        <w:softHyphen/>
        <w:t xml:space="preserve">êng thuû néi ®Þa bao gåm: </w:t>
      </w:r>
    </w:p>
    <w:p>
      <w:pPr>
        <w:pStyle w:val="Normal"/>
        <w:rPr>
          <w:color w:val="000000"/>
        </w:rPr>
      </w:pPr>
      <w:r>
        <w:rPr>
          <w:color w:val="000000"/>
        </w:rPr>
        <w:t>a) B¸o hiÖu dÉn luång ®Ó chØ giíi h¹n luång hoÆc h</w:t>
        <w:softHyphen/>
        <w:t>íng tµu ch¹y;</w:t>
      </w:r>
    </w:p>
    <w:p>
      <w:pPr>
        <w:pStyle w:val="Normal"/>
        <w:rPr>
          <w:color w:val="000000"/>
        </w:rPr>
      </w:pPr>
      <w:r>
        <w:rPr>
          <w:color w:val="000000"/>
        </w:rPr>
        <w:t>b) B¸o hiÖu chØ vÞ trÝ nguy hiÓm ®Ó chØ n¬i cã vËt ch</w:t>
        <w:softHyphen/>
        <w:t>íng ng¹i hoÆc vÞ trÝ nguy hiÓm kh¸c trªn luång;</w:t>
      </w:r>
    </w:p>
    <w:p>
      <w:pPr>
        <w:pStyle w:val="Normal"/>
        <w:rPr>
          <w:color w:val="000000"/>
        </w:rPr>
      </w:pPr>
      <w:r>
        <w:rPr>
          <w:color w:val="000000"/>
        </w:rPr>
        <w:t>c) B¸o hiÖu th«ng b¸o chØ dÉn ®Ó th«ng b¸o cÊm, th«ng b¸o h¹n chÕ hoÆc chØ dÉn c¸c t×nh huèng cã liªn quan ®Õn luång.</w:t>
      </w:r>
    </w:p>
    <w:p>
      <w:pPr>
        <w:pStyle w:val="Normal"/>
        <w:rPr>
          <w:color w:val="000000"/>
        </w:rPr>
      </w:pPr>
      <w:r>
        <w:rPr>
          <w:color w:val="000000"/>
        </w:rPr>
        <w:t>3. TuyÕn ®</w:t>
        <w:softHyphen/>
        <w:t>êng thñy néi ®Þa ®· ®</w:t>
        <w:softHyphen/>
        <w:t>îc c«ng bè, qu¶n lý ph¶i ®</w:t>
        <w:softHyphen/>
        <w:t>îc l¾p ®Æt vµ duy tr× hÖ thèng b¸o hiÖu ®</w:t>
        <w:softHyphen/>
        <w:t xml:space="preserve">êng thñy néi ®Þa. </w:t>
      </w:r>
    </w:p>
    <w:p>
      <w:pPr>
        <w:pStyle w:val="Normal"/>
        <w:rPr>
          <w:color w:val="000000"/>
        </w:rPr>
      </w:pPr>
      <w:r>
        <w:rPr>
          <w:color w:val="000000"/>
        </w:rPr>
        <w:t>4. Chñ c«ng tr×nh, tæ chøc, c¸ nh©n g©y ra vËt ch</w:t>
        <w:softHyphen/>
        <w:t>íng ng¹i trªn ®</w:t>
        <w:softHyphen/>
        <w:t>êng thñy néi ®Þa cã tr¸ch nhiÖm l¾p ®Æt kÞp thêi vµ duy tr× b¸o hiÖu ®</w:t>
        <w:softHyphen/>
        <w:t>êng thñy néi ®Þa theo quy ®Þnh trong suèt thêi gian x©y dùng c«ng tr×nh hoÆc thêi gian tån t¹i vËt ch</w:t>
        <w:softHyphen/>
        <w:t>íng ng¹i ®ã.</w:t>
      </w:r>
    </w:p>
    <w:p>
      <w:pPr>
        <w:pStyle w:val="Normal"/>
        <w:rPr>
          <w:color w:val="000000"/>
        </w:rPr>
      </w:pPr>
      <w:r>
        <w:rPr>
          <w:color w:val="000000"/>
        </w:rPr>
        <w:t>5. Bé tr</w:t>
        <w:softHyphen/>
        <w:t>ëng Bé Giao th«ng vËn t¶i quy ®Þnh chi tiÕt vÒ b¸o hiÖu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3.</w:t>
      </w:r>
      <w:r>
        <w:rPr>
          <w:color w:val="000000"/>
        </w:rPr>
        <w:t xml:space="preserve"> C¶ng, bÕn thuû néi ®Þa</w:t>
      </w:r>
    </w:p>
    <w:p>
      <w:pPr>
        <w:pStyle w:val="Normal"/>
        <w:rPr>
          <w:color w:val="000000"/>
        </w:rPr>
      </w:pPr>
      <w:r>
        <w:rPr>
          <w:color w:val="000000"/>
        </w:rPr>
        <w:t>1. C¶ng thuû néi ®Þa lµ hÖ thèng c¸c c«ng tr×nh ®</w:t>
        <w:softHyphen/>
        <w:t>îc x©y dùng ®Ó ph</w:t>
        <w:softHyphen/>
        <w:t>¬ng tiÖn, tµu biÓn neo ®Ëu, xÕp, dì hµng ho¸, ®ãn, tr¶ hµnh kh¸ch vµ thùc hiÖn c¸c dÞch vô kh¸c. C¶ng thuû néi ®Þa bao gåm c¶ng c«ng céng vµ c¶ng chuyªn dïng.</w:t>
      </w:r>
    </w:p>
    <w:p>
      <w:pPr>
        <w:pStyle w:val="Normal"/>
        <w:rPr>
          <w:color w:val="000000"/>
        </w:rPr>
      </w:pPr>
      <w:r>
        <w:rPr>
          <w:color w:val="000000"/>
        </w:rPr>
        <w:t>BÕn thuû néi ®Þa lµ vÞ trÝ ®éc lËp ®</w:t>
        <w:softHyphen/>
        <w:t>îc gia cè ®Ó ph</w:t>
        <w:softHyphen/>
        <w:t>¬ng tiÖn neo ®Ëu, xÕp, dì hµng ho¸, ®ãn, tr¶ hµnh kh¸ch. BÕn thuû néi ®Þa bao gåm bÕn c«ng céng vµ bÕn chuyªn dïng.</w:t>
      </w:r>
    </w:p>
    <w:p>
      <w:pPr>
        <w:pStyle w:val="Normal"/>
        <w:rPr>
          <w:color w:val="000000"/>
        </w:rPr>
      </w:pPr>
      <w:r>
        <w:rPr>
          <w:color w:val="000000"/>
        </w:rPr>
        <w:t>C¶ng, bÕn thuû néi ®Þa chuyªn dïng lµ c¶ng, bÕn thuû néi ®Þa cña mét hoÆc mét sè tæ chøc kinh tÕ chØ dïng ®Ó xÕp, dì hµng ho¸, vËt t</w:t>
        <w:softHyphen/>
        <w:t xml:space="preserve"> phôc vô cho s¶n xuÊt hoÆc phôc vô ®ãng míi, söa ch÷a ph</w:t>
        <w:softHyphen/>
        <w:t>¬ng tiÖn cho chÝnh tæ chøc ®ã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ViÖc x©y dùng c¶ng, bÕn thuû néi ®Þa ph¶i phï hîp víi quy ho¹ch vµ b¶o ®¶m tiªu chuÈn kü thuËt.  </w:t>
      </w:r>
    </w:p>
    <w:p>
      <w:pPr>
        <w:pStyle w:val="Normal"/>
        <w:rPr>
          <w:color w:val="000000"/>
        </w:rPr>
      </w:pPr>
      <w:r>
        <w:rPr>
          <w:color w:val="000000"/>
        </w:rPr>
        <w:t>3. Tæ chøc, c¸ nh©n khi lËp dù ¸n x©y dùng c¶ng, bÕn thuû néi ®Þa ph¶i cã ý kiÕn b»ng v¨n b¶n cña c¬ quan qu¶n lý nhµ n</w:t>
        <w:softHyphen/>
        <w:t>íc cã thÈm quyÒn vÒ giao th«ng ®</w:t>
        <w:softHyphen/>
        <w:t xml:space="preserve">êng thuû néi ®Þa. </w:t>
      </w:r>
    </w:p>
    <w:p>
      <w:pPr>
        <w:pStyle w:val="Normal"/>
        <w:rPr>
          <w:color w:val="000000"/>
        </w:rPr>
      </w:pPr>
      <w:r>
        <w:rPr>
          <w:color w:val="000000"/>
        </w:rPr>
        <w:t>4. C¶ng thuû néi ®Þa ®</w:t>
        <w:softHyphen/>
        <w:t>îc ph©n thµnh c¸c cÊp kü thuËt. Bé tr</w:t>
        <w:softHyphen/>
        <w:t>ëng Bé Giao th«ng vËn t¶i quy ®Þnh cÊp kü thuËt, tiªu chuÈn cÊp kü thuËt cña c¶ng thuû néi ®Þa, tiªu chuÈn cña bÕn thuû néi ®Þa, trõ tr</w:t>
        <w:softHyphen/>
        <w:t>êng hîp quy ®Þnh t¹i kho¶n 5 §iÒu nµy.</w:t>
      </w:r>
    </w:p>
    <w:p>
      <w:pPr>
        <w:pStyle w:val="Normal"/>
        <w:rPr>
          <w:color w:val="000000"/>
        </w:rPr>
      </w:pPr>
      <w:r>
        <w:rPr>
          <w:color w:val="000000"/>
        </w:rPr>
        <w:t>5. Bé tr</w:t>
        <w:softHyphen/>
        <w:t>ëng Bé Quèc phßng, Bé tr</w:t>
        <w:softHyphen/>
        <w:t>ëng Bé C«ng an, Bé tr</w:t>
        <w:softHyphen/>
        <w:t>ëng Bé Thuû s¶n trong ph¹m vi nhiÖm vô, quyÒn h¹n cña m×nh quy ®Þnh tiªu chuÈn c¶ng, bÕn thuû néi ®Þa lµm nhiÖm vô quèc phßng, an ninh, c¶ng c¸, bÕn c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4.</w:t>
      </w:r>
      <w:r>
        <w:rPr>
          <w:color w:val="000000"/>
        </w:rPr>
        <w:t xml:space="preserve"> Néi dung vµ ph¹m vi b¶o vÖ c«ng tr×nh thuéc kÕt cÊu h¹ tÇng giao th«ng ®</w:t>
        <w:softHyphen/>
        <w:t>êng thuû néi ®Þa</w:t>
      </w:r>
    </w:p>
    <w:p>
      <w:pPr>
        <w:pStyle w:val="Normal"/>
        <w:rPr>
          <w:color w:val="000000"/>
        </w:rPr>
      </w:pPr>
      <w:r>
        <w:rPr>
          <w:color w:val="000000"/>
        </w:rPr>
        <w:t>1. B¶o vÖ c«ng tr×nh thuéc kÕt cÊu h¹ tÇng giao th«ng ®</w:t>
        <w:softHyphen/>
        <w:t>êng thuû néi ®Þa lµ ho¹t ®éng b¶o ®¶m an toµn vµ tuæi thä cña c«ng tr×nh thuéc kÕt cÊu h¹ tÇng, biÖn ph¸p phßng ngõa, ng¨n chÆn vµ xö lý hµnh vi x©m ph¹m c«ng tr×nh.</w:t>
      </w:r>
    </w:p>
    <w:p>
      <w:pPr>
        <w:pStyle w:val="Normal"/>
        <w:rPr>
          <w:color w:val="000000"/>
        </w:rPr>
      </w:pPr>
      <w:r>
        <w:rPr>
          <w:color w:val="000000"/>
        </w:rPr>
        <w:t>2. Ph¹m vi b¶o vÖ c«ng tr×nh thuéc kÕt cÊu h¹ tÇng giao th«ng ®</w:t>
        <w:softHyphen/>
        <w:t>êng thuû néi ®Þa bao gåm c«ng tr×nh vµ hµnh lang b¶o vÖ c«ng tr×nh, phÇn trªn kh«ng, phÇn d</w:t>
        <w:softHyphen/>
        <w:t>íi mÆt ®Êt cã liªn quan ®Õn an toµn c«ng tr×nh vµ an toµn giao th«ng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5.</w:t>
      </w:r>
      <w:r>
        <w:rPr>
          <w:color w:val="000000"/>
        </w:rPr>
        <w:t xml:space="preserve"> B¶o vÖ luång</w:t>
      </w:r>
    </w:p>
    <w:p>
      <w:pPr>
        <w:pStyle w:val="Normal"/>
        <w:rPr>
          <w:color w:val="000000"/>
        </w:rPr>
      </w:pPr>
      <w:r>
        <w:rPr>
          <w:color w:val="000000"/>
        </w:rPr>
        <w:t>1. Ph¹m vi b¶o vÖ luång bao gåm luång, hµnh lang b¶o vÖ luång vµ phÇn trªn kh«ng, phÇn ®Êt liªn quan ®Õn an toµn cña luång vµ an toµn giao th«ng vËn t¶i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  <w:t>2. Mäi vËt ch</w:t>
        <w:softHyphen/>
        <w:t>íng ng¹i trong ph¹m vi b¶o vÖ luång ph¶i ®</w:t>
        <w:softHyphen/>
        <w:t>îc thanh th¶i hoÆc xö lý theo quy ®Þnh t¹i §iÒu 16 vµ §iÒu 20 cña LuËt nµy.</w:t>
      </w:r>
    </w:p>
    <w:p>
      <w:pPr>
        <w:pStyle w:val="Normal"/>
        <w:rPr>
          <w:color w:val="000000"/>
        </w:rPr>
      </w:pPr>
      <w:r>
        <w:rPr>
          <w:color w:val="000000"/>
        </w:rPr>
        <w:t>3. Chñ ®Çu t</w:t>
        <w:softHyphen/>
        <w:t xml:space="preserve"> c«ng tr×nh hoÆc tæ chøc, c¸ nh©n thi c«ng c«ng tr×nh, khai th¸c kho¸ng s¶n trong ph¹m vi b¶o vÖ luång ph¶i tu©n theo c¸c quy ®Þnh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Khi lËp dù ¸n x©y dùng c«ng tr×nh, khai th¸c kho¸ng s¶n ph¶i cã ý kiÕn b»ng v¨n b¶n cña c¬ quan qu¶n lý nhµ n</w:t>
        <w:softHyphen/>
        <w:t>íc cã thÈm quyÒn vÒ giao th«ng ®</w:t>
        <w:softHyphen/>
        <w:t>êng thuû néi ®Þa;</w:t>
      </w:r>
    </w:p>
    <w:p>
      <w:pPr>
        <w:pStyle w:val="Normal"/>
        <w:rPr>
          <w:color w:val="000000"/>
        </w:rPr>
      </w:pPr>
      <w:r>
        <w:rPr>
          <w:color w:val="000000"/>
        </w:rPr>
        <w:t>b) Khi x©y dùng míi, c¶i t¹o, n©ng cÊp c«ng tr×nh cÇu ®</w:t>
        <w:softHyphen/>
        <w:t>êng bé, cÇu ®</w:t>
        <w:softHyphen/>
        <w:t>êng s¾t hoÆc c«ng tr×nh kh¸c qua luång ph¶i b¶o ®¶m chiÒu cao, chiÒu réng khoang th«ng thuyÒn, ®é s©u an toµn cña ®¸y luång theo tiªu chuÈn cÊp kü thuËt tuyÕn ®</w:t>
        <w:softHyphen/>
        <w:t>êng thuû néi ®Þa ®</w:t>
        <w:softHyphen/>
        <w:t>îc x¸c ®Þnh trong quy ho¹ch ®· c«ng bè;</w:t>
      </w:r>
    </w:p>
    <w:p>
      <w:pPr>
        <w:pStyle w:val="Normal"/>
        <w:rPr>
          <w:color w:val="000000"/>
        </w:rPr>
      </w:pPr>
      <w:r>
        <w:rPr>
          <w:color w:val="000000"/>
        </w:rPr>
        <w:t>c) Tr</w:t>
        <w:softHyphen/>
        <w:t>íc khi thi c«ng c«ng tr×nh hoÆc khai th¸c kho¸ng s¶n ph¶i cã ph</w:t>
        <w:softHyphen/>
        <w:t>¬ng ¸n b¶o ®¶m giao th«ng th«ng suèt, an toµn ®</w:t>
        <w:softHyphen/>
        <w:t>îc c¬ quan qu¶n lý nhµ n</w:t>
        <w:softHyphen/>
        <w:t>íc cã thÈm quyÒn vÒ giao th«ng ®</w:t>
        <w:softHyphen/>
        <w:t>êng thuû néi ®Þa chÊp thuËn b»ng v¨n b¶n;</w:t>
      </w:r>
    </w:p>
    <w:p>
      <w:pPr>
        <w:pStyle w:val="Normal"/>
        <w:rPr>
          <w:color w:val="000000"/>
        </w:rPr>
      </w:pPr>
      <w:r>
        <w:rPr>
          <w:color w:val="000000"/>
        </w:rPr>
        <w:t>d) Khi hoµn thµnh c«ng tr×nh hoÆc kÕt thóc viÖc khai th¸c kho¸ng s¶n ph¶i thanh th¶i vËt ch</w:t>
        <w:softHyphen/>
        <w:t>íng ng¹i do x©y dùng c«ng tr×nh, khai th¸c kho¸ng s¶n g©y ra vµ ®</w:t>
        <w:softHyphen/>
        <w:t>îc ®¬n vÞ qu¶n lý ®</w:t>
        <w:softHyphen/>
        <w:t>êng thuû néi ®Þa phô tr¸ch khu vùc x¸c nhËn giao th«ng trªn luång ®</w:t>
        <w:softHyphen/>
        <w:t>îc b¶o ®¶m nh</w:t>
        <w:softHyphen/>
        <w:t xml:space="preserve"> tr</w:t>
        <w:softHyphen/>
        <w:t>íc khi thi c«ng c«ng tr×nh, khai th¸c kho¸ng s¶n; bµn giao hå s¬ c«ng tr×nh liªn quan ®Õn ph¹m vi b¶o vÖ luång cho ®¬n vÞ qu¶n lý ®</w:t>
        <w:softHyphen/>
        <w:t>êng thuû néi ®Þa;</w:t>
      </w:r>
    </w:p>
    <w:p>
      <w:pPr>
        <w:pStyle w:val="Normal"/>
        <w:rPr>
          <w:color w:val="000000"/>
        </w:rPr>
      </w:pPr>
      <w:r>
        <w:rPr>
          <w:color w:val="000000"/>
        </w:rPr>
        <w:t>®) Båi th</w:t>
        <w:softHyphen/>
        <w:t>êng thiÖt h¹i ph¸t sinh liªn quan ®Õn ph¹m vi b¶o vÖ luång do thi c«ng c«ng tr×nh hoÆc khai th¸c kho¸ng s¶n g©y 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  <w:lang w:val="de-DE"/>
        </w:rPr>
        <w:t>§iÒu 16.</w:t>
      </w:r>
      <w:r>
        <w:rPr>
          <w:color w:val="000000"/>
          <w:lang w:val="de-DE"/>
        </w:rPr>
        <w:t xml:space="preserve"> Hµnh lang b¶o vÖ luång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1. Trong ph¹m vi hµnh lang b¶o vÖ luång, ho¹t ®éng thuû s¶n vµ c¸c ho¹t ®éng kh¸c kh«ng ®</w:t>
        <w:softHyphen/>
        <w:t>îc lµm che khuÊt b¸o hiÖu, ¶nh h</w:t>
        <w:softHyphen/>
        <w:t>ëng ®Õn tÇm nh×n cña ng</w:t>
        <w:softHyphen/>
        <w:t>êi trùc tiÕp ®iÒu khiÓn ph</w:t>
        <w:softHyphen/>
        <w:t>¬ng tiÖn vµ ph¶i theo h</w:t>
        <w:softHyphen/>
        <w:t>íng dÉn cña ®¬n vÞ qu¶n lý ®</w:t>
        <w:softHyphen/>
        <w:t xml:space="preserve">êng thuû néi ®Þa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Khi hµnh lang luång thay ®æi, ®¬n vÞ qu¶n lý ®</w:t>
        <w:softHyphen/>
        <w:t>êng thuû néi ®Þa ph¶i th«ng b¸o vµ yªu cÇu tæ chøc, c¸ nh©n cã ho¹t ®éng thñy s¶n hoÆc c¸c ho¹t ®éng kh¸c ph¶i di chuyÓn, thu hÑp hoÆc thanh th¶i vËt ch</w:t>
        <w:softHyphen/>
        <w:t>íng ng¹i do hä g©y ra trªn luång míi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2. Trong ph¹m vi hµnh lang b¶o vÖ luång kh«ng ®</w:t>
        <w:softHyphen/>
        <w:t xml:space="preserve">îc x©y dùng nhµ, c¸c c«ng tr×nh kh¸c, khai th¸c kho¸ng s¶n tr¸i phÐp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3. Uû ban nh©n d©n cÊp tØnh quy ®Þnh cô thÓ viÖc häp chî, lµng chµi, lµng nghÒ vµ c¸c ho¹t ®éng kh¸c trªn hµnh lang b¶o vÖ luång, b¶o ®¶m giao th«ng ®</w:t>
        <w:softHyphen/>
        <w:t>êng thuû néi ®Þa th«ng suèt, trËt tù, an toµn vµ b¶o vÖ m«i tr</w:t>
        <w:softHyphen/>
        <w:t>êng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4. ChÝnh phñ quy ®Þnh ph¹m vi hµnh lang b¶o vÖ luång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7.</w:t>
      </w:r>
      <w:r>
        <w:rPr>
          <w:color w:val="000000"/>
        </w:rPr>
        <w:t xml:space="preserve">  B¶o vÖ kÌ, ®Ëp giao th«ng</w:t>
      </w:r>
    </w:p>
    <w:p>
      <w:pPr>
        <w:pStyle w:val="Normal"/>
        <w:rPr>
          <w:color w:val="000000"/>
        </w:rPr>
      </w:pPr>
      <w:r>
        <w:rPr>
          <w:color w:val="000000"/>
        </w:rPr>
        <w:t>1. Ph¹m vi b¶o vÖ kÌ giao th«ng ®</w:t>
        <w:softHyphen/>
        <w:t>îc quy ®Þnh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§èi víi kÌ èp bê ®</w:t>
        <w:softHyphen/>
        <w:t>îc tÝnh tõ ®Çu kÌ vµ tõ cuèi kÌ trë vÒ hai phÝa th</w:t>
        <w:softHyphen/>
        <w:t>îng l</w:t>
        <w:softHyphen/>
        <w:t>u vµ h¹ l</w:t>
        <w:softHyphen/>
        <w:t>u, mçi phÝa 50 mÐt; tõ ®Ønh kÌ trë vµo phÝa bê tèi thiÓu 10 mÐt; tõ ch©n kÌ trë ra phÝa luång 20 mÐt;</w:t>
      </w:r>
    </w:p>
    <w:p>
      <w:pPr>
        <w:pStyle w:val="Normal"/>
        <w:rPr>
          <w:color w:val="000000"/>
        </w:rPr>
      </w:pPr>
      <w:r>
        <w:rPr>
          <w:color w:val="000000"/>
        </w:rPr>
        <w:t>b) §èi víi kÌ má hµn, bao gåm côm kÌ, kÌ ®¬n ®</w:t>
        <w:softHyphen/>
        <w:t>îc tÝnh tõ ch©n kÌ vÒ hai phÝa th</w:t>
        <w:softHyphen/>
        <w:t>îng l</w:t>
        <w:softHyphen/>
        <w:t>u vµ h¹ l</w:t>
        <w:softHyphen/>
        <w:t>u, mçi phÝa 50 mÐt; tõ gèc kÌ trë vµo phÝa bê 50 mÐt; tõ ch©n ®Çu kÌ trë ra phÝa luång 20 mÐt.</w:t>
      </w:r>
    </w:p>
    <w:p>
      <w:pPr>
        <w:pStyle w:val="Normal"/>
        <w:rPr>
          <w:color w:val="000000"/>
        </w:rPr>
      </w:pPr>
      <w:r>
        <w:rPr>
          <w:color w:val="000000"/>
        </w:rPr>
        <w:t>2. Ph¹m vi b¶o vÖ ®Ëp giao th«ng ®</w:t>
        <w:softHyphen/>
        <w:t>îc tÝnh tõ hai ®Çu ®Ëp theo trôc däc vÒ mçi phÝa 50 mÐt, tõ ch©n ®Ëp phÝa th</w:t>
        <w:softHyphen/>
        <w:t>îng l</w:t>
        <w:softHyphen/>
        <w:t>u trë vÒ phÝa th</w:t>
        <w:softHyphen/>
        <w:t>îng l</w:t>
        <w:softHyphen/>
        <w:t>u vµ tõ ch©n ®Ëp phÝa h¹ l</w:t>
        <w:softHyphen/>
        <w:t>u trë vÒ phÝa h¹ l</w:t>
        <w:softHyphen/>
        <w:t>u, mçi phÝa 100 mÐt.</w:t>
      </w:r>
    </w:p>
    <w:p>
      <w:pPr>
        <w:pStyle w:val="Normal"/>
        <w:rPr>
          <w:color w:val="000000"/>
        </w:rPr>
      </w:pPr>
      <w:r>
        <w:rPr>
          <w:color w:val="000000"/>
        </w:rPr>
        <w:t>3. Trong ph¹m vi b¶o vÖ kÌ, ®Ëp giao th«ng kh«ng ®</w:t>
        <w:softHyphen/>
        <w:t>îc thùc hiÖn c¸c hµnh vi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§Ó vËt liÖu, ph</w:t>
        <w:softHyphen/>
        <w:t>¬ng tiÖn, thiÕt bÞ g©y s¹t lë kÌ, ®Ëp;</w:t>
      </w:r>
    </w:p>
    <w:p>
      <w:pPr>
        <w:pStyle w:val="Normal"/>
        <w:rPr>
          <w:color w:val="000000"/>
        </w:rPr>
      </w:pPr>
      <w:r>
        <w:rPr>
          <w:color w:val="000000"/>
        </w:rPr>
        <w:t>b) Neo, buéc ph</w:t>
        <w:softHyphen/>
        <w:t xml:space="preserve">¬ng tiÖn; </w:t>
      </w:r>
    </w:p>
    <w:p>
      <w:pPr>
        <w:pStyle w:val="Normal"/>
        <w:rPr>
          <w:color w:val="000000"/>
        </w:rPr>
      </w:pPr>
      <w:r>
        <w:rPr>
          <w:color w:val="000000"/>
        </w:rPr>
        <w:t>c) Sö dông chÊt næ, khai th¸c kho¸ng s¶n hoÆc cã hµnh vi kh¸c g©y ¶nh h</w:t>
        <w:softHyphen/>
        <w:t>ëng ®Õn kÌ, ®Ë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8.</w:t>
      </w:r>
      <w:r>
        <w:rPr>
          <w:color w:val="000000"/>
        </w:rPr>
        <w:t xml:space="preserve"> B¶o vÖ c¸c c«ng tr×nh kh¸c thuéc kÕt cÊu h¹ tÇng giao th«ng ®</w:t>
        <w:softHyphen/>
        <w:t xml:space="preserve">êng thñy néi ®Þa </w:t>
      </w:r>
    </w:p>
    <w:p>
      <w:pPr>
        <w:pStyle w:val="Normal"/>
        <w:rPr>
          <w:color w:val="000000"/>
        </w:rPr>
      </w:pPr>
      <w:r>
        <w:rPr>
          <w:color w:val="000000"/>
        </w:rPr>
        <w:t>1. §èi víi c¶ng, bÕn thuû néi ®Þa, ©u tµu, c«ng tr×nh ®</w:t>
        <w:softHyphen/>
        <w:t>a ph</w:t>
        <w:softHyphen/>
        <w:t>¬ng tiÖn qua ®Ëp, th¸c, ph¹m vi b¶o vÖ bao gåm vïng ®Êt, vïng n</w:t>
        <w:softHyphen/>
        <w:t>íc theo quyÕt ®Þnh cña c¬ quan nhµ n</w:t>
        <w:softHyphen/>
        <w:t xml:space="preserve">íc cã thÈm quyÒn. </w:t>
      </w:r>
    </w:p>
    <w:p>
      <w:pPr>
        <w:pStyle w:val="Normal"/>
        <w:rPr>
          <w:color w:val="000000"/>
        </w:rPr>
      </w:pPr>
      <w:r>
        <w:rPr>
          <w:color w:val="000000"/>
        </w:rPr>
        <w:t>2. §èi víi b¸o hiÖu ®</w:t>
        <w:softHyphen/>
        <w:t>êng thuû néi ®Þa, trô neo, cäc neo, mèc thuû chÝ, mèc ®o ®¹c, ph¹m vi b¶o vÖ lµ 5 mÐt, kÓ tõ ®iÓm ngoµi cïng trë ra mçi phÝa cña trô neo, cäc neo, mèc thuû chÝ, mèc ®o ®¹c.</w:t>
      </w:r>
    </w:p>
    <w:p>
      <w:pPr>
        <w:pStyle w:val="Normal"/>
        <w:rPr>
          <w:color w:val="000000"/>
        </w:rPr>
      </w:pPr>
      <w:r>
        <w:rPr>
          <w:color w:val="000000"/>
        </w:rPr>
        <w:t>3. Trong ph¹m vi b¶o vÖ c¸c c«ng tr×nh quy ®Þnh t¹i kho¶n 1 vµ kho¶n 2 §iÒu nµy, kh«ng ®</w:t>
        <w:softHyphen/>
        <w:t>îc thùc hiÖn c¸c hµnh vi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Neo, buéc ph</w:t>
        <w:softHyphen/>
        <w:t>¬ng tiÖn, sóc vËt vµo phao, cét b¸o hiÖu, mèc thuû chÝ, mèc ®o ®¹c;</w:t>
      </w:r>
    </w:p>
    <w:p>
      <w:pPr>
        <w:pStyle w:val="Normal"/>
        <w:rPr>
          <w:color w:val="000000"/>
        </w:rPr>
      </w:pPr>
      <w:r>
        <w:rPr>
          <w:color w:val="000000"/>
        </w:rPr>
        <w:t>b) Lµm h</w:t>
        <w:softHyphen/>
        <w:t xml:space="preserve"> háng, tù ý di chuyÓn hoÆc lµm gi¶m hiÖu lùc cña b¸o hiÖu;</w:t>
      </w:r>
    </w:p>
    <w:p>
      <w:pPr>
        <w:pStyle w:val="Normal"/>
        <w:rPr>
          <w:color w:val="000000"/>
        </w:rPr>
      </w:pPr>
      <w:r>
        <w:rPr>
          <w:color w:val="000000"/>
        </w:rPr>
        <w:t>c) Th¶i c¸c chÊt ®éc h¹i ¶nh h</w:t>
        <w:softHyphen/>
        <w:t xml:space="preserve">ëng ®Õn ®é bÒn vµ tuæi thä cña c«ng tr×nh. 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</w:rPr>
        <w:t>§iÒu 19.</w:t>
      </w:r>
      <w:r>
        <w:rPr>
          <w:color w:val="000000"/>
        </w:rPr>
        <w:t xml:space="preserve"> Tr¸ch nhiÖm b¶o vÖ c«ng tr×nh thuéc kÕt cÊu h¹ tÇng giao th«ng ®</w:t>
        <w:softHyphen/>
        <w:t>êng thuû néi ®Þa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1. Uû ban nh©n d©n c¸c cÊp, tæ chøc, c¸ nh©n cã tr¸ch nhiÖm b¶o vÖ c«ng tr×nh thuéc kÕt cÊu h¹ tÇng giao th«ng ®</w:t>
        <w:softHyphen/>
        <w:t>êng thuû néi ®Þa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2. Tæ chøc, c¸ nh©n khi ph¸t hiÖn c«ng tr×nh thuéc kÕt cÊu h¹ tÇng giao th«ng ®</w:t>
        <w:softHyphen/>
        <w:t>êng thuû néi ®Þa bÞ h</w:t>
        <w:softHyphen/>
        <w:t xml:space="preserve"> háng hoÆc bÞ x©m h¹i ph¶i kÞp thêi b¸o cho Uû ban nh©n d©n, ®¬n vÞ qu¶n lý ®</w:t>
        <w:softHyphen/>
        <w:t>êng thuû néi ®Þa hoÆc c¬ quan c«ng an n¬i gÇn nhÊt. C¬ quan, ®¬n vÞ nhËn ®</w:t>
        <w:softHyphen/>
        <w:t>îc tin b¸o ph¶i kÞp thêi thùc hiÖn c¸c biÖn ph¸p kh¾c phôc ®Ó b¶o ®¶m giao th«ng th«ng suèt, an toµn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</w:rPr>
        <w:t>§iÒu 20.</w:t>
      </w:r>
      <w:r>
        <w:rPr>
          <w:color w:val="000000"/>
        </w:rPr>
        <w:t xml:space="preserve"> Thanh th¶i vËt ch</w:t>
        <w:softHyphen/>
        <w:t xml:space="preserve">íng ng¹i 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1. VËt ch</w:t>
        <w:softHyphen/>
        <w:t>íng ng¹i tr¸i phÐp trªn luång, hµnh lang b¶o vÖ luång ph¶i ®</w:t>
        <w:softHyphen/>
        <w:t>îc thanh th¶i ®Ó b¶o ®¶m an toµn giao th«ng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§¬n vÞ qu¶n lý ®</w:t>
        <w:softHyphen/>
        <w:t>êng thuû néi ®Þa cã tr¸ch nhiÖm lËp hå s¬ theo dâi vËt ch</w:t>
        <w:softHyphen/>
        <w:t>íng ng¹i cã ¶nh h</w:t>
        <w:softHyphen/>
        <w:t>ëng ®Õn an toµn giao th«ng ®</w:t>
        <w:softHyphen/>
        <w:t>êng thuû néi ®Þa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2. Tæ chøc, c¸ nh©n g©y ra vËt ch</w:t>
        <w:softHyphen/>
        <w:t>íng ng¹i cã tr¸ch nhiÖm thanh th¶i vËt ch</w:t>
        <w:softHyphen/>
        <w:t>íng ng¹i trong thêi h¹n do ®¬n vÞ qu¶n lý ®</w:t>
        <w:softHyphen/>
        <w:t>êng thuû néi ®Þa quy ®Þnh; nÕu kh«ng thùc hiÖn thanh th¶i trong thêi h¹n quy ®Þnh th× ®¬n vÞ qu¶n lý ®</w:t>
        <w:softHyphen/>
        <w:t>êng thuû néi ®Þa thùc hiÖn thanh th¶i vËt ch</w:t>
        <w:softHyphen/>
        <w:t>íng ng¹i ®ã vµ tæ chøc, c¸ nh©n g©y ra vËt ch</w:t>
        <w:softHyphen/>
        <w:t>íng ng¹i ph¶i chÞu mäi chi phÝ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3. §¬n vÞ qu¶n lý ®</w:t>
        <w:softHyphen/>
        <w:t>êng thuû néi ®Þa cã tr¸ch nhiÖm thanh th¶i vËt ch</w:t>
        <w:softHyphen/>
        <w:t>íng ng¹i tù nhiªn hoÆc vËt ch</w:t>
        <w:softHyphen/>
        <w:t>íng ng¹i kh«ng x¸c ®Þnh ®</w:t>
        <w:softHyphen/>
        <w:t xml:space="preserve">îc tæ chøc, c¸ nh©n g©y ra. 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</w:rPr>
        <w:t>§iÒu 21.</w:t>
      </w:r>
      <w:r>
        <w:rPr>
          <w:color w:val="000000"/>
        </w:rPr>
        <w:t xml:space="preserve"> H¹n chÕ giao th«ng trªn ®</w:t>
        <w:softHyphen/>
        <w:t>êng thñy néi ®Þa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1. C¬ quan qu¶n lý nhµ n</w:t>
        <w:softHyphen/>
        <w:t>íc cã thÈm quyÒn vÒ giao th«ng ®</w:t>
        <w:softHyphen/>
        <w:t>êng thñy néi ®Þa c«ng bè cô thÓ thêi gian, vÞ trÝ vµ møc ®é h¹n chÕ giao th«ng trªn ®</w:t>
        <w:softHyphen/>
        <w:t>êng thñy néi ®Þa trong c¸c tr</w:t>
        <w:softHyphen/>
        <w:t>êng hîp sau ®©y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a) Cã vËt ch</w:t>
        <w:softHyphen/>
        <w:t>íng ng¹i ®ét xuÊt g©y c¶n trë giao th«ng trªn luång;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b) Phßng, chèng lôt, b·o, thiªn tai, cøu hé, cøu n¹n;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c) Khi cã yªu cÇu cña c¬ quan cã thÈm quyÒn vÒ thi c«ng c«ng tr×nh, ho¹t ®éng thÓ thao, lÔ héi, diÔn tËp hoÆc b¶o ®¶m quèc phßng, an ninh trªn ®</w:t>
        <w:softHyphen/>
        <w:t xml:space="preserve">êng thuû néi ®Þa.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2. Bé tr</w:t>
        <w:softHyphen/>
        <w:t>ëng Bé Giao th«ng vËn t¶i quy ®Þnh thÈm quyÒn c«ng bè vµ c¸c biÖn ph¸p b¶o ®¶m giao th«ng trong c¸c tr</w:t>
        <w:softHyphen/>
        <w:t>êng hîp quy ®Þnh t¹i kho¶n 1 §iÒu nµy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</w:rPr>
        <w:t>§iÒu 22.</w:t>
      </w:r>
      <w:r>
        <w:rPr>
          <w:color w:val="000000"/>
        </w:rPr>
        <w:t xml:space="preserve"> Qu¶n lý, b¶o tr× ®</w:t>
        <w:softHyphen/>
        <w:t>êng thuû néi ®Þa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Néi dung qu¶n lý, b¶o tr× ®</w:t>
        <w:softHyphen/>
        <w:t xml:space="preserve">êng thuû néi ®Þa bao gåm: 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1. Kh¶o s¸t, theo dâi, th«ng b¸o t×nh tr¹ng thùc tÕ cña luång; tæ chøc giao th«ng; thanh tra, kiÓm tra viÖc b¶o vÖ c«ng tr×nh thuéc kÕt cÊu h¹ tÇng giao th«ng ®</w:t>
        <w:softHyphen/>
        <w:t>êng thuû néi ®Þa;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2. Söa ch÷a, b¶o tr× ®Þnh kú hoÆc ®ét xuÊt luång, b¸o hiÖu, thiÕt bÞ, c«ng tr×nh phôc vô trªn tuyÕn giao th«ng ®</w:t>
        <w:softHyphen/>
        <w:t>êng thuû néi ®Þa, ph</w:t>
        <w:softHyphen/>
        <w:t>¬ng tiÖn dïng ®Ó qu¶n lý, b¶o tr× ®</w:t>
        <w:softHyphen/>
        <w:t>êng thñy néi ®Þa; thanh th¶i vËt ch</w:t>
        <w:softHyphen/>
        <w:t xml:space="preserve">íng ng¹i; phßng, chèng vµ kh¾c phôc hËu qu¶ lôt, b·o. 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</w:rPr>
        <w:t>§iÒu 23.</w:t>
      </w:r>
      <w:r>
        <w:rPr>
          <w:color w:val="000000"/>
        </w:rPr>
        <w:t xml:space="preserve"> Nguån tµi chÝnh ®Ó qu¶n lý, b¶o tr× ®</w:t>
        <w:softHyphen/>
        <w:t>êng thuû néi ®Þa</w:t>
        <w:tab/>
        <w:t xml:space="preserve">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1. Nguån tµi chÝnh b¶o ®¶m cho viÖc qu¶n lý, b¶o tr× ®</w:t>
        <w:softHyphen/>
        <w:t>êng thuû néi ®Þa bao gåm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a) Ng©n s¸ch nhµ n</w:t>
        <w:softHyphen/>
        <w:t xml:space="preserve">íc; 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b) Nguån thu kh¸c theo quy ®Þnh cña ph¸p luËt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2. ChÝnh phñ quy ®Þnh cô thÓ viÖc qu¶n lý, sö dông nguån tµi chÝnh ®Ó  qu¶n lý, b¶o tr× ®</w:t>
        <w:softHyphen/>
        <w:t>êng thuû néi ®Þa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10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II</w:t>
        <w:br/>
        <w:t>Ph</w:t>
        <w:softHyphen/>
        <w:t>¬ng tiÖn thuû néi ®Þa</w:t>
      </w:r>
    </w:p>
    <w:p>
      <w:pPr>
        <w:pStyle w:val="Normal"/>
        <w:spacing w:before="0" w:after="100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color w:val="000000"/>
          <w:spacing w:val="24"/>
          <w:sz w:val="26"/>
        </w:rPr>
        <w:t>§iÒu 24.</w:t>
      </w:r>
      <w:r>
        <w:rPr>
          <w:color w:val="000000"/>
        </w:rPr>
        <w:t xml:space="preserve"> §iÒu kiÖn ho¹t ®éng cña ph</w:t>
        <w:softHyphen/>
        <w:t xml:space="preserve">¬ng tiÖn </w:t>
      </w:r>
    </w:p>
    <w:p>
      <w:pPr>
        <w:pStyle w:val="Normal"/>
        <w:rPr>
          <w:color w:val="000000"/>
        </w:rPr>
      </w:pPr>
      <w:r>
        <w:rPr>
          <w:color w:val="000000"/>
        </w:rPr>
        <w:t>1. §èi víi ph</w:t>
        <w:softHyphen/>
        <w:t>¬ng tiÖn kh«ng cã ®éng c¬ träng t¶i toµn phÇn trªn 15 tÊn, ph</w:t>
        <w:softHyphen/>
        <w:t>¬ng tiÖn cã ®éng c¬ tæng c«ng suÊt m¸y chÝnh trªn 15 m· lùc, ph</w:t>
        <w:softHyphen/>
        <w:t>¬ng tiÖn cã søc chë trªn 12 ng</w:t>
        <w:softHyphen/>
        <w:t>êi, khi ho¹t ®éng trªn ®</w:t>
        <w:softHyphen/>
        <w:t>êng thuû néi ®Þa ph¶i b¶o ®¶m c¸c ®iÒu kiÖn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§¹t tiªu chuÈn chÊt l</w:t>
        <w:softHyphen/>
        <w:t>îng, an toµn kü thuËt vµ b¶o vÖ m«i tr</w:t>
        <w:softHyphen/>
        <w:t>êng theo quy ®Þnh t¹i c¸c kho¶n 2, 3 vµ 4 §iÒu 26 cña LuËt nµy;</w:t>
      </w:r>
    </w:p>
    <w:p>
      <w:pPr>
        <w:pStyle w:val="Normal"/>
        <w:rPr>
          <w:color w:val="000000"/>
        </w:rPr>
      </w:pPr>
      <w:r>
        <w:rPr>
          <w:color w:val="000000"/>
        </w:rPr>
        <w:t>b) Cã giÊy chøng nhËn ®¨ng ký ph</w:t>
        <w:softHyphen/>
        <w:t>¬ng tiÖn thuû néi ®Þa, giÊy chøng nhËn an toµn kü thuËt vµ b¶o vÖ m«i tr</w:t>
        <w:softHyphen/>
        <w:t>êng; kÎ hoÆc g¾n sè ®¨ng ký, s¬n v¹ch dÊu mín n</w:t>
        <w:softHyphen/>
        <w:t>íc an toµn, sè l</w:t>
        <w:softHyphen/>
        <w:t>îng ng</w:t>
        <w:softHyphen/>
        <w:t>êi ®</w:t>
        <w:softHyphen/>
        <w:t>îc phÐp chë trªn ph</w:t>
        <w:softHyphen/>
        <w:t>¬ng tiÖn;</w:t>
      </w:r>
    </w:p>
    <w:p>
      <w:pPr>
        <w:pStyle w:val="Normal"/>
        <w:rPr>
          <w:color w:val="000000"/>
        </w:rPr>
      </w:pPr>
      <w:r>
        <w:rPr>
          <w:color w:val="000000"/>
        </w:rPr>
        <w:t>c) Cã ®ñ ®Þnh biªn thuyÒn viªn vµ danh b¹ thuyÒn viªn.</w:t>
      </w:r>
    </w:p>
    <w:p>
      <w:pPr>
        <w:pStyle w:val="Normal"/>
        <w:rPr>
          <w:color w:val="000000"/>
        </w:rPr>
      </w:pPr>
      <w:r>
        <w:rPr>
          <w:color w:val="000000"/>
        </w:rPr>
        <w:t>2. §èi víi ph</w:t>
        <w:softHyphen/>
        <w:t>¬ng tiÖn kh«ng cã ®éng c¬ träng t¶i toµn phÇn tõ 5 tÊn ®Õn 15 tÊn, ph</w:t>
        <w:softHyphen/>
        <w:t>¬ng tiÖn cã ®éng c¬ tæng c«ng suÊt m¸y chÝnh tõ 5 m· lùc ®Õn 15 m· lùc hoÆc cã søc chë tõ 5 ng</w:t>
        <w:softHyphen/>
        <w:t>êi ®Õn 12 ng</w:t>
        <w:softHyphen/>
        <w:t>êi, khi ho¹t ®éng trªn ®</w:t>
        <w:softHyphen/>
        <w:t>êng thñy néi ®Þa ph¶i b¶o ®¶m c¸c ®iÒu kiÖn quy ®Þnh t¹i ®iÓm a vµ ®iÓm b kho¶n 1 §iÒu nµy.</w:t>
      </w:r>
    </w:p>
    <w:p>
      <w:pPr>
        <w:pStyle w:val="Normal"/>
        <w:rPr>
          <w:color w:val="000000"/>
        </w:rPr>
      </w:pPr>
      <w:r>
        <w:rPr>
          <w:color w:val="000000"/>
        </w:rPr>
        <w:t>3. §èi víi ph</w:t>
        <w:softHyphen/>
        <w:t>¬ng tiÖn kh«ng cã ®éng c¬ träng t¶i toµn phÇn tõ 1 tÊn ®Õn d</w:t>
        <w:softHyphen/>
        <w:t>íi 5 tÊn hoÆc cã søc chë tõ 5 ng</w:t>
        <w:softHyphen/>
        <w:t>êi ®Õn 12 ng</w:t>
        <w:softHyphen/>
        <w:t>êi, ph</w:t>
        <w:softHyphen/>
        <w:t>¬ng tiÖn cã ®éng c¬ c«ng suÊt m¸y chÝnh d</w:t>
        <w:softHyphen/>
        <w:t>íi 5 m· lùc hoÆc cã søc chë d</w:t>
        <w:softHyphen/>
        <w:t>íi 5 ng</w:t>
        <w:softHyphen/>
        <w:t>êi, khi ho¹t ®éng trªn ®</w:t>
        <w:softHyphen/>
        <w:t>êng thñy néi ®Þa ph¶i b¶o ®¶m an toµn, s¬n v¹ch dÊu mín n</w:t>
        <w:softHyphen/>
        <w:t>íc an toµn vµ cã giÊy chøng nhËn ®¨ng ký.</w:t>
      </w:r>
    </w:p>
    <w:p>
      <w:pPr>
        <w:pStyle w:val="Normal"/>
        <w:rPr>
          <w:color w:val="000000"/>
        </w:rPr>
      </w:pPr>
      <w:r>
        <w:rPr>
          <w:color w:val="000000"/>
        </w:rPr>
        <w:t>4. §èi víi ph</w:t>
        <w:softHyphen/>
        <w:t>¬ng tiÖn th« s¬ cã träng t¶i toµn phÇn d</w:t>
        <w:softHyphen/>
        <w:t>íi 1 tÊn hoÆc cã søc chë d</w:t>
        <w:softHyphen/>
        <w:t>íi 5 ng</w:t>
        <w:softHyphen/>
        <w:t>êi hoÆc bÌ, khi ho¹t ®éng trªn ®</w:t>
        <w:softHyphen/>
        <w:t>êng thñy néi ®Þa ph¶i b¶o ®¶m an toµn theo quy ®Þnh cña Uû ban nh©n d©n cÊp tØnh n¬i chñ ph</w:t>
        <w:softHyphen/>
        <w:t>¬ng tiÖn ®¨ng ký hé khÈu th</w:t>
        <w:softHyphen/>
        <w:t>êng tr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5.</w:t>
      </w:r>
      <w:r>
        <w:rPr>
          <w:color w:val="000000"/>
        </w:rPr>
        <w:t xml:space="preserve"> §¨ng ký ph</w:t>
        <w:softHyphen/>
        <w:t xml:space="preserve">¬ng tiÖn </w:t>
      </w:r>
    </w:p>
    <w:p>
      <w:pPr>
        <w:pStyle w:val="Normal"/>
        <w:rPr>
          <w:color w:val="000000"/>
        </w:rPr>
      </w:pPr>
      <w:r>
        <w:rPr>
          <w:color w:val="000000"/>
        </w:rPr>
        <w:t>1. Ph</w:t>
        <w:softHyphen/>
        <w:t>¬ng tiÖn cã nguån gèc hîp ph¸p, ®¹t tiªu chuÈn chÊt l</w:t>
        <w:softHyphen/>
        <w:t>îng, an toµn kü thuËt vµ b¶o vÖ m«i tr</w:t>
        <w:softHyphen/>
        <w:t>êng theo quy ®Þnh cña ph¸p luËt th× ®</w:t>
        <w:softHyphen/>
        <w:t>îc c¬ quan nhµ n</w:t>
        <w:softHyphen/>
        <w:t>íc cã thÈm quyÒn cÊp ®¨ng ký.</w:t>
      </w:r>
    </w:p>
    <w:p>
      <w:pPr>
        <w:pStyle w:val="Normal"/>
        <w:rPr>
          <w:color w:val="000000"/>
        </w:rPr>
      </w:pPr>
      <w:r>
        <w:rPr>
          <w:color w:val="000000"/>
        </w:rPr>
        <w:t>2. Ph</w:t>
        <w:softHyphen/>
        <w:t>¬ng tiÖn cña tæ chøc, c¸ nh©n ®</w:t>
        <w:softHyphen/>
        <w:t>îc ®¨ng ký t¹i n¬i chñ ph</w:t>
        <w:softHyphen/>
        <w:t>¬ng tiÖn ®Æt trô së hoÆc n¬i ®¨ng ký hé khÈu th</w:t>
        <w:softHyphen/>
        <w:t>êng tró.</w:t>
      </w:r>
    </w:p>
    <w:p>
      <w:pPr>
        <w:pStyle w:val="Normal"/>
        <w:rPr>
          <w:color w:val="000000"/>
        </w:rPr>
      </w:pPr>
      <w:r>
        <w:rPr>
          <w:color w:val="000000"/>
        </w:rPr>
        <w:t>3. Ph</w:t>
        <w:softHyphen/>
        <w:t>¬ng tiÖn ph¶i ®</w:t>
        <w:softHyphen/>
        <w:t>îc ®¨ng ký l¹i khi chuyÓn quyÒn së h÷u, thay ®æi tªn, tÝnh n¨ng kü thuËt hoÆc chñ ph</w:t>
        <w:softHyphen/>
        <w:t xml:space="preserve">¬ng tiÖn thay ®æi trô së, chuyÓn n¬i ®¨ng ký hé khÈu sang tØnh kh¸c. </w:t>
      </w:r>
    </w:p>
    <w:p>
      <w:pPr>
        <w:pStyle w:val="Normal"/>
        <w:rPr>
          <w:color w:val="000000"/>
        </w:rPr>
      </w:pPr>
      <w:r>
        <w:rPr>
          <w:color w:val="000000"/>
        </w:rPr>
        <w:t>4. Chñ ph</w:t>
        <w:softHyphen/>
        <w:t>¬ng tiÖn ph¶i khai b¸o ®Ó xo¸ tªn vµ nép l¹i giÊy chøng nhËn ®¨ng ký ph</w:t>
        <w:softHyphen/>
        <w:t>¬ng tiÖn cho c¬ quan ®· ®¨ng ký ph</w:t>
        <w:softHyphen/>
        <w:t>¬ng tiÖn trong c¸c tr</w:t>
        <w:softHyphen/>
        <w:t>êng hîp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Ph</w:t>
        <w:softHyphen/>
        <w:t>¬ng tiÖn bÞ mÊt tÝch;</w:t>
      </w:r>
    </w:p>
    <w:p>
      <w:pPr>
        <w:pStyle w:val="Normal"/>
        <w:rPr>
          <w:color w:val="000000"/>
        </w:rPr>
      </w:pPr>
      <w:r>
        <w:rPr>
          <w:color w:val="000000"/>
        </w:rPr>
        <w:t>b) Ph</w:t>
        <w:softHyphen/>
        <w:t>¬ng tiÖn bÞ ph¸ huû;</w:t>
      </w:r>
    </w:p>
    <w:p>
      <w:pPr>
        <w:pStyle w:val="Normal"/>
        <w:rPr>
          <w:color w:val="000000"/>
        </w:rPr>
      </w:pPr>
      <w:r>
        <w:rPr>
          <w:color w:val="000000"/>
        </w:rPr>
        <w:t>c) Ph</w:t>
        <w:softHyphen/>
        <w:t>¬ng tiÖn kh«ng cßn kh¶ n¨ng phôc håi;</w:t>
      </w:r>
    </w:p>
    <w:p>
      <w:pPr>
        <w:pStyle w:val="Normal"/>
        <w:rPr>
          <w:color w:val="000000"/>
        </w:rPr>
      </w:pPr>
      <w:r>
        <w:rPr>
          <w:color w:val="000000"/>
        </w:rPr>
        <w:t>d) Ph</w:t>
        <w:softHyphen/>
        <w:t>¬ng tiÖn ®</w:t>
        <w:softHyphen/>
        <w:t>îc chuyÓn nh</w:t>
        <w:softHyphen/>
        <w:t>îng ra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  <w:t>5. Bé tr</w:t>
        <w:softHyphen/>
        <w:t>ëng Bé Giao th«ng vËn t¶i quy ®Þnh viÖc ®¨ng ký ph</w:t>
        <w:softHyphen/>
        <w:t>¬ng tiÖn, trõ  c¸c ph</w:t>
        <w:softHyphen/>
        <w:t xml:space="preserve">¬ng tiÖn quy ®Þnh t¹i kho¶n 6 §iÒu nµy. </w:t>
      </w:r>
    </w:p>
    <w:p>
      <w:pPr>
        <w:pStyle w:val="Normal"/>
        <w:rPr>
          <w:color w:val="000000"/>
        </w:rPr>
      </w:pPr>
      <w:r>
        <w:rPr>
          <w:color w:val="000000"/>
        </w:rPr>
        <w:t>6. Bé tr</w:t>
        <w:softHyphen/>
        <w:t>ëng Bé Quèc phßng, Bé tr</w:t>
        <w:softHyphen/>
        <w:t>ëng Bé C«ng an, Bé tr</w:t>
        <w:softHyphen/>
        <w:t>ëng Bé Thuû s¶n trong ph¹m vi nhiÖm vô, quyÒn h¹n cña m×nh quy ®Þnh vµ tæ chøc ®¨ng ký ph</w:t>
        <w:softHyphen/>
        <w:t>¬ng tiÖn lµm nhiÖm vô quèc phßng, an ninh, tµu c¸.</w:t>
      </w:r>
    </w:p>
    <w:p>
      <w:pPr>
        <w:pStyle w:val="Normal"/>
        <w:rPr>
          <w:color w:val="000000"/>
        </w:rPr>
      </w:pPr>
      <w:r>
        <w:rPr>
          <w:color w:val="000000"/>
        </w:rPr>
        <w:t>7. MiÔn ®¨ng ký ®èi víi ph</w:t>
        <w:softHyphen/>
        <w:t>¬ng tiÖn quy ®Þnh t¹i kho¶n 4 §iÒu 24 cña LuËt nµy.</w:t>
      </w:r>
    </w:p>
    <w:p>
      <w:pPr>
        <w:pStyle w:val="Normal"/>
        <w:rPr>
          <w:color w:val="000000"/>
        </w:rPr>
      </w:pPr>
      <w:r>
        <w:rPr>
          <w:color w:val="000000"/>
        </w:rPr>
        <w:t>8. Uû ban nh©n d©n cÊp tØnh tæ chøc ®¨ng ký ph</w:t>
        <w:softHyphen/>
        <w:t>¬ng tiÖn theo quy ®Þnh cña Bé tr</w:t>
        <w:softHyphen/>
        <w:t>ëng Bé Giao th«ng vËn t¶i vµ tæ chøc qu¶n lý ph</w:t>
        <w:softHyphen/>
        <w:t>¬ng tiÖn ®</w:t>
        <w:softHyphen/>
        <w:t>îc miÔn ®¨ng ký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6.</w:t>
      </w:r>
      <w:r>
        <w:rPr>
          <w:color w:val="000000"/>
        </w:rPr>
        <w:t xml:space="preserve"> §¨ng kiÓm ph</w:t>
        <w:softHyphen/>
        <w:t>¬ng tiÖn</w:t>
      </w:r>
    </w:p>
    <w:p>
      <w:pPr>
        <w:pStyle w:val="Normal"/>
        <w:rPr>
          <w:color w:val="000000"/>
        </w:rPr>
      </w:pPr>
      <w:r>
        <w:rPr>
          <w:color w:val="000000"/>
        </w:rPr>
        <w:t>1. Ph</w:t>
        <w:softHyphen/>
        <w:t>¬ng tiÖn quy ®Þnh t¹i kho¶n 1 vµ kho¶n 2 §iÒu 24 cña LuËt nµy thuéc diÖn ®¨ng kiÓm; chñ c¸c lo¹i ph</w:t>
        <w:softHyphen/>
        <w:t xml:space="preserve">¬ng tiÖn nµy ph¶i thùc hiÖn quy ®Þnh sau ®©y: </w:t>
      </w:r>
    </w:p>
    <w:p>
      <w:pPr>
        <w:pStyle w:val="Normal"/>
        <w:rPr>
          <w:color w:val="000000"/>
        </w:rPr>
      </w:pPr>
      <w:r>
        <w:rPr>
          <w:color w:val="000000"/>
        </w:rPr>
        <w:t>a) Khi ®ãng míi, ho¸n c¶i, söa ch÷a phôc håi ph</w:t>
        <w:softHyphen/>
        <w:t>¬ng tiÖn ph¶i cã hå s¬ thiÕt kÕ ®</w:t>
        <w:softHyphen/>
        <w:t>îc c¬ quan ®¨ng kiÓm phª duyÖt;</w:t>
      </w:r>
    </w:p>
    <w:p>
      <w:pPr>
        <w:pStyle w:val="Normal"/>
        <w:rPr>
          <w:color w:val="000000"/>
        </w:rPr>
      </w:pPr>
      <w:r>
        <w:rPr>
          <w:color w:val="000000"/>
        </w:rPr>
        <w:t>b) Trong qu¸ tr×nh ph</w:t>
        <w:softHyphen/>
        <w:t>¬ng tiÖn ho¹t ®éng ph¶i chÞu sù kiÓm tra vÒ an toµn kü thuËt vµ b¶o vÖ m«i tr</w:t>
        <w:softHyphen/>
        <w:t>êng cña c¬ quan ®¨ng kiÓm ViÖt Nam; chÞu tr¸ch nhiÖm b¶o ®¶m t×nh tr¹ng an toµn kü thuËt vµ b¶o vÖ m«i tr</w:t>
        <w:softHyphen/>
        <w:t>êng cña ph</w:t>
        <w:softHyphen/>
        <w:t>¬ng tiÖn theo c¸c tiªu chuÈn quy ®Þnh gi÷a hai kú kiÓm tra.</w:t>
      </w:r>
    </w:p>
    <w:p>
      <w:pPr>
        <w:pStyle w:val="Normal"/>
        <w:rPr>
          <w:color w:val="000000"/>
        </w:rPr>
      </w:pPr>
      <w:r>
        <w:rPr>
          <w:color w:val="000000"/>
        </w:rPr>
        <w:t>2. C¬ quan ®¨ng kiÓm khi thùc hiÖn kiÓm tra an toµn kü thuËt cña ph</w:t>
        <w:softHyphen/>
        <w:t>¬ng tiÖn ph¶i tu©n theo hÖ thèng quy ph¹m, tiªu chuÈn ViÖt Nam, tiªu chuÈn ngµnh. Ng</w:t>
        <w:softHyphen/>
        <w:t>êi ®øng ®Çu c¬ quan ®¨ng kiÓm vµ ng</w:t>
        <w:softHyphen/>
        <w:t xml:space="preserve">êi trùc tiÕp thùc hiÖn kiÓm tra ph¶i chÞu tr¸ch nhiÖm vÒ kÕt qu¶ kiÓm tra. </w:t>
      </w:r>
    </w:p>
    <w:p>
      <w:pPr>
        <w:pStyle w:val="Normal"/>
        <w:rPr>
          <w:color w:val="000000"/>
        </w:rPr>
      </w:pPr>
      <w:r>
        <w:rPr>
          <w:color w:val="000000"/>
        </w:rPr>
        <w:t>3. Bé tr</w:t>
        <w:softHyphen/>
        <w:t>ëng Bé Giao th«ng vËn t¶i quy ®Þnh tiªu chuÈn chÊt l</w:t>
        <w:softHyphen/>
        <w:t>îng, an toµn kü thuËt vµ b¶o vÖ m«i tr</w:t>
        <w:softHyphen/>
        <w:t>êng cña ph</w:t>
        <w:softHyphen/>
        <w:t>¬ng tiÖn; quy ®Þnh vµ tæ chøc thùc hiÖn thèng nhÊt viÖc ®¨ng kiÓm ph</w:t>
        <w:softHyphen/>
        <w:t>¬ng tiÖn trong ph¹m vi c¶ n</w:t>
        <w:softHyphen/>
        <w:t>íc, trõ c¸c ph</w:t>
        <w:softHyphen/>
        <w:t>¬ng tiÖn quy ®Þnh t¹i kho¶n 4 §iÒu nµy.</w:t>
      </w:r>
    </w:p>
    <w:p>
      <w:pPr>
        <w:pStyle w:val="Normal"/>
        <w:rPr>
          <w:color w:val="000000"/>
        </w:rPr>
      </w:pPr>
      <w:r>
        <w:rPr>
          <w:color w:val="000000"/>
        </w:rPr>
        <w:t>4. Bé tr</w:t>
        <w:softHyphen/>
        <w:t>ëng Bé Quèc phßng, Bé tr</w:t>
        <w:softHyphen/>
        <w:t>ëng Bé C«ng an, Bé tr</w:t>
        <w:softHyphen/>
        <w:t>ëng Bé Thuû s¶n trong ph¹m vi nhiÖm vô, quyÒn h¹n cña m×nh quy ®Þnh tiªu chuÈn chÊt l</w:t>
        <w:softHyphen/>
        <w:t>îng, an toµn kü thuËt vµ b¶o vÖ m«i tr</w:t>
        <w:softHyphen/>
        <w:t>êng cña ph</w:t>
        <w:softHyphen/>
        <w:t>¬ng tiÖn lµm nhiÖm vô quèc phßng, an ninh, tµu c¸; quy ®Þnh vµ tæ chøc viÖc ®¨ng kiÓm ph</w:t>
        <w:softHyphen/>
        <w:t xml:space="preserve">¬ng tiÖn lµm nhiÖm vô quèc phßng, an ninh, tµu c¸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7.</w:t>
      </w:r>
      <w:r>
        <w:rPr>
          <w:color w:val="000000"/>
        </w:rPr>
        <w:t xml:space="preserve"> C¬ së ®ãng míi, ho¸n c¶i, söa ch÷a phôc håi ph</w:t>
        <w:softHyphen/>
        <w:t>¬ng tiÖn</w:t>
      </w:r>
    </w:p>
    <w:p>
      <w:pPr>
        <w:pStyle w:val="Normal"/>
        <w:rPr>
          <w:color w:val="000000"/>
        </w:rPr>
      </w:pPr>
      <w:r>
        <w:rPr>
          <w:color w:val="000000"/>
        </w:rPr>
        <w:t>1. C¬ së ®ãng míi, ho¸n c¶i, söa ch÷a phôc håi ph</w:t>
        <w:softHyphen/>
        <w:t>¬ng tiÖn thuéc diÖn ®¨ng kiÓm theo quy ®Þnh t¹i kho¶n 1 §iÒu 26 cña LuËt nµy ph¶i ®ñ ®iÒu kiÖn theo quy ®Þnh cña ChÝnh phñ.</w:t>
      </w:r>
    </w:p>
    <w:p>
      <w:pPr>
        <w:pStyle w:val="Normal"/>
        <w:rPr>
          <w:color w:val="000000"/>
        </w:rPr>
      </w:pPr>
      <w:r>
        <w:rPr>
          <w:color w:val="000000"/>
        </w:rPr>
        <w:t>2. Khi ®ãng míi, ho¸n c¶i, söa ch÷a phôc håi ph</w:t>
        <w:softHyphen/>
        <w:t>¬ng tiÖn thuéc diÖn ®¨ng kiÓm ph¶i tu©n theo tiªu chuÈn chÊt l</w:t>
        <w:softHyphen/>
        <w:t>îng, an toµn kü thuËt vµ phï hîp víi hå s¬ thiÕt kÕ ®· ®</w:t>
        <w:softHyphen/>
        <w:t>îc c¬ quan ®¨ng kiÓm duyÖt. Trong qu¸ tr×nh thi c«ng ph¶i chÞu sù kiÓm tra, gi¸m s¸t cña c¬ quan ®¨ng kiÓm vÒ tiªu chuÈn chÊt l</w:t>
        <w:softHyphen/>
        <w:t>îng, an toµn kü thuËt vµ b¶o vÖ m«i tr</w:t>
        <w:softHyphen/>
        <w:t xml:space="preserve">ê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8.</w:t>
      </w:r>
      <w:r>
        <w:rPr>
          <w:color w:val="000000"/>
        </w:rPr>
        <w:t xml:space="preserve"> NhËp khÈu ph</w:t>
        <w:softHyphen/>
        <w:t>¬ng tiÖn</w:t>
      </w:r>
    </w:p>
    <w:p>
      <w:pPr>
        <w:pStyle w:val="Normal"/>
        <w:rPr>
          <w:color w:val="000000"/>
        </w:rPr>
      </w:pPr>
      <w:r>
        <w:rPr>
          <w:color w:val="000000"/>
        </w:rPr>
        <w:t>Ph</w:t>
        <w:softHyphen/>
        <w:t>¬ng tiÖn nhËp khÈu ph¶i b¶o ®¶m chÊt l</w:t>
        <w:softHyphen/>
        <w:t>îng, an toµn kü thuËt vµ b¶o vÖ m«i tr</w:t>
        <w:softHyphen/>
        <w:t>êng; viÖc nhËp khÈu ph</w:t>
        <w:softHyphen/>
        <w:t>¬ng tiÖn ph¶i thùc hiÖn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V</w:t>
        <w:br/>
        <w:t>ThuyÒn viªn vµ ng</w:t>
        <w:softHyphen/>
        <w:t>êi l¸i ph</w:t>
        <w:softHyphen/>
        <w:t>¬ng tiÖn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9.</w:t>
      </w:r>
      <w:r>
        <w:rPr>
          <w:color w:val="000000"/>
        </w:rPr>
        <w:t xml:space="preserve"> Chøc danh vµ tiªu chuÈn chøc danh thuyÒn viªn </w:t>
      </w:r>
    </w:p>
    <w:p>
      <w:pPr>
        <w:pStyle w:val="Normal"/>
        <w:rPr>
          <w:color w:val="000000"/>
        </w:rPr>
      </w:pPr>
      <w:r>
        <w:rPr>
          <w:color w:val="000000"/>
        </w:rPr>
        <w:t>1. Chøc danh thuyÒn viªn trªn ph</w:t>
        <w:softHyphen/>
        <w:t>¬ng tiÖn bao gåm thuyÒn tr</w:t>
        <w:softHyphen/>
        <w:t>ëng, thuyÒn phã, m¸y tr</w:t>
        <w:softHyphen/>
        <w:t>ëng, m¸y phã, thuû thñ, thî m¸y.</w:t>
      </w:r>
    </w:p>
    <w:p>
      <w:pPr>
        <w:pStyle w:val="Normal"/>
        <w:rPr>
          <w:color w:val="000000"/>
        </w:rPr>
      </w:pPr>
      <w:r>
        <w:rPr>
          <w:color w:val="000000"/>
        </w:rPr>
        <w:t>Chñ ph</w:t>
        <w:softHyphen/>
        <w:t>¬ng tiÖn cã tr¸ch nhiÖm bè trÝ ®ñ c¸c chøc danh, ®Þnh biªn thuyÒn viªn lµm viÖc trªn ph</w:t>
        <w:softHyphen/>
        <w:t>¬ng tiÖn vµ lËp danh b¹ thuyÒn viªn theo quy ®Þnh.</w:t>
      </w:r>
    </w:p>
    <w:p>
      <w:pPr>
        <w:pStyle w:val="Normal"/>
        <w:rPr>
          <w:color w:val="000000"/>
        </w:rPr>
      </w:pPr>
      <w:r>
        <w:rPr>
          <w:color w:val="000000"/>
        </w:rPr>
        <w:t>2. ThuyÒn viªn lµm viÖc trªn ph</w:t>
        <w:softHyphen/>
        <w:t>¬ng tiÖn ph¶i b¶o ®¶m c¸c ®iÒu kiÖn sau ®©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§ñ 16 tuæi trë lªn vµ kh«ng qu¸ 55 tuæi ®èi víi n÷, 60 tuæi ®èi víi nam; </w:t>
      </w:r>
    </w:p>
    <w:p>
      <w:pPr>
        <w:pStyle w:val="Normal"/>
        <w:rPr>
          <w:color w:val="000000"/>
        </w:rPr>
      </w:pPr>
      <w:r>
        <w:rPr>
          <w:color w:val="000000"/>
        </w:rPr>
        <w:t>b) §ñ tiªu chuÈn søc khoÎ vµ ph¶i ®</w:t>
        <w:softHyphen/>
        <w:t xml:space="preserve">îc kiÓm tra søc khoÎ ®Þnh kú hµng n¨m; </w:t>
      </w:r>
    </w:p>
    <w:p>
      <w:pPr>
        <w:pStyle w:val="Normal"/>
        <w:rPr>
          <w:color w:val="000000"/>
        </w:rPr>
      </w:pPr>
      <w:r>
        <w:rPr>
          <w:color w:val="000000"/>
        </w:rPr>
        <w:t>c) Cã b»ng, chøng chØ chuyªn m«n phï hîp víi chøc danh, lo¹i ph</w:t>
        <w:softHyphen/>
        <w:t>¬ng tiÖn.</w:t>
      </w:r>
    </w:p>
    <w:p>
      <w:pPr>
        <w:pStyle w:val="Normal"/>
        <w:rPr>
          <w:color w:val="000000"/>
        </w:rPr>
      </w:pPr>
      <w:r>
        <w:rPr>
          <w:color w:val="000000"/>
        </w:rPr>
        <w:t>3. Bé tr</w:t>
        <w:softHyphen/>
        <w:t>ëng Bé Y tÕ thèng nhÊt víi Bé tr</w:t>
        <w:softHyphen/>
        <w:t>ëng Bé Giao th«ng vËn t¶i quy ®Þnh tiªu chuÈn søc kháe cña thuyÒn viªn.</w:t>
      </w:r>
    </w:p>
    <w:p>
      <w:pPr>
        <w:pStyle w:val="Normal"/>
        <w:rPr>
          <w:color w:val="000000"/>
        </w:rPr>
      </w:pPr>
      <w:r>
        <w:rPr>
          <w:color w:val="000000"/>
        </w:rPr>
        <w:t>4. Bé tr</w:t>
        <w:softHyphen/>
        <w:t>ëng Bé Giao th«ng vËn t¶i quy ®Þnh tiªu chuÈn chøc danh, chÕ ®é tr¸ch nhiÖm vµ ®Þnh biªn thuyÒn viªn cña tõng lo¹i ph</w:t>
        <w:softHyphen/>
        <w:t>¬ng tiÖn, trõ tr</w:t>
        <w:softHyphen/>
        <w:t>êng hîp quy ®Þnh t¹i kho¶n 5 §iÒu nµy.</w:t>
      </w:r>
    </w:p>
    <w:p>
      <w:pPr>
        <w:pStyle w:val="Normal"/>
        <w:rPr>
          <w:color w:val="000000"/>
        </w:rPr>
      </w:pPr>
      <w:r>
        <w:rPr>
          <w:color w:val="000000"/>
        </w:rPr>
        <w:t>5. Bé tr</w:t>
        <w:softHyphen/>
        <w:t>ëng Bé Quèc phßng, Bé tr</w:t>
        <w:softHyphen/>
        <w:t>ëng Bé C«ng an, Bé tr</w:t>
        <w:softHyphen/>
        <w:t>ëng Bé Thuû s¶n trong ph¹m vi nhiÖm vô, quyÒn h¹n cña m×nh quy ®Þnh tiªu chuÈn chøc danh, chÕ ®é tr¸ch nhiÖm vµ ®Þnh biªn thuyÒn viªn cña ph</w:t>
        <w:softHyphen/>
        <w:t>¬ng tiÖn lµm nhiÖm vô quèc phßng, an ninh, tµu c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0.</w:t>
      </w:r>
      <w:r>
        <w:rPr>
          <w:color w:val="000000"/>
        </w:rPr>
        <w:t xml:space="preserve"> B»ng, chøng chØ chuyªn m«n  </w:t>
      </w:r>
    </w:p>
    <w:p>
      <w:pPr>
        <w:pStyle w:val="Normal"/>
        <w:rPr>
          <w:color w:val="000000"/>
        </w:rPr>
      </w:pPr>
      <w:r>
        <w:rPr>
          <w:color w:val="000000"/>
        </w:rPr>
        <w:t>1. B»ng thuyÒn tr</w:t>
        <w:softHyphen/>
        <w:t>ëng, m¸y tr</w:t>
        <w:softHyphen/>
        <w:t>ëng ®</w:t>
        <w:softHyphen/>
        <w:t xml:space="preserve">îc ph©n thµnh ba h¹ng: h¹ng nhÊt, h¹ng nh×, h¹ng ba.  </w:t>
      </w:r>
    </w:p>
    <w:p>
      <w:pPr>
        <w:pStyle w:val="Normal"/>
        <w:rPr>
          <w:color w:val="000000"/>
        </w:rPr>
      </w:pPr>
      <w:r>
        <w:rPr>
          <w:color w:val="000000"/>
        </w:rPr>
        <w:t>2. Chøng chØ chuyªn m«n bao gåm chøng chØ huÊn luyÖn an toµn c¬ b¶n, chøng chØ nghiÖp vô vµ chøng chØ chuyªn m«n ®Æc biÖt.</w:t>
      </w:r>
    </w:p>
    <w:p>
      <w:pPr>
        <w:pStyle w:val="Normal"/>
        <w:rPr>
          <w:color w:val="000000"/>
        </w:rPr>
      </w:pPr>
      <w:r>
        <w:rPr>
          <w:color w:val="000000"/>
        </w:rPr>
        <w:t>3. B»ng, chøng chØ chuyªn m«n cña thuyÒn viªn, ng</w:t>
        <w:softHyphen/>
        <w:t>êi l¸i ph</w:t>
        <w:softHyphen/>
        <w:t>¬ng tiÖn bÞ thu håi hoÆc bÞ t</w:t>
        <w:softHyphen/>
        <w:t>íc quyÒn sö dông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1.</w:t>
      </w:r>
      <w:r>
        <w:rPr>
          <w:color w:val="000000"/>
        </w:rPr>
        <w:t xml:space="preserve"> §µo t¹o, cÊp b»ng vµ chøng chØ chuyªn m«n  </w:t>
      </w:r>
    </w:p>
    <w:p>
      <w:pPr>
        <w:pStyle w:val="Normal"/>
        <w:rPr>
          <w:color w:val="000000"/>
        </w:rPr>
      </w:pPr>
      <w:r>
        <w:rPr>
          <w:color w:val="000000"/>
        </w:rPr>
        <w:t>1. C¬ së ®µo t¹o thuyÒn viªn, ng</w:t>
        <w:softHyphen/>
        <w:t>êi l¸i ph</w:t>
        <w:softHyphen/>
        <w:t>¬ng tiÖn ph¶i cã ®ñ ®iÒu kiÖn quy ®Þnh t¹i kho¶n 3 vµ kho¶n 4 §iÒu nµy.</w:t>
      </w:r>
    </w:p>
    <w:p>
      <w:pPr>
        <w:pStyle w:val="Normal"/>
        <w:rPr>
          <w:color w:val="000000"/>
        </w:rPr>
      </w:pPr>
      <w:r>
        <w:rPr>
          <w:color w:val="000000"/>
        </w:rPr>
        <w:t>2. ViÖc ®µo t¹o thuyÒn viªn, ng</w:t>
        <w:softHyphen/>
        <w:t>êi l¸i ph</w:t>
        <w:softHyphen/>
        <w:t>¬ng tiÖn ph¶i thùc hiÖn ®óng néi dung, ch</w:t>
        <w:softHyphen/>
        <w:t xml:space="preserve">¬ng tr×nh quy ®Þnh cho tõng h¹ng b»ng, lo¹i chøng chØ chuyªn m«n.  </w:t>
      </w:r>
    </w:p>
    <w:p>
      <w:pPr>
        <w:pStyle w:val="Normal"/>
        <w:rPr>
          <w:color w:val="000000"/>
        </w:rPr>
      </w:pPr>
      <w:r>
        <w:rPr>
          <w:color w:val="000000"/>
        </w:rPr>
        <w:t>3. Bé tr</w:t>
        <w:softHyphen/>
        <w:t>ëng Bé Giao th«ng vËn t¶i quy ®Þnh ®iÒu kiÖn cña c¬ së ®µo t¹o thuyÒn viªn, ng</w:t>
        <w:softHyphen/>
        <w:t>êi l¸i ph</w:t>
        <w:softHyphen/>
        <w:t>¬ng tiÖn; quy chÕ tuyÓn sinh; néi dung, ch</w:t>
        <w:softHyphen/>
        <w:t>¬ng tr×nh ®µo t¹o; c¸c lo¹i chøng chØ chuyªn m«n; quy chÕ thi, cÊp, ®æi b»ng, chøng chØ chuyªn m«n cho thuyÒn viªn, ng</w:t>
        <w:softHyphen/>
        <w:t>êi l¸i ph</w:t>
        <w:softHyphen/>
        <w:t>¬ng tiÖn, trõ tr</w:t>
        <w:softHyphen/>
        <w:t>êng hîp quy ®Þnh t¹i kho¶n 4 §iÒu nµy.</w:t>
      </w:r>
    </w:p>
    <w:p>
      <w:pPr>
        <w:pStyle w:val="Normal"/>
        <w:rPr>
          <w:color w:val="000000"/>
        </w:rPr>
      </w:pPr>
      <w:r>
        <w:rPr>
          <w:color w:val="000000"/>
        </w:rPr>
        <w:t>4. Bé tr</w:t>
        <w:softHyphen/>
        <w:t>ëng Bé Quèc phßng, Bé tr</w:t>
        <w:softHyphen/>
        <w:t>ëng Bé C«ng an, Bé tr</w:t>
        <w:softHyphen/>
        <w:t>ëng Bé Thñy s¶n trong ph¹m vi nhiÖm vô, quyÒn h¹n cña m×nh quy ®Þnh ®iÒu kiÖn cña c¬ së ®µo t¹o thuyÒn viªn, ng</w:t>
        <w:softHyphen/>
        <w:t>êi l¸i ph</w:t>
        <w:softHyphen/>
        <w:t>¬ng tiÖn; quy chÕ tuyÓn sinh; néi dung, ch</w:t>
        <w:softHyphen/>
        <w:t>¬ng tr×nh ®µo t¹o; quy chÕ thi, cÊp, ®æi b»ng, chøng chØ chuyªn m«n cho thuyÒn viªn, ng</w:t>
        <w:softHyphen/>
        <w:t>êi l¸i ph</w:t>
        <w:softHyphen/>
        <w:t>¬ng tiÖn cña ph</w:t>
        <w:softHyphen/>
        <w:t>¬ng tiÖn lµm nhiÖm vô quèc phßng, an ninh, tµu c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2.</w:t>
      </w:r>
      <w:r>
        <w:rPr>
          <w:color w:val="000000"/>
        </w:rPr>
        <w:t xml:space="preserve"> §iÒu kiÖn dù thi n©ng h¹ng b»ng thuyÒn tr</w:t>
        <w:softHyphen/>
        <w:t>ëng, m¸y tr</w:t>
        <w:softHyphen/>
        <w:t xml:space="preserve">ëng 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cã b»ng thuyÒn tr</w:t>
        <w:softHyphen/>
        <w:t>ëng, m¸y tr</w:t>
        <w:softHyphen/>
        <w:t>ëng h¹ng ba, cã thêi gian lµm viÖc theo chøc danh b»ng h¹ng ba Ýt nhÊt 24 th¸ng hoÆc cã thêi gian lµm viÖc theo chøc danh ®µo t¹o Ýt nhÊt 12 th¸ng ®èi víi ng</w:t>
        <w:softHyphen/>
        <w:t>êi tèt nghiÖp ch</w:t>
        <w:softHyphen/>
        <w:t>¬ng tr×nh trung häc chuyªn ngµnh ®</w:t>
        <w:softHyphen/>
        <w:t>îc dù thi lÊy b»ng thuyÒn tr</w:t>
        <w:softHyphen/>
        <w:t>ëng, m¸y tr</w:t>
        <w:softHyphen/>
        <w:t>ëng h¹ng nh×.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cã b»ng thuyÒn tr</w:t>
        <w:softHyphen/>
        <w:t>ëng, m¸y tr</w:t>
        <w:softHyphen/>
        <w:t>ëng h¹ng nh× vµ cã thêi gian lµm viÖc theo chøc danh b»ng h¹ng nh× Ýt nhÊt 36 th¸ng ®</w:t>
        <w:softHyphen/>
        <w:t>îc dù thi lÊy b»ng thuyÒn tr</w:t>
        <w:softHyphen/>
        <w:t>ëng, m¸y tr</w:t>
        <w:softHyphen/>
        <w:t>ëng h¹ng nhÊ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3.</w:t>
      </w:r>
      <w:r>
        <w:rPr>
          <w:color w:val="000000"/>
        </w:rPr>
        <w:t xml:space="preserve"> §¶m nhiÖm chøc danh thuyÒn tr</w:t>
        <w:softHyphen/>
        <w:t xml:space="preserve">ëng </w:t>
      </w:r>
    </w:p>
    <w:p>
      <w:pPr>
        <w:pStyle w:val="Normal"/>
        <w:rPr>
          <w:color w:val="000000"/>
        </w:rPr>
      </w:pPr>
      <w:r>
        <w:rPr>
          <w:color w:val="000000"/>
        </w:rPr>
        <w:t>1. ThuyÒn viªn cã b»ng thuyÒn tr</w:t>
        <w:softHyphen/>
        <w:t>ëng h¹ng nhÊt ®</w:t>
        <w:softHyphen/>
        <w:t>îc ®¶m nhiÖm chøc danh thuyÒn tr</w:t>
        <w:softHyphen/>
        <w:t>ëng cña c¸c lo¹i ph</w:t>
        <w:softHyphen/>
        <w:t>¬ng tiÖn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Tµu kh¸ch cã søc chë trªn 100 ng</w:t>
        <w:softHyphen/>
        <w:t>êi;</w:t>
      </w:r>
    </w:p>
    <w:p>
      <w:pPr>
        <w:pStyle w:val="Normal"/>
        <w:rPr>
          <w:color w:val="000000"/>
        </w:rPr>
      </w:pPr>
      <w:r>
        <w:rPr>
          <w:color w:val="000000"/>
        </w:rPr>
        <w:t>b) Phµ cã träng t¶i toµn phÇn trªn 150 tÊn;</w:t>
      </w:r>
    </w:p>
    <w:p>
      <w:pPr>
        <w:pStyle w:val="Normal"/>
        <w:rPr>
          <w:color w:val="000000"/>
        </w:rPr>
      </w:pPr>
      <w:r>
        <w:rPr>
          <w:color w:val="000000"/>
        </w:rPr>
        <w:t>c) Ph</w:t>
        <w:softHyphen/>
        <w:t>¬ng tiÖn chë hµng cã träng t¶i toµn phÇn trªn 500 tÊn;</w:t>
      </w:r>
    </w:p>
    <w:p>
      <w:pPr>
        <w:pStyle w:val="Normal"/>
        <w:rPr>
          <w:color w:val="000000"/>
        </w:rPr>
      </w:pPr>
      <w:r>
        <w:rPr>
          <w:color w:val="000000"/>
        </w:rPr>
        <w:t>d) §oµn lai cã träng t¶i toµn phÇn trªn 1000 tÊn;</w:t>
      </w:r>
    </w:p>
    <w:p>
      <w:pPr>
        <w:pStyle w:val="Normal"/>
        <w:rPr>
          <w:color w:val="000000"/>
        </w:rPr>
      </w:pPr>
      <w:r>
        <w:rPr>
          <w:color w:val="000000"/>
        </w:rPr>
        <w:t>®) Ph</w:t>
        <w:softHyphen/>
        <w:t>¬ng tiÖn kh«ng thuéc lo¹i quy ®Þnh t¹i c¸c ®iÓm a, b, c vµ d kho¶n 1 §iÒu nµy cã tæng c«ng suÊt m¸y chÝnh trªn 400 m· lùc.</w:t>
      </w:r>
    </w:p>
    <w:p>
      <w:pPr>
        <w:pStyle w:val="Normal"/>
        <w:rPr>
          <w:color w:val="000000"/>
        </w:rPr>
      </w:pPr>
      <w:r>
        <w:rPr>
          <w:color w:val="000000"/>
        </w:rPr>
        <w:t>2. ThuyÒn viªn cã b»ng thuyÒn tr</w:t>
        <w:softHyphen/>
        <w:t>ëng h¹ng nh× ®</w:t>
        <w:softHyphen/>
        <w:t>îc ®¶m nhiÖm chøc danh thuyÒn tr</w:t>
        <w:softHyphen/>
        <w:t>ëng cña c¸c lo¹i ph</w:t>
        <w:softHyphen/>
        <w:t>¬ng tiÖn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Tµu kh¸ch cã søc chë tõ trªn 50 ng</w:t>
        <w:softHyphen/>
        <w:t>êi ®Õn 100 ng</w:t>
        <w:softHyphen/>
        <w:t>êi;</w:t>
      </w:r>
    </w:p>
    <w:p>
      <w:pPr>
        <w:pStyle w:val="Normal"/>
        <w:rPr>
          <w:color w:val="000000"/>
        </w:rPr>
      </w:pPr>
      <w:r>
        <w:rPr>
          <w:color w:val="000000"/>
        </w:rPr>
        <w:t>b) Phµ cã träng t¶i toµn phÇn tõ trªn 50 tÊn ®Õn 150 tÊn;</w:t>
      </w:r>
    </w:p>
    <w:p>
      <w:pPr>
        <w:pStyle w:val="Normal"/>
        <w:rPr>
          <w:color w:val="000000"/>
        </w:rPr>
      </w:pPr>
      <w:r>
        <w:rPr>
          <w:color w:val="000000"/>
        </w:rPr>
        <w:t>c) Ph</w:t>
        <w:softHyphen/>
        <w:t>¬ng tiÖn chë hµng cã träng t¶i toµn phÇn tõ trªn 150 tÊn ®Õn 500 tÊn;</w:t>
      </w:r>
    </w:p>
    <w:p>
      <w:pPr>
        <w:pStyle w:val="Normal"/>
        <w:rPr>
          <w:color w:val="000000"/>
        </w:rPr>
      </w:pPr>
      <w:r>
        <w:rPr>
          <w:color w:val="000000"/>
        </w:rPr>
        <w:t>d) §oµn lai cã träng t¶i toµn phÇn tõ trªn 400 tÊn ®Õn 1000 tÊn;</w:t>
      </w:r>
    </w:p>
    <w:p>
      <w:pPr>
        <w:pStyle w:val="Normal"/>
        <w:rPr>
          <w:color w:val="000000"/>
        </w:rPr>
      </w:pPr>
      <w:r>
        <w:rPr>
          <w:color w:val="000000"/>
        </w:rPr>
        <w:t>®) Ph</w:t>
        <w:softHyphen/>
        <w:t>¬ng tiÖn kh«ng thuéc lo¹i quy ®Þnh t¹i c¸c ®iÓm a, b, c vµ d kho¶n 2 §iÒu nµy cã tæng c«ng suÊt m¸y chÝnh tõ trªn 150 m· lùc ®Õn 400 m· lùc.</w:t>
      </w:r>
    </w:p>
    <w:p>
      <w:pPr>
        <w:pStyle w:val="Normal"/>
        <w:rPr>
          <w:color w:val="000000"/>
        </w:rPr>
      </w:pPr>
      <w:r>
        <w:rPr>
          <w:color w:val="000000"/>
        </w:rPr>
        <w:t>3. ThuyÒn viªn cã b»ng thuyÒn tr</w:t>
        <w:softHyphen/>
        <w:t>ëng h¹ng ba ®</w:t>
        <w:softHyphen/>
        <w:t>îc ®¶m nhiÖm chøc danh thuyÒn tr</w:t>
        <w:softHyphen/>
        <w:t>ëng cña c¸c lo¹i ph</w:t>
        <w:softHyphen/>
        <w:t>¬ng tiÖn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Tµu kh¸ch cã søc chë tõ trªn 12 ng</w:t>
        <w:softHyphen/>
        <w:t>êi ®Õn 50 ng</w:t>
        <w:softHyphen/>
        <w:t>êi;</w:t>
      </w:r>
    </w:p>
    <w:p>
      <w:pPr>
        <w:pStyle w:val="Normal"/>
        <w:rPr>
          <w:color w:val="000000"/>
        </w:rPr>
      </w:pPr>
      <w:r>
        <w:rPr>
          <w:color w:val="000000"/>
        </w:rPr>
        <w:t>b) Phµ cã träng t¶i toµn phÇn ®Õn 50 tÊn;</w:t>
      </w:r>
    </w:p>
    <w:p>
      <w:pPr>
        <w:pStyle w:val="Normal"/>
        <w:rPr>
          <w:color w:val="000000"/>
        </w:rPr>
      </w:pPr>
      <w:r>
        <w:rPr>
          <w:color w:val="000000"/>
        </w:rPr>
        <w:t>c) Ph</w:t>
        <w:softHyphen/>
        <w:t>¬ng tiÖn chë hµng cã träng t¶i toµn phÇn tõ trªn 15 tÊn ®Õn 150 tÊn;</w:t>
      </w:r>
    </w:p>
    <w:p>
      <w:pPr>
        <w:pStyle w:val="Normal"/>
        <w:rPr>
          <w:color w:val="000000"/>
        </w:rPr>
      </w:pPr>
      <w:r>
        <w:rPr>
          <w:color w:val="000000"/>
        </w:rPr>
        <w:t>d) §oµn lai cã träng t¶i toµn phÇn ®Õn 400 tÊn;</w:t>
      </w:r>
    </w:p>
    <w:p>
      <w:pPr>
        <w:pStyle w:val="Normal"/>
        <w:rPr>
          <w:color w:val="000000"/>
        </w:rPr>
      </w:pPr>
      <w:r>
        <w:rPr>
          <w:color w:val="000000"/>
        </w:rPr>
        <w:t>®) Ph</w:t>
        <w:softHyphen/>
        <w:t>¬ng tiÖn kh«ng thuéc lo¹i quy ®Þnh t¹i c¸c ®iÓm a, b, c vµ d kho¶n 3 §iÒu nµy cã tæng c«ng suÊt m¸y chÝnh tõ trªn 15 m· lùc ®Õn 150 m· lùc.</w:t>
      </w:r>
    </w:p>
    <w:p>
      <w:pPr>
        <w:pStyle w:val="Normal"/>
        <w:rPr>
          <w:color w:val="000000"/>
        </w:rPr>
      </w:pPr>
      <w:r>
        <w:rPr>
          <w:color w:val="000000"/>
        </w:rPr>
        <w:t>4. ThuyÒn viªn cã b»ng thuyÒn tr</w:t>
        <w:softHyphen/>
        <w:t>ëng h¹ng cao h¬n ®</w:t>
        <w:softHyphen/>
        <w:t>îc ®¶m nhiÖm chøc danh thuyÒn tr</w:t>
        <w:softHyphen/>
        <w:t>ëng cña lo¹i ph</w:t>
        <w:softHyphen/>
        <w:t>¬ng tiÖn ®</w:t>
        <w:softHyphen/>
        <w:t>îc quy ®Þnh cho chøc danh thuyÒn tr</w:t>
        <w:softHyphen/>
        <w:t xml:space="preserve">ëng h¹ng thÊp h¬n.  </w:t>
      </w:r>
    </w:p>
    <w:p>
      <w:pPr>
        <w:pStyle w:val="Normal"/>
        <w:rPr>
          <w:color w:val="000000"/>
        </w:rPr>
      </w:pPr>
      <w:r>
        <w:rPr>
          <w:color w:val="000000"/>
        </w:rPr>
        <w:t>5. ThuyÒn viªn cã b»ng thuyÒn tr</w:t>
        <w:softHyphen/>
        <w:t>ëng ®</w:t>
        <w:softHyphen/>
        <w:t>îc ®¶m nhiÖm chøc danh thuyÒn phã cña lo¹i ph</w:t>
        <w:softHyphen/>
        <w:t>¬ng tiÖn ®</w:t>
        <w:softHyphen/>
        <w:t>îc quy ®Þnh cho chøc danh thuyÒn tr</w:t>
        <w:softHyphen/>
        <w:t>ëng cao h¬n mét h¹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4.</w:t>
      </w:r>
      <w:r>
        <w:rPr>
          <w:color w:val="000000"/>
        </w:rPr>
        <w:t xml:space="preserve"> §¶m nhiÖm chøc danh m¸y tr</w:t>
        <w:softHyphen/>
        <w:t>ëng</w:t>
      </w:r>
    </w:p>
    <w:p>
      <w:pPr>
        <w:pStyle w:val="Normal"/>
        <w:rPr>
          <w:color w:val="000000"/>
        </w:rPr>
      </w:pPr>
      <w:r>
        <w:rPr>
          <w:color w:val="000000"/>
        </w:rPr>
        <w:t>1. ThuyÒn viªn cã b»ng m¸y tr</w:t>
        <w:softHyphen/>
        <w:t>ëng h¹ng nhÊt ®</w:t>
        <w:softHyphen/>
        <w:t>îc ®¶m nhiÖm chøc danh m¸y tr</w:t>
        <w:softHyphen/>
        <w:t>ëng cña ph</w:t>
        <w:softHyphen/>
        <w:t>¬ng tiÖn cã tæng c«ng suÊt m¸y chÝnh trªn 400 m· lùc.</w:t>
      </w:r>
    </w:p>
    <w:p>
      <w:pPr>
        <w:pStyle w:val="Normal"/>
        <w:rPr>
          <w:color w:val="000000"/>
        </w:rPr>
      </w:pPr>
      <w:r>
        <w:rPr>
          <w:color w:val="000000"/>
        </w:rPr>
        <w:t>2. ThuyÒn viªn cã b»ng m¸y tr</w:t>
        <w:softHyphen/>
        <w:t>ëng h¹ng nh× ®</w:t>
        <w:softHyphen/>
        <w:t>îc ®¶m nhiÖm chøc danh m¸y tr</w:t>
        <w:softHyphen/>
        <w:t>ëng cña ph</w:t>
        <w:softHyphen/>
        <w:t>¬ng tiÖn cã tæng c«ng suÊt m¸y chÝnh tõ trªn 150 m· lùc ®Õn 400 m· lùc.</w:t>
      </w:r>
    </w:p>
    <w:p>
      <w:pPr>
        <w:pStyle w:val="Normal"/>
        <w:rPr>
          <w:color w:val="000000"/>
        </w:rPr>
      </w:pPr>
      <w:r>
        <w:rPr>
          <w:color w:val="000000"/>
        </w:rPr>
        <w:t>3. ThuyÒn viªn cã b»ng m¸y tr</w:t>
        <w:softHyphen/>
        <w:t>ëng h¹ng ba ®</w:t>
        <w:softHyphen/>
        <w:t>îc ®¶m nhiÖm chøc danh m¸y tr</w:t>
        <w:softHyphen/>
        <w:t>ëng cña ph</w:t>
        <w:softHyphen/>
        <w:t>¬ng tiÖn cã tæng c«ng suÊt m¸y chÝnh tõ trªn 15 m· lùc ®Õn 150 m· lùc.</w:t>
      </w:r>
    </w:p>
    <w:p>
      <w:pPr>
        <w:pStyle w:val="Normal"/>
        <w:rPr>
          <w:color w:val="000000"/>
        </w:rPr>
      </w:pPr>
      <w:r>
        <w:rPr>
          <w:color w:val="000000"/>
        </w:rPr>
        <w:t>4. ThuyÒn viªn cã b»ng m¸y tr</w:t>
        <w:softHyphen/>
        <w:t>ëng h¹ng cao h¬n ®</w:t>
        <w:softHyphen/>
        <w:t>îc ®¶m nhiÖm chøc danh m¸y tr</w:t>
        <w:softHyphen/>
        <w:t>ëng cña lo¹i ph</w:t>
        <w:softHyphen/>
        <w:t>¬ng tiÖn ®</w:t>
        <w:softHyphen/>
        <w:t>îc quy ®Þnh cho chøc danh m¸y tr</w:t>
        <w:softHyphen/>
        <w:t xml:space="preserve">ëng h¹ng thÊp h¬n.  </w:t>
      </w:r>
    </w:p>
    <w:p>
      <w:pPr>
        <w:pStyle w:val="Normal"/>
        <w:rPr>
          <w:color w:val="000000"/>
        </w:rPr>
      </w:pPr>
      <w:r>
        <w:rPr>
          <w:color w:val="000000"/>
        </w:rPr>
        <w:t>5. ThuyÒn viªn cã b»ng m¸y tr</w:t>
        <w:softHyphen/>
        <w:t>ëng ®</w:t>
        <w:softHyphen/>
        <w:t>îc ®¶m nhiÖm chøc danh m¸y phã cña lo¹i ph</w:t>
        <w:softHyphen/>
        <w:t>¬ng tiÖn ®</w:t>
        <w:softHyphen/>
        <w:t>îc quy ®Þnh cho chøc danh m¸y tr</w:t>
        <w:softHyphen/>
        <w:t>ëng cao h¬n mét h¹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5.</w:t>
      </w:r>
      <w:r>
        <w:rPr>
          <w:color w:val="000000"/>
        </w:rPr>
        <w:t xml:space="preserve"> §iÒu kiÖn cña ng</w:t>
        <w:softHyphen/>
        <w:t>êi l¸i ph</w:t>
        <w:softHyphen/>
        <w:t xml:space="preserve">¬ng tiÖn 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l¸i ph</w:t>
        <w:softHyphen/>
        <w:t>¬ng tiÖn kh«ng cã ®éng c¬ träng t¶i toµn phÇn tõ 5 tÊn ®Õn 15 tÊn, ph</w:t>
        <w:softHyphen/>
        <w:t>¬ng tiÖn cã ®éng c¬ tæng c«ng suÊt m¸y chÝnh tõ 5 m· lùc ®Õn 15 m· lùc hoÆc cã søc chë tõ 5 ng</w:t>
        <w:softHyphen/>
        <w:t>êi ®Õn 12 ng</w:t>
        <w:softHyphen/>
        <w:t>êi ph¶i cã c¸c ®iÒu kiÖn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§ñ 18 tuæi trë lªn vµ kh«ng qu¸ 55 tuæi ®èi víi n÷, 60 tuæi ®èi víi nam;</w:t>
      </w:r>
    </w:p>
    <w:p>
      <w:pPr>
        <w:pStyle w:val="Normal"/>
        <w:rPr>
          <w:color w:val="000000"/>
        </w:rPr>
      </w:pPr>
      <w:r>
        <w:rPr>
          <w:color w:val="000000"/>
        </w:rPr>
        <w:t>b) Cã chøng nhËn ®ñ søc khoÎ cña c¬ quan y tÕ vµ biÕt b¬i;</w:t>
      </w:r>
    </w:p>
    <w:p>
      <w:pPr>
        <w:pStyle w:val="Normal"/>
        <w:rPr>
          <w:color w:val="000000"/>
        </w:rPr>
      </w:pPr>
      <w:r>
        <w:rPr>
          <w:color w:val="000000"/>
        </w:rPr>
        <w:t>c) Cã chøng chØ l¸i ph</w:t>
        <w:softHyphen/>
        <w:t xml:space="preserve">¬ng tiÖn.  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l¸i ph</w:t>
        <w:softHyphen/>
        <w:t>¬ng tiÖn kh«ng cã ®éng c¬ träng t¶i toµn phÇn d</w:t>
        <w:softHyphen/>
        <w:t>íi 5 tÊn hoÆc cã søc chë ®Õn 12 ng</w:t>
        <w:softHyphen/>
        <w:t>êi, ph</w:t>
        <w:softHyphen/>
        <w:t>¬ng tiÖn cã ®éng c¬ c«ng suÊt m¸y chÝnh d</w:t>
        <w:softHyphen/>
        <w:t>íi 5 m· lùc hoÆc cã søc chë d</w:t>
        <w:softHyphen/>
        <w:t>íi 5 ng</w:t>
        <w:softHyphen/>
        <w:t>êi ph¶i ®ñ 15 tuæi trë lªn, ®ñ søc khoÎ, biÕt b¬i, ph¶i häc tËp ph¸p luËt vÒ giao th«ng ®</w:t>
        <w:softHyphen/>
        <w:t>êng thuû néi ®Þa vµ ®</w:t>
        <w:softHyphen/>
        <w:t>îc cÊp giÊy chøng nhËn. Tr</w:t>
        <w:softHyphen/>
        <w:t>êng hîp sö dông ph</w:t>
        <w:softHyphen/>
        <w:t>¬ng tiÖn vµo môc ®Ých kinh doanh th× ®é tuæi cña ng</w:t>
        <w:softHyphen/>
        <w:t>êi l¸i ph</w:t>
        <w:softHyphen/>
        <w:t>¬ng tiÖn ph¶i tu©n theo quy ®Þnh t¹i ®iÓm a kho¶n 1 §iÒu nµy.</w:t>
      </w:r>
    </w:p>
    <w:p>
      <w:pPr>
        <w:pStyle w:val="Normal"/>
        <w:rPr>
          <w:color w:val="000000"/>
        </w:rPr>
      </w:pPr>
      <w:r>
        <w:rPr>
          <w:color w:val="000000"/>
        </w:rPr>
        <w:t>3. Uû ban nh©n d©n cÊp tØnh tæ chøc viÖc ®µo t¹o, cÊp chøng chØ l¸i ph</w:t>
        <w:softHyphen/>
        <w:t>¬ng tiÖn, giÊy chøng nhËn häc tËp ph¸p luËt vÒ giao th«ng ®</w:t>
        <w:softHyphen/>
        <w:t>êng thuû néi ®Þa cho ng</w:t>
        <w:softHyphen/>
        <w:t>êi l¸i ph</w:t>
        <w:softHyphen/>
        <w:t xml:space="preserve">¬ng tiÖ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V</w:t>
        <w:br/>
        <w:t>quy t¾c giao th«ng vµ tÝn hiÖu cña ph</w:t>
        <w:softHyphen/>
        <w:t>¬ng tiÖn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Môc 1</w:t>
        <w:br/>
        <w:t>Quy t¾c giao th«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6.</w:t>
      </w:r>
      <w:r>
        <w:rPr>
          <w:color w:val="000000"/>
        </w:rPr>
        <w:t xml:space="preserve"> ChÊp hµnh quy t¾c giao th«ng ®</w:t>
        <w:softHyphen/>
        <w:t xml:space="preserve">êng thuû néi ®Þa </w:t>
      </w:r>
    </w:p>
    <w:p>
      <w:pPr>
        <w:pStyle w:val="Normal"/>
        <w:rPr>
          <w:color w:val="000000"/>
        </w:rPr>
      </w:pPr>
      <w:r>
        <w:rPr>
          <w:color w:val="000000"/>
        </w:rPr>
        <w:t>1. ThuyÒn tr</w:t>
        <w:softHyphen/>
        <w:t>ëng, ng</w:t>
        <w:softHyphen/>
        <w:t>êi l¸i ph</w:t>
        <w:softHyphen/>
        <w:t>¬ng tiÖn khi ®iÒu khiÓn ph</w:t>
        <w:softHyphen/>
        <w:t>¬ng tiÖn ho¹t ®éng trªn ®</w:t>
        <w:softHyphen/>
        <w:t>êng thuû néi ®Þa ph¶i tu©n theo quy t¾c giao th«ng vµ b¸o hiÖu ®</w:t>
        <w:softHyphen/>
        <w:t xml:space="preserve">êng thuû néi ®Þa quy ®Þnh t¹i LuËt nµy.  </w:t>
      </w:r>
    </w:p>
    <w:p>
      <w:pPr>
        <w:pStyle w:val="Normal"/>
        <w:rPr>
          <w:color w:val="000000"/>
        </w:rPr>
      </w:pPr>
      <w:r>
        <w:rPr>
          <w:color w:val="000000"/>
        </w:rPr>
        <w:t>2. ThuyÒn tr</w:t>
        <w:softHyphen/>
        <w:t>ëng tµu biÓn khi ®iÒu khiÓn tµu biÓn ho¹t ®éng trªn ®</w:t>
        <w:softHyphen/>
        <w:t>êng thuû néi ®Þa ph¶i tu©n theo b¸o hiÖu ®</w:t>
        <w:softHyphen/>
        <w:t>êng thuû néi ®Þa vµ quy t¾c giao th«ng quy ®Þnh ®èi víi ph</w:t>
        <w:softHyphen/>
        <w:t xml:space="preserve">¬ng tiÖn cã ®éng c¬.  </w:t>
      </w:r>
    </w:p>
    <w:p>
      <w:pPr>
        <w:pStyle w:val="Normal"/>
        <w:rPr>
          <w:color w:val="000000"/>
        </w:rPr>
      </w:pPr>
      <w:r>
        <w:rPr>
          <w:color w:val="000000"/>
        </w:rPr>
        <w:t>3. ThuyÒn tr</w:t>
        <w:softHyphen/>
        <w:t>ëng, ng</w:t>
        <w:softHyphen/>
        <w:t>êi l¸i ph</w:t>
        <w:softHyphen/>
        <w:t>¬ng tiÖn khi hµnh tr×nh ph¶i ®iÒu khiÓn ph</w:t>
        <w:softHyphen/>
        <w:t>¬ng tiÖn víi tèc ®é an toµn ®Ó cã thÓ xö lý c¸c t×nh huèng tr¸nh va, kh«ng g©y mÊt an toµn ®èi víi ph</w:t>
        <w:softHyphen/>
        <w:t>¬ng tiÖn kh¸c hoÆc tæn h¹i ®Õn c¸c c«ng tr×nh; gi÷ kho¶ng c¸ch an toµn gi÷a ph</w:t>
        <w:softHyphen/>
        <w:t>¬ng tiÖn m×nh ®ang ®iÒu khiÓn víi ph</w:t>
        <w:softHyphen/>
        <w:t>¬ng tiÖn kh¸c; ph¶i gi¶m tèc ®é cña ph</w:t>
        <w:softHyphen/>
        <w:t>¬ng tiÖn trong c¸c tr</w:t>
        <w:softHyphen/>
        <w:t xml:space="preserve">êng hîp sau ®©y: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) §i gÇn ph</w:t>
        <w:softHyphen/>
        <w:t>¬ng tiÖn ®ang thùc hiÖn nghiÖp vô trªn luång, ph</w:t>
        <w:softHyphen/>
        <w:t>¬ng tiÖn bÞ n¹n, ph</w:t>
        <w:softHyphen/>
        <w:t>¬ng tiÖn chë hµng nguy hiÓm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§i trong ph¹m vi c¶ng, bÕn thuû néi ®Þa;  </w:t>
      </w:r>
    </w:p>
    <w:p>
      <w:pPr>
        <w:pStyle w:val="Normal"/>
        <w:rPr>
          <w:color w:val="000000"/>
        </w:rPr>
      </w:pPr>
      <w:r>
        <w:rPr>
          <w:color w:val="000000"/>
        </w:rPr>
        <w:t>c) §i gÇn ®ª, kÌ khi cã n</w:t>
        <w:softHyphen/>
        <w:t>íc lín.</w:t>
      </w:r>
    </w:p>
    <w:p>
      <w:pPr>
        <w:pStyle w:val="Normal"/>
        <w:rPr>
          <w:color w:val="000000"/>
        </w:rPr>
      </w:pPr>
      <w:r>
        <w:rPr>
          <w:color w:val="000000"/>
        </w:rPr>
        <w:t>4. ThuyÒn tr</w:t>
        <w:softHyphen/>
        <w:t>ëng, ng</w:t>
        <w:softHyphen/>
        <w:t>êi l¸i ph</w:t>
        <w:softHyphen/>
        <w:t>¬ng tiÖn khi hµnh tr×nh kh«ng ®</w:t>
        <w:softHyphen/>
        <w:t>îc b¸m, buéc ph</w:t>
        <w:softHyphen/>
        <w:t>¬ng tiÖn cña m×nh vµo ph</w:t>
        <w:softHyphen/>
        <w:t>¬ng tiÖn chë kh¸ch, ph</w:t>
        <w:softHyphen/>
        <w:t>¬ng tiÖn chë hµng nguy hiÓm ®ang hµnh tr×nh hoÆc ®Ó ph</w:t>
        <w:softHyphen/>
        <w:t>¬ng tiÖn chë kh¸ch, ph</w:t>
        <w:softHyphen/>
        <w:t>¬ng tiÖn chë hµng nguy hiÓm b¸m, buéc vµo ph</w:t>
        <w:softHyphen/>
        <w:t>¬ng tiÖn cña m×nh, trõ tr</w:t>
        <w:softHyphen/>
        <w:t>êng hîp cøu hé, cøu n¹n hoÆc tr</w:t>
        <w:softHyphen/>
        <w:t>êng hîp bÊt kh¶ kh¸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7.</w:t>
      </w:r>
      <w:r>
        <w:rPr>
          <w:color w:val="000000"/>
        </w:rPr>
        <w:t xml:space="preserve"> Hµnh tr×nh trong ®iÒu kiÖn tÇm nh×n bÞ h¹n chÕ vµ n¬i luång giao nhau, luång cong gÊp</w:t>
      </w:r>
    </w:p>
    <w:p>
      <w:pPr>
        <w:pStyle w:val="Normal"/>
        <w:rPr>
          <w:color w:val="000000"/>
        </w:rPr>
      </w:pPr>
      <w:r>
        <w:rPr>
          <w:color w:val="000000"/>
        </w:rPr>
        <w:t>1. Khi hµnh tr×nh trong ®iÒu kiÖn cã s</w:t>
        <w:softHyphen/>
        <w:t>¬ng mï, m</w:t>
        <w:softHyphen/>
        <w:t>a to hoÆc v× lý do kh¸c mµ tÇm nh×n bÞ h¹n chÕ, thuyÒn tr</w:t>
        <w:softHyphen/>
        <w:t>ëng, ng</w:t>
        <w:softHyphen/>
        <w:t>êi l¸i ph</w:t>
        <w:softHyphen/>
        <w:t>¬ng tiÖn ph¶i gi¶m tèc ®é cña ph</w:t>
        <w:softHyphen/>
        <w:t>¬ng tiÖn ®ång thêi ph¸t ©m hiÖu theo quy ®Þnh t¹i kho¶n 1 §iÒu 48 cña LuËt nµy vµ ph¶i cã ng</w:t>
        <w:softHyphen/>
        <w:t>êi c¶nh giíi ë nh÷ng vÞ trÝ cÇn thiÕt trªn ph</w:t>
        <w:softHyphen/>
        <w:t>¬ng tiÖn. Tr</w:t>
        <w:softHyphen/>
        <w:t>êng hîp kh«ng nh×n râ ®</w:t>
        <w:softHyphen/>
        <w:t>êng th× ph¶i neo ®Ëu ph</w:t>
        <w:softHyphen/>
        <w:t>¬ng tiÖn, bè trÝ ng</w:t>
        <w:softHyphen/>
        <w:t>êi c¶nh giíi vµ ph¸t ©m hiÖu theo quy ®Þnh t¹i kho¶n 2 §iÒu 48 cña LuËt nµy.</w:t>
      </w:r>
    </w:p>
    <w:p>
      <w:pPr>
        <w:pStyle w:val="Normal"/>
        <w:rPr>
          <w:color w:val="000000"/>
        </w:rPr>
      </w:pPr>
      <w:r>
        <w:rPr>
          <w:color w:val="000000"/>
        </w:rPr>
        <w:t>2. Khi ph</w:t>
        <w:softHyphen/>
        <w:t>¬ng tiÖn ®i vµo n¬i luång giao nhau, luång cong gÊp, thuyÒn tr</w:t>
        <w:softHyphen/>
        <w:t>ëng, ng</w:t>
        <w:softHyphen/>
        <w:t>êi l¸i ph</w:t>
        <w:softHyphen/>
        <w:t>¬ng tiÖn ph¶i gi¶m tèc ®é cña ph</w:t>
        <w:softHyphen/>
        <w:t>¬ng tiÖn, ph¸t tÝn hiÖu nhiÒu lÇn theo quy ®Þnh t¹i §iÒu 46 cña LuËt nµy vµ ®i s¸t vÒ phÝa luång ®· b¸o cho ®Õn khi ph</w:t>
        <w:softHyphen/>
        <w:t>¬ng tiÖn qua khái n¬i luång giao nhau, luång cong gÊ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8.</w:t>
      </w:r>
      <w:r>
        <w:rPr>
          <w:color w:val="000000"/>
        </w:rPr>
        <w:t xml:space="preserve"> QuyÒn </w:t>
        <w:softHyphen/>
        <w:t>u tiªn cña ph</w:t>
        <w:softHyphen/>
        <w:t>¬ng tiÖn lµm nhiÖm vô ®Æc biÖt</w:t>
      </w:r>
    </w:p>
    <w:p>
      <w:pPr>
        <w:pStyle w:val="Normal"/>
        <w:rPr>
          <w:color w:val="000000"/>
        </w:rPr>
      </w:pPr>
      <w:r>
        <w:rPr>
          <w:color w:val="000000"/>
        </w:rPr>
        <w:t>1. Nh÷ng ph</w:t>
        <w:softHyphen/>
        <w:t>¬ng tiÖn lµm nhiÖm vô ®Æc biÖt sau ®©y ®</w:t>
        <w:softHyphen/>
        <w:t xml:space="preserve">îc </w:t>
        <w:softHyphen/>
        <w:t>u tiªn ®i tr</w:t>
        <w:softHyphen/>
        <w:t>íc khi qua ©u tµu, cèng, ®Ëp, cÇu kh«ng më th</w:t>
        <w:softHyphen/>
        <w:t>êng xuyªn, n¬i cã ®iÒu tiÕt giao th«ng, luång giao nhau, luång cong gÊp, theo thø tù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Ph</w:t>
        <w:softHyphen/>
        <w:t>¬ng tiÖn ch÷a ch¸y;</w:t>
      </w:r>
    </w:p>
    <w:p>
      <w:pPr>
        <w:pStyle w:val="Normal"/>
        <w:rPr>
          <w:color w:val="000000"/>
        </w:rPr>
      </w:pPr>
      <w:r>
        <w:rPr>
          <w:color w:val="000000"/>
        </w:rPr>
        <w:t>b) Ph</w:t>
        <w:softHyphen/>
        <w:t xml:space="preserve">¬ng tiÖn cøu n¹n; </w:t>
      </w:r>
    </w:p>
    <w:p>
      <w:pPr>
        <w:pStyle w:val="Normal"/>
        <w:rPr>
          <w:color w:val="000000"/>
        </w:rPr>
      </w:pPr>
      <w:r>
        <w:rPr>
          <w:color w:val="000000"/>
        </w:rPr>
        <w:t>c) Ph</w:t>
        <w:softHyphen/>
        <w:t>¬ng tiÖn hé ®ª;</w:t>
      </w:r>
    </w:p>
    <w:p>
      <w:pPr>
        <w:pStyle w:val="Normal"/>
        <w:rPr>
          <w:color w:val="000000"/>
        </w:rPr>
      </w:pPr>
      <w:r>
        <w:rPr>
          <w:color w:val="000000"/>
        </w:rPr>
        <w:t>d) Ph</w:t>
        <w:softHyphen/>
        <w:t>¬ng tiÖn cña qu©n ®éi, c«ng an lµm nhiÖm vô khÈn cÊp;</w:t>
      </w:r>
    </w:p>
    <w:p>
      <w:pPr>
        <w:pStyle w:val="Normal"/>
        <w:rPr>
          <w:color w:val="000000"/>
        </w:rPr>
      </w:pPr>
      <w:r>
        <w:rPr>
          <w:color w:val="000000"/>
        </w:rPr>
        <w:t>®) Ph</w:t>
        <w:softHyphen/>
        <w:t>¬ng tiÖn, ®oµn ph</w:t>
        <w:softHyphen/>
        <w:t>¬ng tiÖn cã c«ng an hé tèng hoÆc dÉn ®</w:t>
        <w:softHyphen/>
        <w:t>êng.</w:t>
      </w:r>
    </w:p>
    <w:p>
      <w:pPr>
        <w:pStyle w:val="Normal"/>
        <w:rPr>
          <w:color w:val="000000"/>
        </w:rPr>
      </w:pPr>
      <w:r>
        <w:rPr>
          <w:color w:val="000000"/>
        </w:rPr>
        <w:t>2. Ph</w:t>
        <w:softHyphen/>
        <w:t>¬ng tiÖn quy ®Þnh t¹i kho¶n 1 §iÒu nµy ph¶i chñ ®éng ph¸t tÝn hiÖu ®iÒu ®éng theo quy ®Þnh t¹i §iÒu 46 cña LuËt nµy.</w:t>
      </w:r>
    </w:p>
    <w:p>
      <w:pPr>
        <w:pStyle w:val="Normal"/>
        <w:rPr>
          <w:color w:val="000000"/>
        </w:rPr>
      </w:pPr>
      <w:r>
        <w:rPr>
          <w:color w:val="000000"/>
        </w:rPr>
        <w:t>3. ThuyÒn tr</w:t>
        <w:softHyphen/>
        <w:t>ëng, ng</w:t>
        <w:softHyphen/>
        <w:t>êi l¸i ph</w:t>
        <w:softHyphen/>
        <w:t>¬ng tiÖn cña ph</w:t>
        <w:softHyphen/>
        <w:t>¬ng tiÖn kh«ng quy ®Þnh t¹i kho¶n 1 §iÒu nµy khi thÊy tÝn hiÖu cña ph</w:t>
        <w:softHyphen/>
        <w:t>¬ng tiÖn lµm nhiÖm vô ®Æc biÖt ph¶i gi¶m tèc ®é ph</w:t>
        <w:softHyphen/>
        <w:t>¬ng tiÖn cña m×nh, ®i s¸t vÒ mét phÝa luång ®Ó nh</w:t>
        <w:softHyphen/>
        <w:t>êng ®</w:t>
        <w:softHyphen/>
        <w:t>ê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9.</w:t>
      </w:r>
      <w:r>
        <w:rPr>
          <w:color w:val="000000"/>
        </w:rPr>
        <w:t xml:space="preserve"> Ph</w:t>
        <w:softHyphen/>
        <w:t>¬ng tiÖn tr¸nh nhau khi ®i ®èi h</w:t>
        <w:softHyphen/>
        <w:t xml:space="preserve">íng nhau </w:t>
      </w:r>
    </w:p>
    <w:p>
      <w:pPr>
        <w:pStyle w:val="Normal"/>
        <w:rPr>
          <w:color w:val="000000"/>
        </w:rPr>
      </w:pPr>
      <w:r>
        <w:rPr>
          <w:color w:val="000000"/>
        </w:rPr>
        <w:t>1. Khi hai ph</w:t>
        <w:softHyphen/>
        <w:t>¬ng tiÖn ®i ®èi h</w:t>
        <w:softHyphen/>
        <w:t>íng nhau cã nguy c¬ va ch¹m, thuyÒn tr</w:t>
        <w:softHyphen/>
        <w:t>ëng, ng</w:t>
        <w:softHyphen/>
        <w:t>êi l¸i ph</w:t>
        <w:softHyphen/>
        <w:t>¬ng tiÖn ph¶i gi¶m tèc ®é, tr¸nh vµ nh</w:t>
        <w:softHyphen/>
        <w:t>êng ®</w:t>
        <w:softHyphen/>
        <w:t>êng theo nguyªn t¾c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Ph</w:t>
        <w:softHyphen/>
        <w:t>¬ng tiÖn ®i ng</w:t>
        <w:softHyphen/>
        <w:t>îc n</w:t>
        <w:softHyphen/>
        <w:t>íc ph¶i tr¸nh vµ nh</w:t>
        <w:softHyphen/>
        <w:t>êng ®</w:t>
        <w:softHyphen/>
        <w:t>êng cho ph</w:t>
        <w:softHyphen/>
        <w:t>¬ng tiÖn ®i xu«i n</w:t>
        <w:softHyphen/>
        <w:t>íc. Tr</w:t>
        <w:softHyphen/>
        <w:t>êng hîp n</w:t>
        <w:softHyphen/>
        <w:t>íc ®øng, ph</w:t>
        <w:softHyphen/>
        <w:t>¬ng tiÖn nµo ph¸t tÝn hiÖu xin ®</w:t>
        <w:softHyphen/>
        <w:t>êng tr</w:t>
        <w:softHyphen/>
        <w:t>íc th× ph</w:t>
        <w:softHyphen/>
        <w:t>¬ng tiÖn kia ph¶i tr¸nh vµ nh</w:t>
        <w:softHyphen/>
        <w:t>êng ®</w:t>
        <w:softHyphen/>
        <w:t xml:space="preserve">êng; </w:t>
      </w:r>
    </w:p>
    <w:p>
      <w:pPr>
        <w:pStyle w:val="Normal"/>
        <w:rPr>
          <w:color w:val="000000"/>
        </w:rPr>
      </w:pPr>
      <w:r>
        <w:rPr>
          <w:color w:val="000000"/>
        </w:rPr>
        <w:t>b) Ph</w:t>
        <w:softHyphen/>
        <w:t>¬ng tiÖn th« s¬ ph¶i tr¸nh vµ nh</w:t>
        <w:softHyphen/>
        <w:t>êng ®</w:t>
        <w:softHyphen/>
        <w:t>êng cho ph</w:t>
        <w:softHyphen/>
        <w:t>¬ng tiÖn cã ®éng c¬, ph</w:t>
        <w:softHyphen/>
        <w:t>¬ng tiÖn cã ®éng c¬ c«ng suÊt nhá h¬n ph¶i tr¸nh vµ nh</w:t>
        <w:softHyphen/>
        <w:t>êng ®</w:t>
        <w:softHyphen/>
        <w:t>êng cho ph</w:t>
        <w:softHyphen/>
        <w:t>¬ng tiÖn cã ®éng c¬ c«ng suÊt lín h¬n, ph</w:t>
        <w:softHyphen/>
        <w:t>¬ng tiÖn ®i mét m×nh ph¶i tr¸nh vµ nh</w:t>
        <w:softHyphen/>
        <w:t>êng ®</w:t>
        <w:softHyphen/>
        <w:t>êng cho ®oµn lai;</w:t>
      </w:r>
    </w:p>
    <w:p>
      <w:pPr>
        <w:pStyle w:val="Normal"/>
        <w:rPr>
          <w:color w:val="000000"/>
        </w:rPr>
      </w:pPr>
      <w:r>
        <w:rPr>
          <w:color w:val="000000"/>
        </w:rPr>
        <w:t>c) Mäi ph</w:t>
        <w:softHyphen/>
        <w:t>¬ng tiÖn ph¶i tr¸nh bÌ vµ tr¸nh ph</w:t>
        <w:softHyphen/>
        <w:t>¬ng tiÖn cã tÝn hiÖu mÊt chñ ®éng, ph</w:t>
        <w:softHyphen/>
        <w:t>¬ng tiÖn bÞ n¹n, ph</w:t>
        <w:softHyphen/>
        <w:t xml:space="preserve">¬ng tiÖn ®ang thùc hiÖn nghiÖp vô trªn luång. </w:t>
      </w:r>
    </w:p>
    <w:p>
      <w:pPr>
        <w:pStyle w:val="Normal"/>
        <w:rPr>
          <w:color w:val="000000"/>
        </w:rPr>
      </w:pPr>
      <w:r>
        <w:rPr>
          <w:color w:val="000000"/>
        </w:rPr>
        <w:t>2. Khi tr¸nh nhau, ph</w:t>
        <w:softHyphen/>
        <w:t>¬ng tiÖn ®</w:t>
        <w:softHyphen/>
        <w:t>îc nh</w:t>
        <w:softHyphen/>
        <w:t>êng ®</w:t>
        <w:softHyphen/>
        <w:t>êng ph¶i chñ ®éng ph¸t tÝn hiÖu ®iÒu ®éng theo quy ®Þnh t¹i §iÒu 46 cña LuËt nµy vµ ®i vÒ phÝa luång ®· b¸o, ph</w:t>
        <w:softHyphen/>
        <w:t>¬ng tiÖn kia ph¶i tr¸nh vµ nh</w:t>
        <w:softHyphen/>
        <w:t>êng ®</w:t>
        <w:softHyphen/>
        <w:t xml:space="preserve">ê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0.</w:t>
      </w:r>
      <w:r>
        <w:rPr>
          <w:color w:val="000000"/>
        </w:rPr>
        <w:t xml:space="preserve"> Ph</w:t>
        <w:softHyphen/>
        <w:t>¬ng tiÖn tr¸nh nhau khi ®i c¾t h</w:t>
        <w:softHyphen/>
        <w:t>íng nhau</w:t>
      </w:r>
    </w:p>
    <w:p>
      <w:pPr>
        <w:pStyle w:val="Normal"/>
        <w:rPr>
          <w:color w:val="000000"/>
        </w:rPr>
      </w:pPr>
      <w:r>
        <w:rPr>
          <w:color w:val="000000"/>
        </w:rPr>
        <w:t>Khi hai ph</w:t>
        <w:softHyphen/>
        <w:t>¬ng tiÖn ®i c¾t h</w:t>
        <w:softHyphen/>
        <w:t>íng nhau cã nguy c¬ va ch¹m, thuyÒn tr</w:t>
        <w:softHyphen/>
        <w:t>ëng, ng</w:t>
        <w:softHyphen/>
        <w:t>êi l¸i ph</w:t>
        <w:softHyphen/>
        <w:t>¬ng tiÖn ph¶i gi¶m tèc ®é, tr¸nh vµ nh</w:t>
        <w:softHyphen/>
        <w:t>êng ®</w:t>
        <w:softHyphen/>
        <w:t>êng theo nguyªn t¾c sau ®©y:</w:t>
      </w:r>
    </w:p>
    <w:p>
      <w:pPr>
        <w:pStyle w:val="Normal"/>
        <w:rPr>
          <w:color w:val="000000"/>
        </w:rPr>
      </w:pPr>
      <w:r>
        <w:rPr>
          <w:color w:val="000000"/>
        </w:rPr>
        <w:t>1. Ph</w:t>
        <w:softHyphen/>
        <w:t>¬ng tiÖn th« s¬ ph¶i tr¸nh vµ nh</w:t>
        <w:softHyphen/>
        <w:t>êng ®</w:t>
        <w:softHyphen/>
        <w:t>êng cho ph</w:t>
        <w:softHyphen/>
        <w:t>¬ng tiÖn cã ®éng c¬;</w:t>
      </w:r>
    </w:p>
    <w:p>
      <w:pPr>
        <w:pStyle w:val="Normal"/>
        <w:rPr>
          <w:color w:val="000000"/>
        </w:rPr>
      </w:pPr>
      <w:r>
        <w:rPr>
          <w:color w:val="000000"/>
        </w:rPr>
        <w:t>2. Mäi ph</w:t>
        <w:softHyphen/>
        <w:t>¬ng tiÖn ph¶i tr¸nh bÌ;</w:t>
      </w:r>
    </w:p>
    <w:p>
      <w:pPr>
        <w:pStyle w:val="Normal"/>
        <w:rPr>
          <w:color w:val="000000"/>
        </w:rPr>
      </w:pPr>
      <w:r>
        <w:rPr>
          <w:color w:val="000000"/>
        </w:rPr>
        <w:t>3. Ph</w:t>
        <w:softHyphen/>
        <w:t>¬ng tiÖn cã ®éng c¬ nµo nh×n thÊy ph</w:t>
        <w:softHyphen/>
        <w:t>¬ng tiÖn cã ®éng c¬ kh¸c bªn m¹n ph¶i cña m×nh th× ph¶i tr¸nh vµ nh</w:t>
        <w:softHyphen/>
        <w:t>êng ®</w:t>
        <w:softHyphen/>
        <w:t>êng cho ph</w:t>
        <w:softHyphen/>
        <w:t xml:space="preserve">¬ng tiÖn ®ã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1.</w:t>
      </w:r>
      <w:r>
        <w:rPr>
          <w:color w:val="000000"/>
        </w:rPr>
        <w:t xml:space="preserve"> ThuyÒn buåm tr¸nh nhau</w:t>
      </w:r>
    </w:p>
    <w:p>
      <w:pPr>
        <w:pStyle w:val="Normal"/>
        <w:rPr>
          <w:color w:val="000000"/>
        </w:rPr>
      </w:pPr>
      <w:r>
        <w:rPr>
          <w:color w:val="000000"/>
        </w:rPr>
        <w:t>1. Ph</w:t>
        <w:softHyphen/>
        <w:t>¬ng tiÖn khi di chuyÓn b»ng buåm tr¸nh nhau theo nguyªn t¾c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ThuyÒn ®i thuËn giã tr¸nh thuyÒn ®i ng</w:t>
        <w:softHyphen/>
        <w:t>îc giã;</w:t>
      </w:r>
    </w:p>
    <w:p>
      <w:pPr>
        <w:pStyle w:val="Normal"/>
        <w:rPr>
          <w:color w:val="000000"/>
        </w:rPr>
      </w:pPr>
      <w:r>
        <w:rPr>
          <w:color w:val="000000"/>
        </w:rPr>
        <w:t>b) ThuyÒn ®</w:t>
        <w:softHyphen/>
        <w:t>îc giã m¹n tr¸i tr¸nh thuyÒn ®</w:t>
        <w:softHyphen/>
        <w:t>îc giã m¹n ph¶i;</w:t>
      </w:r>
    </w:p>
    <w:p>
      <w:pPr>
        <w:pStyle w:val="Normal"/>
        <w:rPr>
          <w:color w:val="000000"/>
        </w:rPr>
      </w:pPr>
      <w:r>
        <w:rPr>
          <w:color w:val="000000"/>
        </w:rPr>
        <w:t>c) ThuyÒn ®i trªn giã tr¸nh thuyÒn ®i d</w:t>
        <w:softHyphen/>
        <w:t>íi giã.</w:t>
      </w:r>
    </w:p>
    <w:p>
      <w:pPr>
        <w:pStyle w:val="Normal"/>
        <w:rPr>
          <w:color w:val="000000"/>
        </w:rPr>
      </w:pPr>
      <w:r>
        <w:rPr>
          <w:color w:val="000000"/>
        </w:rPr>
        <w:t>2. Ph</w:t>
        <w:softHyphen/>
        <w:t>¬ng tiÖn th« s¬ kh¸c ph¶i tr¸nh thuyÒn buå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2.</w:t>
      </w:r>
      <w:r>
        <w:rPr>
          <w:color w:val="000000"/>
        </w:rPr>
        <w:t xml:space="preserve"> Ph</w:t>
        <w:softHyphen/>
        <w:t>¬ng tiÖn v</w:t>
        <w:softHyphen/>
        <w:t>ît nhau</w:t>
      </w:r>
    </w:p>
    <w:p>
      <w:pPr>
        <w:pStyle w:val="Normal"/>
        <w:rPr>
          <w:color w:val="000000"/>
        </w:rPr>
      </w:pPr>
      <w:r>
        <w:rPr>
          <w:color w:val="000000"/>
        </w:rPr>
        <w:t>1. Ph</w:t>
        <w:softHyphen/>
        <w:t>¬ng tiÖn v</w:t>
        <w:softHyphen/>
        <w:t>ît nhau thùc hiÖn theo nguyªn t¾c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Ph</w:t>
        <w:softHyphen/>
        <w:t>¬ng tiÖn xin v</w:t>
        <w:softHyphen/>
        <w:t>ît ph¶i ph¸t ©m hiÖu mét tiÕng dµi, lÆp l¹i nhiÒu lÇn;</w:t>
      </w:r>
    </w:p>
    <w:p>
      <w:pPr>
        <w:pStyle w:val="Normal"/>
        <w:rPr>
          <w:color w:val="000000"/>
        </w:rPr>
      </w:pPr>
      <w:r>
        <w:rPr>
          <w:color w:val="000000"/>
        </w:rPr>
        <w:t>b) Ph</w:t>
        <w:softHyphen/>
        <w:t>¬ng tiÖn bÞ v</w:t>
        <w:softHyphen/>
        <w:t>ît, khi nghe thÊy ©m hiÖu xin v</w:t>
        <w:softHyphen/>
        <w:t>ît, nÕu thÊy an toµn  ph¶i gi¶m tèc ®é vµ ph¸t ©m hiÖu ®iÒu ®éng theo quy ®Þnh t¹i ®iÓm a hoÆc ®iÓm b kho¶n 1 §iÒu 46 cña LuËt nµy vµ ®i vÒ phÝa luång ®· b¸o cho ®Õn khi ph</w:t>
        <w:softHyphen/>
        <w:t>¬ng tiÖn xin v</w:t>
        <w:softHyphen/>
        <w:t>ît ®· v</w:t>
        <w:softHyphen/>
        <w:t>ît qua; nÕu kh«ng thÓ cho v</w:t>
        <w:softHyphen/>
        <w:t>ît th× ph¸t ©m hiÖu 5 tiÕng ng¾n;</w:t>
      </w:r>
    </w:p>
    <w:p>
      <w:pPr>
        <w:pStyle w:val="Normal"/>
        <w:rPr>
          <w:color w:val="000000"/>
        </w:rPr>
      </w:pPr>
      <w:r>
        <w:rPr>
          <w:color w:val="000000"/>
        </w:rPr>
        <w:t>c) Ph</w:t>
        <w:softHyphen/>
        <w:t>¬ng tiÖn xin v</w:t>
        <w:softHyphen/>
        <w:t>ît, khi nghe thÊy ©m hiÖu ®iÒu ®éng cña ph</w:t>
        <w:softHyphen/>
        <w:t>¬ng tiÖn bÞ v</w:t>
        <w:softHyphen/>
        <w:t>ît th× míi ®</w:t>
        <w:softHyphen/>
        <w:t>îc v</w:t>
        <w:softHyphen/>
        <w:t>ît; khi v</w:t>
        <w:softHyphen/>
        <w:t>ît ph¶i ph¸t ©m hiÖu b¸o phÝa v</w:t>
        <w:softHyphen/>
        <w:t>ît cña m×nh vµ ph¶i gi÷ kho¶ng c¸ch ngang an toµn víi ph</w:t>
        <w:softHyphen/>
        <w:t>¬ng tiÖn bÞ v</w:t>
        <w:softHyphen/>
        <w:t>ît.</w:t>
      </w:r>
    </w:p>
    <w:p>
      <w:pPr>
        <w:pStyle w:val="Normal"/>
        <w:rPr>
          <w:color w:val="000000"/>
        </w:rPr>
      </w:pPr>
      <w:r>
        <w:rPr>
          <w:color w:val="000000"/>
        </w:rPr>
        <w:t>2. Ph</w:t>
        <w:softHyphen/>
        <w:t>¬ng tiÖn xin v</w:t>
        <w:softHyphen/>
        <w:t>ît kh«ng ®</w:t>
        <w:softHyphen/>
        <w:t>îc v</w:t>
        <w:softHyphen/>
        <w:t>ît trong c¸c tr</w:t>
        <w:softHyphen/>
        <w:t xml:space="preserve">êng hîp sau ®©y: </w:t>
      </w:r>
    </w:p>
    <w:p>
      <w:pPr>
        <w:pStyle w:val="Normal"/>
        <w:rPr>
          <w:color w:val="000000"/>
        </w:rPr>
      </w:pPr>
      <w:r>
        <w:rPr>
          <w:color w:val="000000"/>
        </w:rPr>
        <w:t>a) N¬i cã b¸o hiÖu cÊm v</w:t>
        <w:softHyphen/>
        <w:t>ît;</w:t>
      </w:r>
    </w:p>
    <w:p>
      <w:pPr>
        <w:pStyle w:val="Normal"/>
        <w:rPr>
          <w:color w:val="000000"/>
        </w:rPr>
      </w:pPr>
      <w:r>
        <w:rPr>
          <w:color w:val="000000"/>
        </w:rPr>
        <w:t>b) PhÝa tr</w:t>
        <w:softHyphen/>
        <w:t>íc cã ph</w:t>
        <w:softHyphen/>
        <w:t>¬ng tiÖn ®i ng</w:t>
        <w:softHyphen/>
        <w:t>îc l¹i hay cã vËt ch</w:t>
        <w:softHyphen/>
        <w:t>íng ng¹i;</w:t>
      </w:r>
    </w:p>
    <w:p>
      <w:pPr>
        <w:pStyle w:val="Normal"/>
        <w:rPr>
          <w:color w:val="000000"/>
        </w:rPr>
      </w:pPr>
      <w:r>
        <w:rPr>
          <w:color w:val="000000"/>
        </w:rPr>
        <w:t>c) N¬i luång giao nhau, luång cong gÊp hoÆc cã b¸o hiÖu chiÒu réng luång h¹n chÕ;</w:t>
      </w:r>
    </w:p>
    <w:p>
      <w:pPr>
        <w:pStyle w:val="Normal"/>
        <w:rPr>
          <w:color w:val="000000"/>
        </w:rPr>
      </w:pPr>
      <w:r>
        <w:rPr>
          <w:color w:val="000000"/>
        </w:rPr>
        <w:t>d) Khi ®i qua khoang th«ng thuyÒn cña cÇu, cèng, ©u tµu, khu vùc ®iÒu tiÕt giao th«ng;</w:t>
      </w:r>
    </w:p>
    <w:p>
      <w:pPr>
        <w:pStyle w:val="Normal"/>
        <w:rPr>
          <w:color w:val="000000"/>
        </w:rPr>
      </w:pPr>
      <w:r>
        <w:rPr>
          <w:color w:val="000000"/>
        </w:rPr>
        <w:t>®) Tr</w:t>
        <w:softHyphen/>
        <w:t>êng hîp kh¸c kh«ng b¶o ®¶m an toµ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3.</w:t>
      </w:r>
      <w:r>
        <w:rPr>
          <w:color w:val="000000"/>
        </w:rPr>
        <w:t xml:space="preserve"> Ph</w:t>
        <w:softHyphen/>
        <w:t>¬ng tiÖn ®i qua khoang th«ng thuyÒn cña cÇu, cèng</w:t>
      </w:r>
    </w:p>
    <w:p>
      <w:pPr>
        <w:pStyle w:val="Normal"/>
        <w:rPr>
          <w:color w:val="000000"/>
        </w:rPr>
      </w:pPr>
      <w:r>
        <w:rPr>
          <w:color w:val="000000"/>
        </w:rPr>
        <w:t>1. Tr</w:t>
        <w:softHyphen/>
        <w:t>íc khi ®</w:t>
        <w:softHyphen/>
        <w:t>a ph</w:t>
        <w:softHyphen/>
        <w:t>¬ng tiÖn ®i qua khoang th«ng thuyÒn, thuyÒn tr</w:t>
        <w:softHyphen/>
        <w:t>ëng, ng</w:t>
        <w:softHyphen/>
        <w:t>êi l¸i ph</w:t>
        <w:softHyphen/>
        <w:t>¬ng tiÖn ph¶i thùc hiÖn c¸c quy ®Þnh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N¾m v÷ng c¸c th«ng sè chiÒu réng, chiÒu cao cña khoang th«ng thuyÒn, t×nh tr¹ng luång vµ dßng ch¶y;</w:t>
      </w:r>
    </w:p>
    <w:p>
      <w:pPr>
        <w:pStyle w:val="Normal"/>
        <w:rPr>
          <w:color w:val="000000"/>
        </w:rPr>
      </w:pPr>
      <w:r>
        <w:rPr>
          <w:color w:val="000000"/>
        </w:rPr>
        <w:t>b) KiÓm tra hÖ thèng l¸i, neo, ®Öm chèng va, sµo chèng;</w:t>
      </w:r>
    </w:p>
    <w:p>
      <w:pPr>
        <w:pStyle w:val="Normal"/>
        <w:rPr>
          <w:color w:val="000000"/>
        </w:rPr>
      </w:pPr>
      <w:r>
        <w:rPr>
          <w:color w:val="000000"/>
        </w:rPr>
        <w:t>c) Tr</w:t>
        <w:softHyphen/>
        <w:t>êng hîp lµ ®oµn lai, ph¶i lËp ph</w:t>
        <w:softHyphen/>
        <w:t xml:space="preserve">¬ng ¸n l¾p ghÐp ®éi h×nh phï hîp víi chiÒu réng vµ chiÒu cao cña khoang th«ng thuyÒn, ph©n c«ng nhiÖm vô cô thÓ cho tõng thuyÒn viªn. </w:t>
      </w:r>
    </w:p>
    <w:p>
      <w:pPr>
        <w:pStyle w:val="Normal"/>
        <w:rPr>
          <w:color w:val="000000"/>
        </w:rPr>
      </w:pPr>
      <w:r>
        <w:rPr>
          <w:color w:val="000000"/>
        </w:rPr>
        <w:t>2. ThuyÒn tr</w:t>
        <w:softHyphen/>
        <w:t>ëng, ng</w:t>
        <w:softHyphen/>
        <w:t>êi l¸i ph</w:t>
        <w:softHyphen/>
        <w:t>¬ng tiÖn chØ ®</w:t>
        <w:softHyphen/>
        <w:t>îc ®</w:t>
        <w:softHyphen/>
        <w:t>a ph</w:t>
        <w:softHyphen/>
        <w:t>¬ng tiÖn qua khoang th«ng thuyÒn khi xÐt thÊy ®ñ ®iÒu kiÖn an toµn; tr</w:t>
        <w:softHyphen/>
        <w:t>êng hîp cÇn thiÕt, ph¶i xin chØ dÉn cña bé phËn ®iÒu tiÕt giao th«ng hoÆc ®¬n vÞ qu¶n lý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  <w:t>3. ThuyÒn tr</w:t>
        <w:softHyphen/>
        <w:t>ëng, ng</w:t>
        <w:softHyphen/>
        <w:t>êi l¸i ph</w:t>
        <w:softHyphen/>
        <w:t>¬ng tiÖn ph¶i ®iÒu khiÓn ph</w:t>
        <w:softHyphen/>
        <w:t>¬ng tiÖn ®i ®óng khoang cã b¸o hiÖu th«ng thuyÒn; ®èi víi nh÷ng khoang th«ng thuyÒn cã phao dÉn luång, ph¶i ®iÒu khiÓn ph</w:t>
        <w:softHyphen/>
        <w:t>¬ng tiÖn ®i trong giíi h¹n cña hai hµng phao.</w:t>
      </w:r>
    </w:p>
    <w:p>
      <w:pPr>
        <w:pStyle w:val="Normal"/>
        <w:rPr>
          <w:color w:val="000000"/>
        </w:rPr>
      </w:pPr>
      <w:r>
        <w:rPr>
          <w:color w:val="000000"/>
        </w:rPr>
        <w:t>4. N¬i khoang th«ng thuyÒn cã dßng n</w:t>
        <w:softHyphen/>
        <w:t>íc xo¸y hoÆc ch¶y xiÕt, nÕu thÊy kh«ng an toµn, thuyÒn tr</w:t>
        <w:softHyphen/>
        <w:t>ëng, ng</w:t>
        <w:softHyphen/>
        <w:t>êi l¸i ph</w:t>
        <w:softHyphen/>
        <w:t>¬ng tiÖn ph¶i t×m biÖn ph¸p ®Ó ®</w:t>
        <w:softHyphen/>
        <w:t>a ph</w:t>
        <w:softHyphen/>
        <w:t>¬ng tiÖn qua khoang th«ng thuyÒn an toµn; tr</w:t>
        <w:softHyphen/>
        <w:t>êng hîp ph¶i chê qua khoang th«ng thuyÒn, ph</w:t>
        <w:softHyphen/>
        <w:t>¬ng tiÖn ph¶i ®</w:t>
        <w:softHyphen/>
        <w:t>îc neo buéc ch¾c ch¾n t¹i vÞ trÝ an toµn vµ bè trÝ ng</w:t>
        <w:softHyphen/>
        <w:t>êi trùc trªn ph</w:t>
        <w:softHyphen/>
        <w:t>¬ng tiÖn.</w:t>
      </w:r>
    </w:p>
    <w:p>
      <w:pPr>
        <w:pStyle w:val="Normal"/>
        <w:rPr>
          <w:color w:val="000000"/>
        </w:rPr>
      </w:pPr>
      <w:r>
        <w:rPr>
          <w:color w:val="000000"/>
        </w:rPr>
        <w:t>5. Nh÷ng n¬i cã ®iÒu tiÕt giao th«ng, thuyÒn tr</w:t>
        <w:softHyphen/>
        <w:t>ëng, ng</w:t>
        <w:softHyphen/>
        <w:t>êi l¸i ph</w:t>
        <w:softHyphen/>
        <w:t>¬ng tiÖn ph¶i chÊp hµnh hiÖu lÖnh cña ng</w:t>
        <w:softHyphen/>
        <w:t>êi ®iÒu tiÕt giao th«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4.</w:t>
      </w:r>
      <w:r>
        <w:rPr>
          <w:color w:val="000000"/>
        </w:rPr>
        <w:t xml:space="preserve"> Neo ®Ëu ph</w:t>
        <w:softHyphen/>
        <w:t xml:space="preserve">¬ng tiÖn </w:t>
      </w:r>
    </w:p>
    <w:p>
      <w:pPr>
        <w:pStyle w:val="Normal"/>
        <w:rPr>
          <w:color w:val="000000"/>
        </w:rPr>
      </w:pPr>
      <w:r>
        <w:rPr>
          <w:color w:val="000000"/>
        </w:rPr>
        <w:t>1. Neo ®Ëu ph</w:t>
        <w:softHyphen/>
        <w:t>¬ng tiÖn trong c¶ng, bÕn thuû néi ®Þa ph¶i ®óng n¬i quy ®Þnh, chÊp hµnh néi quy cña c¶ng, bÕn thuû néi ®Þa vµ ph¶i bè trÝ ng</w:t>
        <w:softHyphen/>
        <w:t>êi tr«ng coi ph</w:t>
        <w:softHyphen/>
        <w:t>¬ng tiÖn.</w:t>
      </w:r>
    </w:p>
    <w:p>
      <w:pPr>
        <w:pStyle w:val="Normal"/>
        <w:rPr>
          <w:color w:val="000000"/>
        </w:rPr>
      </w:pPr>
      <w:r>
        <w:rPr>
          <w:color w:val="000000"/>
        </w:rPr>
        <w:t>Ph</w:t>
        <w:softHyphen/>
        <w:t>¬ng tiÖn neo ®Ëu ë phÝa bê ph¶i ®Ó thuyÒn viªn cña c¸c ph</w:t>
        <w:softHyphen/>
        <w:t>¬ng tiÖn ®Ëu ë phÝa ngoµi vµ nh÷ng ng</w:t>
        <w:softHyphen/>
        <w:t>êi thi hµnh c«ng vô ®i qua.</w:t>
      </w:r>
    </w:p>
    <w:p>
      <w:pPr>
        <w:pStyle w:val="Normal"/>
        <w:rPr>
          <w:color w:val="000000"/>
        </w:rPr>
      </w:pPr>
      <w:r>
        <w:rPr>
          <w:color w:val="000000"/>
        </w:rPr>
        <w:t>2. Trong tr</w:t>
        <w:softHyphen/>
        <w:t>êng hîp cÇn neo ®Ëu ph</w:t>
        <w:softHyphen/>
        <w:t>¬ng tiÖn ë ngoµi ph¹m vi c¶ng, bÕn thuû néi ®Þa ®Ó hµnh kh¸ch lªn xuèng hoÆc xÕp, dì hµng ho¸ ph¶i ®</w:t>
        <w:softHyphen/>
        <w:t>îc phÐp cña c¬ quan qu¶n lý nhµ n</w:t>
        <w:softHyphen/>
        <w:t>íc cã thÈm quyÒn vÒ giao th«ng ®</w:t>
        <w:softHyphen/>
        <w:t>êng thuû néi ®Þa. Ph</w:t>
        <w:softHyphen/>
        <w:t>¬ng tiÖn kh¸c chØ ®</w:t>
        <w:softHyphen/>
        <w:t>îc cËp m¹n ®Ó ®ãn tr¶ hµnh kh¸ch, chuyÓn t¶i hµng ho¸ khi ph</w:t>
        <w:softHyphen/>
        <w:t>¬ng tiÖn nµy ®· neo ®Ëu xong.</w:t>
      </w:r>
    </w:p>
    <w:p>
      <w:pPr>
        <w:pStyle w:val="Normal"/>
        <w:rPr>
          <w:color w:val="000000"/>
        </w:rPr>
      </w:pPr>
      <w:r>
        <w:rPr>
          <w:color w:val="000000"/>
        </w:rPr>
        <w:t>3. Tr</w:t>
        <w:softHyphen/>
        <w:t>íc khi rêi c¶ng, bÕn thuû néi ®Þa hoÆc vÞ trÝ neo ®Ëu, ph</w:t>
        <w:softHyphen/>
        <w:t>¬ng tiÖn ph¶i ph¸t ©m hiÖu, nÕu thÊy b¶o ®¶m an toµn míi ®</w:t>
        <w:softHyphen/>
        <w:t>îc nhæ neo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. Ph</w:t>
        <w:softHyphen/>
        <w:t>¬ng tiÖn kh«ng ®</w:t>
        <w:softHyphen/>
        <w:t>îc neo ®Ëu ë gi÷a luång, khu vùc luång giao nhau, luång cong gÊp, trong hµnh lang b¶o vÖ cÇu hoÆc c¸c c«ng tr×nh kh¸c vµ nh÷ng n¬i cã b¸o hiÖu cÊm neo ®Ë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Môc 2</w:t>
        <w:br/>
        <w:t>TÝn hiÖu cña ph</w:t>
        <w:softHyphen/>
        <w:t xml:space="preserve">¬ng tiÖn giao th«ng </w:t>
        <w:br/>
        <w:t>®</w:t>
        <w:softHyphen/>
        <w:t>êng thuû néi ®Þa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5.</w:t>
      </w:r>
      <w:r>
        <w:rPr>
          <w:color w:val="000000"/>
        </w:rPr>
        <w:t xml:space="preserve"> TÝn hiÖu cña ph</w:t>
        <w:softHyphen/>
        <w:t xml:space="preserve">¬ng tiÖn </w:t>
      </w:r>
    </w:p>
    <w:p>
      <w:pPr>
        <w:pStyle w:val="Normal"/>
        <w:rPr>
          <w:color w:val="000000"/>
        </w:rPr>
      </w:pPr>
      <w:r>
        <w:rPr>
          <w:color w:val="000000"/>
        </w:rPr>
        <w:t>1. TÝn hiÖu cña ph</w:t>
        <w:softHyphen/>
        <w:t>¬ng tiÖn dïng ®Ó th«ng b¸o t×nh tr¹ng ho¹t ®éng cña ph</w:t>
        <w:softHyphen/>
        <w:t>¬ng tiÖn, bao gå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¢m hiÖu lµ tÝn hiÖu ©m thanh ph¸t ra tõ cßi, chu«ng, kÎng hoÆc tõ c¸c vËt kh¸c; </w:t>
      </w:r>
    </w:p>
    <w:p>
      <w:pPr>
        <w:pStyle w:val="Normal"/>
        <w:rPr>
          <w:color w:val="000000"/>
        </w:rPr>
      </w:pPr>
      <w:r>
        <w:rPr>
          <w:color w:val="000000"/>
        </w:rPr>
        <w:t>b) §Ìn hiÖu lµ tÝn hiÖu ¸nh s¸ng ®</w:t>
        <w:softHyphen/>
        <w:t>îc sö dông tõ lóc mÆt trêi lÆn ®Õn lóc mÆt trêi mäc hoÆc trong tr</w:t>
        <w:softHyphen/>
        <w:t>êng hîp tÇm nh×n bÞ h¹n chÕ;</w:t>
      </w:r>
    </w:p>
    <w:p>
      <w:pPr>
        <w:pStyle w:val="Normal"/>
        <w:rPr>
          <w:color w:val="000000"/>
        </w:rPr>
      </w:pPr>
      <w:r>
        <w:rPr>
          <w:color w:val="000000"/>
        </w:rPr>
        <w:t>c) DÊu hiÖu lµ nh÷ng vËt thÓ cã h×nh d¸ng, mµu s¾c, kÝch th</w:t>
        <w:softHyphen/>
        <w:t>íc ®</w:t>
        <w:softHyphen/>
        <w:t>îc sö dông trong c¸c tr</w:t>
        <w:softHyphen/>
        <w:t xml:space="preserve">êng hîp do LuËt nµy quy ®Þnh;  </w:t>
      </w:r>
    </w:p>
    <w:p>
      <w:pPr>
        <w:pStyle w:val="Normal"/>
        <w:rPr>
          <w:color w:val="000000"/>
        </w:rPr>
      </w:pPr>
      <w:r>
        <w:rPr>
          <w:color w:val="000000"/>
        </w:rPr>
        <w:t>d) Cê hiÖu lµ lo¹i cê cã h×nh d¸ng, mµu s¾c, kÝch th</w:t>
        <w:softHyphen/>
        <w:t>íc ®</w:t>
        <w:softHyphen/>
        <w:t>îc sö dông trong c¸c tr</w:t>
        <w:softHyphen/>
        <w:t>êng hîp do LuËt nµy quy ®Þnh.</w:t>
      </w:r>
    </w:p>
    <w:p>
      <w:pPr>
        <w:pStyle w:val="Normal"/>
        <w:rPr>
          <w:color w:val="000000"/>
        </w:rPr>
      </w:pPr>
      <w:r>
        <w:rPr>
          <w:color w:val="000000"/>
        </w:rPr>
        <w:t>2. Bé tr</w:t>
        <w:softHyphen/>
        <w:t>ëng Bé Giao th«ng vËn t¶i quy ®Þnh tiªu chuÈn kü thuËt cña ©m hiÖu, ®Ìn hiÖu, dÊu hiÖu vµ cê hiÖ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6.</w:t>
      </w:r>
      <w:r>
        <w:rPr>
          <w:color w:val="000000"/>
        </w:rPr>
        <w:t xml:space="preserve"> TÝn hiÖu ®iÒu ®éng</w:t>
      </w:r>
    </w:p>
    <w:p>
      <w:pPr>
        <w:pStyle w:val="Normal"/>
        <w:rPr>
          <w:color w:val="000000"/>
        </w:rPr>
      </w:pPr>
      <w:r>
        <w:rPr>
          <w:color w:val="000000"/>
        </w:rPr>
        <w:t>1. Khi cÇn ®æi h</w:t>
        <w:softHyphen/>
        <w:t>íng ®i, thuyÒn tr</w:t>
        <w:softHyphen/>
        <w:t>ëng, ng</w:t>
        <w:softHyphen/>
        <w:t>êi l¸i ph</w:t>
        <w:softHyphen/>
        <w:t>¬ng tiÖn ph¶i ph¸t ©m hiÖu ®iÒu ®éng ph</w:t>
        <w:softHyphen/>
        <w:t>¬ng tiÖn mµ m×nh ®ang ®iÒu khiÓn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Mét tiÕng ng¾n lµ tÝn hiÖu ®æi h</w:t>
        <w:softHyphen/>
        <w:t xml:space="preserve">íng ®i sang ph¶i; </w:t>
      </w:r>
    </w:p>
    <w:p>
      <w:pPr>
        <w:pStyle w:val="Normal"/>
        <w:rPr>
          <w:color w:val="000000"/>
        </w:rPr>
      </w:pPr>
      <w:r>
        <w:rPr>
          <w:color w:val="000000"/>
        </w:rPr>
        <w:t>b) Hai tiÕng ng¾n lµ tÝn hiÖu ®æi h</w:t>
        <w:softHyphen/>
        <w:t>íng ®i sang tr¸i;</w:t>
      </w:r>
    </w:p>
    <w:p>
      <w:pPr>
        <w:pStyle w:val="Normal"/>
        <w:rPr>
          <w:color w:val="000000"/>
        </w:rPr>
      </w:pPr>
      <w:r>
        <w:rPr>
          <w:color w:val="000000"/>
        </w:rPr>
        <w:t>c) Ba tiÕng ng¾n lµ tÝn hiÖu ch¹y lïi.</w:t>
      </w:r>
    </w:p>
    <w:p>
      <w:pPr>
        <w:pStyle w:val="Normal"/>
        <w:rPr>
          <w:color w:val="000000"/>
        </w:rPr>
      </w:pPr>
      <w:r>
        <w:rPr>
          <w:color w:val="000000"/>
        </w:rPr>
        <w:t>2. Ngoµi nh÷ng ©m hiÖu quy ®Þnh t¹i kho¶n 1 §iÒu nµy, ph</w:t>
        <w:softHyphen/>
        <w:t>¬ng tiÖn cã thÓ ®ång thêi ph¸t ®Ìn hiÖu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Mét chíp ®Ìn lµ tÝn hiÖu ®æi h</w:t>
        <w:softHyphen/>
        <w:t>íng ®i sang ph¶i;</w:t>
      </w:r>
    </w:p>
    <w:p>
      <w:pPr>
        <w:pStyle w:val="Normal"/>
        <w:rPr>
          <w:color w:val="000000"/>
        </w:rPr>
      </w:pPr>
      <w:r>
        <w:rPr>
          <w:color w:val="000000"/>
        </w:rPr>
        <w:t>b) Hai chíp ®Ìn lµ tÝn hiÖu ®æi h</w:t>
        <w:softHyphen/>
        <w:t>íng ®i sang tr¸i;</w:t>
      </w:r>
    </w:p>
    <w:p>
      <w:pPr>
        <w:pStyle w:val="Normal"/>
        <w:rPr>
          <w:color w:val="000000"/>
        </w:rPr>
      </w:pPr>
      <w:r>
        <w:rPr>
          <w:color w:val="000000"/>
        </w:rPr>
        <w:t>c) Ba chíp ®Ìn lµ tÝn hiÖu ch¹y lï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7.</w:t>
      </w:r>
      <w:r>
        <w:rPr>
          <w:color w:val="000000"/>
        </w:rPr>
        <w:t xml:space="preserve"> ¢m hiÖu th«ng b¸o</w:t>
      </w:r>
    </w:p>
    <w:p>
      <w:pPr>
        <w:pStyle w:val="Normal"/>
        <w:rPr>
          <w:color w:val="000000"/>
        </w:rPr>
      </w:pPr>
      <w:r>
        <w:rPr>
          <w:color w:val="000000"/>
        </w:rPr>
        <w:t>ThuyÒn tr</w:t>
        <w:softHyphen/>
        <w:t>ëng, ng</w:t>
        <w:softHyphen/>
        <w:t>êi l¸i ph</w:t>
        <w:softHyphen/>
        <w:t>¬ng tiÖn th«ng b¸o t×nh tr¹ng ho¹t ®éng cña ph</w:t>
        <w:softHyphen/>
        <w:t>¬ng tiÖn mµ m×nh ®ang ®iÒu khiÓn b»ng ©m hiÖu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1. Bèn tiÕng ng¾n lµ tÝn hiÖu gäi c¸c ph</w:t>
        <w:softHyphen/>
        <w:t>¬ng tiÖn kh¸c ®Õn gióp ®ì;</w:t>
      </w:r>
    </w:p>
    <w:p>
      <w:pPr>
        <w:pStyle w:val="Normal"/>
        <w:rPr>
          <w:color w:val="000000"/>
        </w:rPr>
      </w:pPr>
      <w:r>
        <w:rPr>
          <w:color w:val="000000"/>
        </w:rPr>
        <w:t>2. N¨m tiÕng ng¾n lµ tÝn hiÖu kh«ng thÓ nh</w:t>
        <w:softHyphen/>
        <w:t>êng ®</w:t>
        <w:softHyphen/>
        <w:t>êng;</w:t>
      </w:r>
    </w:p>
    <w:p>
      <w:pPr>
        <w:pStyle w:val="Normal"/>
        <w:rPr>
          <w:color w:val="000000"/>
        </w:rPr>
      </w:pPr>
      <w:r>
        <w:rPr>
          <w:color w:val="000000"/>
        </w:rPr>
        <w:t>3. Mét tiÕng dµi lµ tÝn hiÖu xin ®</w:t>
        <w:softHyphen/>
        <w:t>êng, c¸c ph</w:t>
        <w:softHyphen/>
        <w:t>¬ng tiÖn kh¸c chó ý;</w:t>
      </w:r>
    </w:p>
    <w:p>
      <w:pPr>
        <w:pStyle w:val="Normal"/>
        <w:rPr>
          <w:color w:val="000000"/>
        </w:rPr>
      </w:pPr>
      <w:r>
        <w:rPr>
          <w:color w:val="000000"/>
        </w:rPr>
        <w:t>4. Hai tiÕng dµi lµ tÝn hiÖu dõng l¹i;</w:t>
      </w:r>
    </w:p>
    <w:p>
      <w:pPr>
        <w:pStyle w:val="Normal"/>
        <w:rPr>
          <w:color w:val="000000"/>
        </w:rPr>
      </w:pPr>
      <w:r>
        <w:rPr>
          <w:color w:val="000000"/>
        </w:rPr>
        <w:t>5. Ba tiÕng dµi lµ tÝn hiÖu s¾p cËp bÕn, rêi bÕn, chµo nhau;</w:t>
      </w:r>
    </w:p>
    <w:p>
      <w:pPr>
        <w:pStyle w:val="Normal"/>
        <w:rPr>
          <w:color w:val="000000"/>
        </w:rPr>
      </w:pPr>
      <w:r>
        <w:rPr>
          <w:color w:val="000000"/>
        </w:rPr>
        <w:t>6. Bèn tiÕng dµi lµ tÝn hiÖu xin më cÇu, cèng, ©u tµu;</w:t>
      </w:r>
    </w:p>
    <w:p>
      <w:pPr>
        <w:pStyle w:val="Normal"/>
        <w:rPr>
          <w:color w:val="000000"/>
        </w:rPr>
      </w:pPr>
      <w:r>
        <w:rPr>
          <w:color w:val="000000"/>
        </w:rPr>
        <w:t>7. Ba tiÕng ng¾n, ba tiÕng dµi, ba tiÕng ng¾n lµ tÝn hiÖu cã ng</w:t>
        <w:softHyphen/>
        <w:t>êi trªn ph</w:t>
        <w:softHyphen/>
        <w:t>¬ng tiÖn bÞ ng· xuèng n</w:t>
        <w:softHyphen/>
        <w:t>íc;</w:t>
      </w:r>
    </w:p>
    <w:p>
      <w:pPr>
        <w:pStyle w:val="Normal"/>
        <w:rPr>
          <w:color w:val="000000"/>
        </w:rPr>
      </w:pPr>
      <w:r>
        <w:rPr>
          <w:color w:val="000000"/>
        </w:rPr>
        <w:t>8. Mét tiÕng dµi, hai tiÕng ng¾n lµ tÝn hiÖu ph</w:t>
        <w:softHyphen/>
        <w:t>¬ng tiÖn bÞ m¾c c¹n, ph</w:t>
        <w:softHyphen/>
        <w:t>¬ng tiÖn ®ang thùc hiÖn nghiÖp vô trªn luång;</w:t>
      </w:r>
    </w:p>
    <w:p>
      <w:pPr>
        <w:pStyle w:val="Normal"/>
        <w:rPr>
          <w:color w:val="000000"/>
        </w:rPr>
      </w:pPr>
      <w:r>
        <w:rPr>
          <w:color w:val="000000"/>
        </w:rPr>
        <w:t>9. Hai tiÕng dµi, hai tiÕng ng¾n lµ tÝn hiÖu ph</w:t>
        <w:softHyphen/>
        <w:t>¬ng tiÖn mÊt chñ ®é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8.</w:t>
      </w:r>
      <w:r>
        <w:rPr>
          <w:color w:val="000000"/>
        </w:rPr>
        <w:t xml:space="preserve"> ¢m hiÖu khi tÇm nh×n bÞ h¹n chÕ</w:t>
      </w:r>
    </w:p>
    <w:p>
      <w:pPr>
        <w:pStyle w:val="Normal"/>
        <w:rPr>
          <w:color w:val="000000"/>
        </w:rPr>
      </w:pPr>
      <w:r>
        <w:rPr>
          <w:color w:val="000000"/>
        </w:rPr>
        <w:t>Khi cã s</w:t>
        <w:softHyphen/>
        <w:t>¬ng mï, m</w:t>
        <w:softHyphen/>
        <w:t>a to hoÆc v× lý do kh¸c mµ tÇm nh×n bÞ h¹n chÕ, ph</w:t>
        <w:softHyphen/>
        <w:t>¬ng tiÖn ph¶i ph¸t ©m hiÖu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1. C¸ch hai phót ph¸t mét tiÕng dµi lµ tÝn hiÖu ph</w:t>
        <w:softHyphen/>
        <w:t>¬ng tiÖn ®i chËm hay ®· dõng m¸y nh</w:t>
        <w:softHyphen/>
        <w:t>ng cßn di chuyÓn theo qu¸n tÝnh;</w:t>
      </w:r>
    </w:p>
    <w:p>
      <w:pPr>
        <w:pStyle w:val="Normal"/>
        <w:rPr>
          <w:color w:val="000000"/>
        </w:rPr>
      </w:pPr>
      <w:r>
        <w:rPr>
          <w:color w:val="000000"/>
        </w:rPr>
        <w:t>2. C¸ch hai phót ph¸t hai tiÕng dµi lµ tÝn hiÖu ph</w:t>
        <w:softHyphen/>
        <w:t>¬ng tiÖn ®· dõng l¹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9.</w:t>
      </w:r>
      <w:r>
        <w:rPr>
          <w:color w:val="000000"/>
        </w:rPr>
        <w:t xml:space="preserve"> Ph©n lo¹i ph</w:t>
        <w:softHyphen/>
        <w:t>¬ng tiÖn ®Ó bè trÝ tÝn hiÖu</w:t>
      </w:r>
    </w:p>
    <w:p>
      <w:pPr>
        <w:pStyle w:val="Normal"/>
        <w:rPr>
          <w:color w:val="000000"/>
        </w:rPr>
      </w:pPr>
      <w:r>
        <w:rPr>
          <w:color w:val="000000"/>
        </w:rPr>
        <w:t>C¸c ph</w:t>
        <w:softHyphen/>
        <w:t>¬ng tiÖn ®</w:t>
        <w:softHyphen/>
        <w:t>îc chia ra 6 lo¹i ®Ó bè trÝ tÝn hiÖu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1. Lo¹i A lµ lo¹i ph</w:t>
        <w:softHyphen/>
        <w:t xml:space="preserve">¬ng tiÖn cã ®éng c¬ tæng c«ng suÊt m¸y chÝnh tõ 50 m· lùc trë lªn; </w:t>
      </w:r>
    </w:p>
    <w:p>
      <w:pPr>
        <w:pStyle w:val="Normal"/>
        <w:rPr>
          <w:color w:val="000000"/>
        </w:rPr>
      </w:pPr>
      <w:r>
        <w:rPr>
          <w:color w:val="000000"/>
        </w:rPr>
        <w:t>2. Lo¹i B lµ lo¹i ph</w:t>
        <w:softHyphen/>
        <w:t>¬ng tiÖn cã ®éng c¬ tæng c«ng suÊt m¸y chÝnh tõ 5 m· lùc ®Õn d</w:t>
        <w:softHyphen/>
        <w:t>íi 50 m· lùc;</w:t>
      </w:r>
    </w:p>
    <w:p>
      <w:pPr>
        <w:pStyle w:val="Normal"/>
        <w:rPr>
          <w:color w:val="000000"/>
        </w:rPr>
      </w:pPr>
      <w:r>
        <w:rPr>
          <w:color w:val="000000"/>
        </w:rPr>
        <w:t>3. Lo¹i C lµ lo¹i ph</w:t>
        <w:softHyphen/>
        <w:t>¬ng tiÖn kh«ng cã ®éng c¬ träng t¶i toµn phÇn tõ 50 tÊn trë lªn;</w:t>
      </w:r>
    </w:p>
    <w:p>
      <w:pPr>
        <w:pStyle w:val="Normal"/>
        <w:rPr>
          <w:color w:val="000000"/>
        </w:rPr>
      </w:pPr>
      <w:r>
        <w:rPr>
          <w:color w:val="000000"/>
        </w:rPr>
        <w:t>4. Lo¹i D lµ lo¹i ph</w:t>
        <w:softHyphen/>
        <w:t>¬ng tiÖn cã ®éng c¬ c«ng suÊt m¸y chÝnh d</w:t>
        <w:softHyphen/>
        <w:t>íi 5 m· lùc vµ ph</w:t>
        <w:softHyphen/>
        <w:t>¬ng tiÖn kh«ng cã ®éng c¬ träng t¶i toµn phÇn d</w:t>
        <w:softHyphen/>
        <w:t>íi 50 tÊn;</w:t>
      </w:r>
    </w:p>
    <w:p>
      <w:pPr>
        <w:pStyle w:val="Normal"/>
        <w:rPr>
          <w:color w:val="000000"/>
        </w:rPr>
      </w:pPr>
      <w:r>
        <w:rPr>
          <w:color w:val="000000"/>
        </w:rPr>
        <w:t>5. Lo¹i E lµ lo¹i bÌ cã chiÒu dµi trªn 25 mÐt, chiÒu réng trªn 5 mÐt;</w:t>
      </w:r>
    </w:p>
    <w:p>
      <w:pPr>
        <w:pStyle w:val="Normal"/>
        <w:rPr>
          <w:color w:val="000000"/>
        </w:rPr>
      </w:pPr>
      <w:r>
        <w:rPr>
          <w:color w:val="000000"/>
        </w:rPr>
        <w:t>6. Lo¹i F lµ lo¹i bÌ cã chiÒu dµi ®Õn 25 mÐt, chiÒu réng ®Õn 5 mÐ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0.</w:t>
      </w:r>
      <w:r>
        <w:rPr>
          <w:color w:val="000000"/>
        </w:rPr>
        <w:t xml:space="preserve"> §Ìn hiÖu trªn ph</w:t>
        <w:softHyphen/>
        <w:t xml:space="preserve">¬ng tiÖn hµnh tr×nh mét m×nh  </w:t>
      </w:r>
    </w:p>
    <w:p>
      <w:pPr>
        <w:pStyle w:val="Normal"/>
        <w:rPr>
          <w:color w:val="000000"/>
        </w:rPr>
      </w:pPr>
      <w:r>
        <w:rPr>
          <w:color w:val="000000"/>
        </w:rPr>
        <w:t>1. §èi víi ph</w:t>
        <w:softHyphen/>
        <w:t>¬ng tiÖn lo¹i A:</w:t>
      </w:r>
    </w:p>
    <w:p>
      <w:pPr>
        <w:pStyle w:val="Normal"/>
        <w:rPr>
          <w:color w:val="000000"/>
        </w:rPr>
      </w:pPr>
      <w:r>
        <w:rPr>
          <w:color w:val="000000"/>
        </w:rPr>
        <w:t>a) Trªn cét ®Ìn th¾p mét ®Ìn tr¾ng mòi ë ®é cao Ýt nhÊt 3 mÐt so víi mÆt n</w:t>
        <w:softHyphen/>
        <w:t>íc; th¾p hai ®Ìn m¹n ngang nhau, thÊp h¬n Ýt nhÊt 1/4 chiÒu cao ®Ìn tr¾ng mòi, ®Ìn xanh ®Æt bªn ph¶i, ®Ìn ®á ®Æt bªn tr¸i; th¾p mét ®Ìn tr¾ng l¸i thÊp h¬n ®Ìn tr¾ng mòi;</w:t>
      </w:r>
    </w:p>
    <w:p>
      <w:pPr>
        <w:pStyle w:val="Normal"/>
        <w:rPr>
          <w:color w:val="000000"/>
        </w:rPr>
      </w:pPr>
      <w:r>
        <w:rPr>
          <w:color w:val="000000"/>
        </w:rPr>
        <w:t>b) Ph</w:t>
        <w:softHyphen/>
        <w:t xml:space="preserve">¬ng tiÖn cã tèc ®é thiÕt kÕ tõ 30 km/giê trë lªn vµ cã chiÒu dµi lín nhÊt tõ 12 mÐt trë lªn, ngoµi c¸c ®Ìn hiÖu quy ®Þnh t¹i ®iÓm a kho¶n nµy, trªn cét ®Ìn th¾p mét ®Ìn vµng nhÊp nh¸y liªn tôc cao h¬n ®Ìn tr¾ng mòi 0,5 mÐt; </w:t>
      </w:r>
    </w:p>
    <w:p>
      <w:pPr>
        <w:pStyle w:val="Normal"/>
        <w:rPr>
          <w:color w:val="000000"/>
        </w:rPr>
      </w:pPr>
      <w:r>
        <w:rPr>
          <w:color w:val="000000"/>
        </w:rPr>
        <w:t>c) Ph</w:t>
        <w:softHyphen/>
        <w:t>¬ng tiÖn cã tèc ®é thiÕt kÕ tõ 30km/giê trë lªn vµ cã chiÒu dµi lín nhÊt d</w:t>
        <w:softHyphen/>
        <w:t xml:space="preserve">íi 12 mÐt, trªn cét ®Ìn th¾p mét ®Ìn vµng nhÊp nh¸y liªn tôc;  </w:t>
      </w:r>
    </w:p>
    <w:p>
      <w:pPr>
        <w:pStyle w:val="Normal"/>
        <w:rPr>
          <w:color w:val="000000"/>
        </w:rPr>
      </w:pPr>
      <w:r>
        <w:rPr>
          <w:color w:val="000000"/>
        </w:rPr>
        <w:t>d) Ph</w:t>
        <w:softHyphen/>
        <w:t>¬ng tiÖn cã tèc ®é thiÕt kÕ d</w:t>
        <w:softHyphen/>
        <w:t>íi 30km/giê vµ cã chiÒu dµi lín nhÊt d</w:t>
        <w:softHyphen/>
        <w:t>íi 12 mÐt, trªn cét ®Ìn th¾p ®Ìn hiÖu nh</w:t>
        <w:softHyphen/>
        <w:t xml:space="preserve"> ®èi víi ph</w:t>
        <w:softHyphen/>
        <w:t>¬ng tiÖn lo¹i B quy ®Þnh t¹i kho¶n 2 §iÒu nµy.</w:t>
      </w:r>
    </w:p>
    <w:p>
      <w:pPr>
        <w:pStyle w:val="Normal"/>
        <w:rPr>
          <w:color w:val="000000"/>
        </w:rPr>
      </w:pPr>
      <w:r>
        <w:rPr>
          <w:color w:val="000000"/>
        </w:rPr>
        <w:t>2. §èi víi ph</w:t>
        <w:softHyphen/>
        <w:t>¬ng tiÖn lo¹i B, trªn cét ®Ìn th¾p mét ®Ìn nöa xanh nöa ®á ë ®é cao Ýt nhÊt 2 mÐt so víi mÆt n</w:t>
        <w:softHyphen/>
        <w:t xml:space="preserve">íc.  </w:t>
      </w:r>
    </w:p>
    <w:p>
      <w:pPr>
        <w:pStyle w:val="Normal"/>
        <w:rPr>
          <w:color w:val="000000"/>
        </w:rPr>
      </w:pPr>
      <w:r>
        <w:rPr>
          <w:color w:val="000000"/>
        </w:rPr>
        <w:t>3. §èi víi ph</w:t>
        <w:softHyphen/>
        <w:t>¬ng tiÖn lo¹i C, th¾p hai ®Ìn m¹n, ®Ìn xanh ®Æt bªn ph¶i, ®Ìn ®á ®Æt bªn tr¸i; th¾p mét ®Ìn tr¾ng l¸i.</w:t>
      </w:r>
    </w:p>
    <w:p>
      <w:pPr>
        <w:pStyle w:val="Normal"/>
        <w:rPr>
          <w:color w:val="000000"/>
        </w:rPr>
      </w:pPr>
      <w:r>
        <w:rPr>
          <w:color w:val="000000"/>
        </w:rPr>
        <w:t>4. §èi víi ph</w:t>
        <w:softHyphen/>
        <w:t>¬ng tiÖn lo¹i D, th¾p mét ®Ìn tr¾ng ®Æt ë ®é cao Ýt nhÊt 2 mÐt so víi mÆt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>5. §èi víi ph</w:t>
        <w:softHyphen/>
        <w:t>¬ng tiÖn lo¹i E, th¾p mét ®Ìn ®á ®Æt gi÷a bÌ; th¾p hai ®Ìn tr¾ng ®Æt trªn trôc däc gi÷a bÌ, mét ®Ìn ë ®Çu bÌ, mét ®Ìn ë cuèi bÌ; nÕu bÌ cã chiÒu réng trªn 15 mÐt th× thay c¸c ®Ìn tr¾ng ë trôc däc b»ng bèn ®Ìn tr¾ng ë bèn gãc bÌ, c¸c ®Ìn nµy ®Æt cao h¬n mÆt n</w:t>
        <w:softHyphen/>
        <w:t>íc Ýt nhÊt 1,5 mÐt.</w:t>
      </w:r>
    </w:p>
    <w:p>
      <w:pPr>
        <w:pStyle w:val="Normal"/>
        <w:rPr>
          <w:color w:val="000000"/>
        </w:rPr>
      </w:pPr>
      <w:r>
        <w:rPr>
          <w:color w:val="000000"/>
        </w:rPr>
        <w:t>6. §èi víi ph</w:t>
        <w:softHyphen/>
        <w:t>¬ng tiÖn lo¹i F, th¾p mét ®Ìn ®á ®Æt gi÷a bÌ cao h¬n mÆt n</w:t>
        <w:softHyphen/>
        <w:t>íc Ýt nhÊt 1,5 mÐ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1.</w:t>
      </w:r>
      <w:r>
        <w:rPr>
          <w:color w:val="000000"/>
        </w:rPr>
        <w:t xml:space="preserve"> TÝn hiÖu trªn ®oµn lai kÐo</w:t>
      </w:r>
    </w:p>
    <w:p>
      <w:pPr>
        <w:pStyle w:val="Normal"/>
        <w:rPr>
          <w:color w:val="000000"/>
        </w:rPr>
      </w:pPr>
      <w:r>
        <w:rPr>
          <w:color w:val="000000"/>
        </w:rPr>
        <w:t>1. §èi víi ph</w:t>
        <w:softHyphen/>
        <w:t>¬ng tiÖn kÐo lo¹i A:</w:t>
      </w:r>
    </w:p>
    <w:p>
      <w:pPr>
        <w:pStyle w:val="Normal"/>
        <w:rPr>
          <w:color w:val="000000"/>
        </w:rPr>
      </w:pPr>
      <w:r>
        <w:rPr>
          <w:color w:val="000000"/>
        </w:rPr>
        <w:t>a) Ban ®ªm, ngoµi nh÷ng ®Ìn hiÖu quy ®Þnh t¹i kho¶n 1 §iÒu 50 cña LuËt nµy, khi ®ang lai, trªn cét ®Ìn th¾p thªm mét ®Ìn tr¾ng mòi nÕu ®oµn lai kÐo dµi d</w:t>
        <w:softHyphen/>
        <w:t>íi 100 mÐt hoÆc th¾p thªm hai ®Ìn tr¾ng mòi nÕu ®oµn lai kÐo dµi tõ 100 mÐt trë lªn, mçi ®Ìn c¸ch nhau 1 mÐt;</w:t>
      </w:r>
    </w:p>
    <w:p>
      <w:pPr>
        <w:pStyle w:val="Normal"/>
        <w:rPr>
          <w:color w:val="000000"/>
        </w:rPr>
      </w:pPr>
      <w:r>
        <w:rPr>
          <w:color w:val="000000"/>
        </w:rPr>
        <w:t>b) Ban ngµy, trªn cét ®Ìn mçi ®Ìn tr¾ng mòi thay b»ng mét dÊu hiÖu gåm hai h×nh trßn mµu ®en ®</w:t>
        <w:softHyphen/>
        <w:t>êng kÝnh 0,3 mÐt ghÐp theo kiÓu mói khÕ.</w:t>
      </w:r>
    </w:p>
    <w:p>
      <w:pPr>
        <w:pStyle w:val="Normal"/>
        <w:rPr>
          <w:color w:val="000000"/>
        </w:rPr>
      </w:pPr>
      <w:r>
        <w:rPr>
          <w:color w:val="000000"/>
        </w:rPr>
        <w:t>2. §èi víi ph</w:t>
        <w:softHyphen/>
        <w:t>¬ng tiÖn kÐo lo¹i B:</w:t>
      </w:r>
    </w:p>
    <w:p>
      <w:pPr>
        <w:pStyle w:val="Normal"/>
        <w:rPr>
          <w:color w:val="000000"/>
        </w:rPr>
      </w:pPr>
      <w:r>
        <w:rPr>
          <w:color w:val="000000"/>
        </w:rPr>
        <w:t>a) Ban ®ªm, ngoµi ®Ìn nöa xanh nöa ®á, khi ®ang lai, trªn cét ®Ìn th¾p thªm mét ®Ìn tr¾ng cao h¬n ®Ìn nöa xanh nöa ®á 0,5 mÐt;</w:t>
      </w:r>
    </w:p>
    <w:p>
      <w:pPr>
        <w:pStyle w:val="Normal"/>
        <w:rPr>
          <w:color w:val="000000"/>
        </w:rPr>
      </w:pPr>
      <w:r>
        <w:rPr>
          <w:color w:val="000000"/>
        </w:rPr>
        <w:t>b) Ban ngµy, trªn cét ®Ìn treo hai dÊu hiÖu, mçi dÊu hiÖu gåm hai h×nh trßn mµu ®en ®</w:t>
        <w:softHyphen/>
        <w:t>êng kÝnh 0,3 mÐt ghÐp theo kiÓu mói khÕ.</w:t>
      </w:r>
    </w:p>
    <w:p>
      <w:pPr>
        <w:pStyle w:val="Normal"/>
        <w:rPr>
          <w:color w:val="000000"/>
        </w:rPr>
      </w:pPr>
      <w:r>
        <w:rPr>
          <w:color w:val="000000"/>
        </w:rPr>
        <w:t>3. §èi víi ph</w:t>
        <w:softHyphen/>
        <w:t>¬ng tiÖn bÞ kÐo:</w:t>
      </w:r>
    </w:p>
    <w:p>
      <w:pPr>
        <w:pStyle w:val="Normal"/>
        <w:rPr>
          <w:color w:val="000000"/>
        </w:rPr>
      </w:pPr>
      <w:r>
        <w:rPr>
          <w:color w:val="000000"/>
        </w:rPr>
        <w:t>a) C¸c ph</w:t>
        <w:softHyphen/>
        <w:t>¬ng tiÖn lo¹i A vµ C chØ th¾p ®Ìn m¹n cho ph</w:t>
        <w:softHyphen/>
        <w:t>¬ng tiÖn ®i ®Çu; tr</w:t>
        <w:softHyphen/>
        <w:t>êng hîp ph</w:t>
        <w:softHyphen/>
        <w:t>¬ng tiÖn ®</w:t>
        <w:softHyphen/>
        <w:t>îc ghÐp thµnh nhiÒu hµng th× ph</w:t>
        <w:softHyphen/>
        <w:t>¬ng tiÖn ë ngoµi cïng ph¶i th¾p ®Ìn m¹n t</w:t>
        <w:softHyphen/>
        <w:t>¬ng øng, ph</w:t>
        <w:softHyphen/>
        <w:t>¬ng tiÖn bÞ kÐo cuèi cïng ph¶i th¾p ®Ìn tr¾ng l¸i;</w:t>
      </w:r>
    </w:p>
    <w:p>
      <w:pPr>
        <w:pStyle w:val="Normal"/>
        <w:rPr>
          <w:color w:val="000000"/>
        </w:rPr>
      </w:pPr>
      <w:r>
        <w:rPr>
          <w:color w:val="000000"/>
        </w:rPr>
        <w:t>b) C¸c ph</w:t>
        <w:softHyphen/>
        <w:t>¬ng tiÖn lo¹i B, D, E vµ F ®</w:t>
        <w:softHyphen/>
        <w:t>îc th¾p ®Ìn hiÖu t</w:t>
        <w:softHyphen/>
        <w:t>¬ng øng theo quy ®Þnh t¹i §iÒu 50 cña LuËt nµy;</w:t>
      </w:r>
    </w:p>
    <w:p>
      <w:pPr>
        <w:pStyle w:val="Normal"/>
        <w:rPr>
          <w:color w:val="000000"/>
        </w:rPr>
      </w:pPr>
      <w:r>
        <w:rPr>
          <w:color w:val="000000"/>
        </w:rPr>
        <w:t>c) Tr</w:t>
        <w:softHyphen/>
        <w:t>êng hîp chØ kÐo theo mét ph</w:t>
        <w:softHyphen/>
        <w:t>¬ng tiÖn mµ trªn ph</w:t>
        <w:softHyphen/>
        <w:t>¬ng tiÖn ®ã kh«ng cã ng</w:t>
        <w:softHyphen/>
        <w:t>êi vµ tõ ®u«i ph</w:t>
        <w:softHyphen/>
        <w:t>¬ng tiÖn bÞ kÐo ®Õn ®u«i cña ph</w:t>
        <w:softHyphen/>
        <w:t>¬ng tiÖn kÐo kh«ng qu¸ 6 mÐt th× ph</w:t>
        <w:softHyphen/>
        <w:t>¬ng tiÖn bÞ kÐo kh«ng ph¶i th¾p ®Ì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2.</w:t>
      </w:r>
      <w:r>
        <w:rPr>
          <w:color w:val="000000"/>
        </w:rPr>
        <w:t xml:space="preserve"> TÝn hiÖu trªn ®oµn lai ¸p m¹n</w:t>
      </w:r>
    </w:p>
    <w:p>
      <w:pPr>
        <w:pStyle w:val="Normal"/>
        <w:rPr>
          <w:color w:val="000000"/>
        </w:rPr>
      </w:pPr>
      <w:r>
        <w:rPr>
          <w:color w:val="000000"/>
        </w:rPr>
        <w:t>1. §èi víi ph</w:t>
        <w:softHyphen/>
        <w:t>¬ng tiÖn lai lo¹i A:</w:t>
      </w:r>
    </w:p>
    <w:p>
      <w:pPr>
        <w:pStyle w:val="Normal"/>
        <w:rPr>
          <w:color w:val="000000"/>
        </w:rPr>
      </w:pPr>
      <w:r>
        <w:rPr>
          <w:color w:val="000000"/>
        </w:rPr>
        <w:t>a) Ban ®ªm, ngoµi c¸c ®Ìn hiÖu quy ®Þnh t¹i kho¶n 1 §iÒu 50 cña LuËt nµy, trªn cét ®Ìn ph¶i th¾p thªm mét ®Ìn tr¾ng mòi cao h¬n ®Ìn tr¾ng mòi ban ®Çu 1 mÐt;</w:t>
      </w:r>
    </w:p>
    <w:p>
      <w:pPr>
        <w:pStyle w:val="Normal"/>
        <w:rPr>
          <w:color w:val="000000"/>
        </w:rPr>
      </w:pPr>
      <w:r>
        <w:rPr>
          <w:color w:val="000000"/>
        </w:rPr>
        <w:t>b) Ban ngµy, trªn cét ®Ìn treo hai dÊu hiÖu, mçi dÊu hiÖu gåm hai h×nh trßn mµu ®en ®</w:t>
        <w:softHyphen/>
        <w:t>êng kÝnh 0,3 mÐt ghÐp theo kiÓu mói khÕ.</w:t>
      </w:r>
    </w:p>
    <w:p>
      <w:pPr>
        <w:pStyle w:val="Normal"/>
        <w:rPr>
          <w:color w:val="000000"/>
        </w:rPr>
      </w:pPr>
      <w:r>
        <w:rPr>
          <w:color w:val="000000"/>
        </w:rPr>
        <w:t>2. §èi víi ph</w:t>
        <w:softHyphen/>
        <w:t xml:space="preserve">¬ng tiÖn lai lo¹i B, ¸p dông tÝn hiÖu theo quy ®Þnh t¹i kho¶n 2 §iÒu 51 cña LuËt nµy. </w:t>
      </w:r>
    </w:p>
    <w:p>
      <w:pPr>
        <w:pStyle w:val="Normal"/>
        <w:rPr>
          <w:color w:val="000000"/>
        </w:rPr>
      </w:pPr>
      <w:r>
        <w:rPr>
          <w:color w:val="000000"/>
        </w:rPr>
        <w:t>3. §èi víi ph</w:t>
        <w:softHyphen/>
        <w:t xml:space="preserve">¬ng tiÖn bÞ lai: </w:t>
      </w:r>
    </w:p>
    <w:p>
      <w:pPr>
        <w:pStyle w:val="Normal"/>
        <w:rPr>
          <w:color w:val="000000"/>
        </w:rPr>
      </w:pPr>
      <w:r>
        <w:rPr>
          <w:color w:val="000000"/>
        </w:rPr>
        <w:t>a) C¸c ph</w:t>
        <w:softHyphen/>
        <w:t>¬ng tiÖn lo¹i A vµ C, th¾p ®Ìn m¹n vµ ®Ìn tr¾ng l¸i;</w:t>
      </w:r>
    </w:p>
    <w:p>
      <w:pPr>
        <w:pStyle w:val="Normal"/>
        <w:rPr>
          <w:color w:val="000000"/>
        </w:rPr>
      </w:pPr>
      <w:r>
        <w:rPr>
          <w:color w:val="000000"/>
        </w:rPr>
        <w:t>b) C¸c ph</w:t>
        <w:softHyphen/>
        <w:t>¬ng tiÖn lo¹i B, D vµ F, ph</w:t>
        <w:softHyphen/>
        <w:t>¬ng tiÖn ngoµi cïng th¾p ®Ìn hiÖu t</w:t>
        <w:softHyphen/>
        <w:t>¬ng øng theo quy ®Þnh t¹i §iÒu 50 cña LuËt nµy; c¸c ph</w:t>
        <w:softHyphen/>
        <w:t>¬ng tiÖn ë gi÷a kh«ng ph¶i th¾p ®Ìn hiÖu;</w:t>
      </w:r>
    </w:p>
    <w:p>
      <w:pPr>
        <w:pStyle w:val="Normal"/>
        <w:rPr>
          <w:color w:val="000000"/>
        </w:rPr>
      </w:pPr>
      <w:r>
        <w:rPr>
          <w:color w:val="000000"/>
        </w:rPr>
        <w:t>c) Ph</w:t>
        <w:softHyphen/>
        <w:t>¬ng tiÖn lo¹i E, th¾p mét ®Ìn ®á ®Æt ë gi÷a bÌ, th¾p hai ®Ìn tr¾ng ®Æt ë hai gãc ngoµi; c¸c ®Ìn hiÖu ph¶i ®Æt cao h¬n mÆt n</w:t>
        <w:softHyphen/>
        <w:t>íc Ýt nhÊt 1,5 mÐ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3.</w:t>
      </w:r>
      <w:r>
        <w:rPr>
          <w:color w:val="000000"/>
        </w:rPr>
        <w:t xml:space="preserve"> TÝn hiÖu trªn ®oµn lai ®Èy</w:t>
      </w:r>
    </w:p>
    <w:p>
      <w:pPr>
        <w:pStyle w:val="Normal"/>
        <w:rPr>
          <w:color w:val="000000"/>
        </w:rPr>
      </w:pPr>
      <w:r>
        <w:rPr>
          <w:color w:val="000000"/>
        </w:rPr>
        <w:t>1. §èi víi ph</w:t>
        <w:softHyphen/>
        <w:t>¬ng tiÖn ®Èy lo¹i A:</w:t>
      </w:r>
    </w:p>
    <w:p>
      <w:pPr>
        <w:pStyle w:val="Normal"/>
        <w:rPr>
          <w:color w:val="000000"/>
        </w:rPr>
      </w:pPr>
      <w:r>
        <w:rPr>
          <w:color w:val="000000"/>
        </w:rPr>
        <w:t>a) Ban ®ªm, ngoµi c¸c ®Ìn hiÖu quy ®Þnh t¹i kho¶n 1 §iÒu 50 cña LuËt nµy, trªn cét ®Ìn th¾p thªm mét ®Ìn xanh cao h¬n ®Ìn tr¾ng mòi 1 mÐt;</w:t>
      </w:r>
    </w:p>
    <w:p>
      <w:pPr>
        <w:pStyle w:val="Normal"/>
        <w:rPr>
          <w:color w:val="000000"/>
        </w:rPr>
      </w:pPr>
      <w:r>
        <w:rPr>
          <w:color w:val="000000"/>
        </w:rPr>
        <w:t>b) Ban ngµy, trªn cét ®Ìn treo mét dÊu hiÖu gåm hai h×nh tam gi¸c ®Òu mµu ®en, ®Ønh h</w:t>
        <w:softHyphen/>
        <w:t>íng lªn trªn, mçi c¹nh 0,3 mÐt ghÐp theo kiÓu mói khÕ.</w:t>
      </w:r>
    </w:p>
    <w:p>
      <w:pPr>
        <w:pStyle w:val="Normal"/>
        <w:rPr>
          <w:color w:val="000000"/>
        </w:rPr>
      </w:pPr>
      <w:r>
        <w:rPr>
          <w:color w:val="000000"/>
        </w:rPr>
        <w:t>2. §èi víi ph</w:t>
        <w:softHyphen/>
        <w:t xml:space="preserve">¬ng tiÖn ®Èy lo¹i B:  </w:t>
      </w:r>
    </w:p>
    <w:p>
      <w:pPr>
        <w:pStyle w:val="Normal"/>
        <w:rPr>
          <w:color w:val="000000"/>
        </w:rPr>
      </w:pPr>
      <w:r>
        <w:rPr>
          <w:color w:val="000000"/>
        </w:rPr>
        <w:t>a) Ban ®ªm, ngoµi ®Ìn hiÖu quy ®Þnh t¹i kho¶n 2 §iÒu 50 cña LuËt nµy, trªn cét ®Ìn th¾p thªm mét ®Ìn xanh cao h¬n ®Ìn nöa xanh nöa ®á 0,5 mÐt;</w:t>
      </w:r>
    </w:p>
    <w:p>
      <w:pPr>
        <w:pStyle w:val="Normal"/>
        <w:rPr>
          <w:color w:val="000000"/>
        </w:rPr>
      </w:pPr>
      <w:r>
        <w:rPr>
          <w:color w:val="000000"/>
        </w:rPr>
        <w:t>b) Ban ngµy, trªn cét ®Ìn treo mét dÊu hiÖu quy ®Þnh t¹i ®iÓm b kho¶n 1 §iÒu nµy.</w:t>
      </w:r>
    </w:p>
    <w:p>
      <w:pPr>
        <w:pStyle w:val="Normal"/>
        <w:rPr>
          <w:color w:val="000000"/>
        </w:rPr>
      </w:pPr>
      <w:r>
        <w:rPr>
          <w:color w:val="000000"/>
        </w:rPr>
        <w:t>3. §èi víi ph</w:t>
        <w:softHyphen/>
        <w:t>¬ng tiÖn bÞ ®Èy:</w:t>
      </w:r>
    </w:p>
    <w:p>
      <w:pPr>
        <w:pStyle w:val="Normal"/>
        <w:rPr>
          <w:color w:val="000000"/>
        </w:rPr>
      </w:pPr>
      <w:r>
        <w:rPr>
          <w:color w:val="000000"/>
        </w:rPr>
        <w:t>a) C¸c ph</w:t>
        <w:softHyphen/>
        <w:t>¬ng tiÖn lo¹i A vµ C, th¾p ®Ìn m¹n cho ph</w:t>
        <w:softHyphen/>
        <w:t>¬ng tiÖn ®i hµng ®Çu; tr</w:t>
        <w:softHyphen/>
        <w:t>êng hîp ph</w:t>
        <w:softHyphen/>
        <w:t>¬ng tiÖn ®</w:t>
        <w:softHyphen/>
        <w:t>îc ghÐp thµnh nhiÒu hµng th× chØ th¾p ®Ìn m¹n t</w:t>
        <w:softHyphen/>
        <w:t>¬ng øng cho ph</w:t>
        <w:softHyphen/>
        <w:t>¬ng tiÖn ngoµi cïng;</w:t>
      </w:r>
    </w:p>
    <w:p>
      <w:pPr>
        <w:pStyle w:val="Normal"/>
        <w:rPr>
          <w:color w:val="000000"/>
        </w:rPr>
      </w:pPr>
      <w:r>
        <w:rPr>
          <w:color w:val="000000"/>
        </w:rPr>
        <w:t>b) C¸c ph</w:t>
        <w:softHyphen/>
        <w:t>¬ng tiÖn lo¹i B vµ D, th¾p ®Ìn hiÖu t</w:t>
        <w:softHyphen/>
        <w:t>¬ng øng cho ph</w:t>
        <w:softHyphen/>
        <w:t>¬ng tiÖn ®i hµng ®Çu theo quy ®Þnh t¹i kho¶n 2 vµ kho¶n 4 §iÒu 50 cña LuËt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4.</w:t>
      </w:r>
      <w:r>
        <w:rPr>
          <w:color w:val="000000"/>
        </w:rPr>
        <w:t xml:space="preserve"> TÝn hiÖu trªn ®oµn lai hçn hîp</w:t>
      </w:r>
    </w:p>
    <w:p>
      <w:pPr>
        <w:pStyle w:val="Normal"/>
        <w:rPr>
          <w:color w:val="000000"/>
        </w:rPr>
      </w:pPr>
      <w:r>
        <w:rPr>
          <w:color w:val="000000"/>
        </w:rPr>
        <w:t>1. §èi víi ph</w:t>
        <w:softHyphen/>
        <w:t>¬ng tiÖn lai cã thuyÒn tr</w:t>
        <w:softHyphen/>
        <w:t>ëng chØ huy ®oµn lai:</w:t>
      </w:r>
    </w:p>
    <w:p>
      <w:pPr>
        <w:pStyle w:val="Normal"/>
        <w:rPr>
          <w:color w:val="000000"/>
        </w:rPr>
      </w:pPr>
      <w:r>
        <w:rPr>
          <w:color w:val="000000"/>
        </w:rPr>
        <w:t>a) Ph</w:t>
        <w:softHyphen/>
        <w:t>¬ng tiÖn lo¹i A, ban ®ªm ngoµi ®Ìn hiÖu quy ®Þnh t¹i kho¶n 1 §iÒu 50 cña LuËt nµy, trªn cét ®Ìn th¾p thªm hai ®Ìn xanh ®Æt phÝa trªn vµ phÝa d</w:t>
        <w:softHyphen/>
        <w:t>íi ®Ìn tr¾ng mòi, c¸ch ®Ìn tr¾ng mòi 1 mÐt; ban ngµy trªn cét ®Ìn treo hai dÊu hiÖu, mçi dÊu hiÖu gåm hai h×nh ch÷ nhËt mµu ®en cã kÝch th</w:t>
        <w:softHyphen/>
        <w:t xml:space="preserve">íc 0,3 mÐt x 0,6 mÐt ghÐp theo kiÓu mói khÕ; </w:t>
      </w:r>
    </w:p>
    <w:p>
      <w:pPr>
        <w:pStyle w:val="Normal"/>
        <w:rPr>
          <w:color w:val="000000"/>
        </w:rPr>
      </w:pPr>
      <w:r>
        <w:rPr>
          <w:color w:val="000000"/>
        </w:rPr>
        <w:t>b) Ph</w:t>
        <w:softHyphen/>
        <w:t xml:space="preserve">¬ng tiÖn lo¹i B, ban ®ªm ngoµi ®Ìn hiÖu quy ®Þnh t¹i kho¶n 2 §iÒu 50 cña LuËt nµy, trªn cét ®Ìn th¾p thªm hai ®Ìn xanh ®Æt phÝa trªn ®Ìn nöa xanh nöa ®á, c¸c ®Ìn c¸ch nhau 0,5 mÐt; ban ngµy trªn cét ®Ìn treo dÊu hiÖu quy ®Þnh t¹i ®iÓm a kho¶n nµy.  </w:t>
      </w:r>
    </w:p>
    <w:p>
      <w:pPr>
        <w:pStyle w:val="Normal"/>
        <w:rPr>
          <w:color w:val="000000"/>
        </w:rPr>
      </w:pPr>
      <w:r>
        <w:rPr>
          <w:color w:val="000000"/>
        </w:rPr>
        <w:t>2. §èi víi ph</w:t>
        <w:softHyphen/>
        <w:t>¬ng tiÖn lai hç trî, ban ®ªm trªn cét ®Ìn th¾p ®Ìn hiÖu t</w:t>
        <w:softHyphen/>
        <w:t>¬ng øng theo quy ®Þnh t¹i kho¶n 1 vµ kho¶n 2 §iÒu 50 cña LuËt nµy.</w:t>
      </w:r>
    </w:p>
    <w:p>
      <w:pPr>
        <w:pStyle w:val="Normal"/>
        <w:rPr>
          <w:color w:val="000000"/>
        </w:rPr>
      </w:pPr>
      <w:r>
        <w:rPr>
          <w:color w:val="000000"/>
        </w:rPr>
        <w:t>3. §èi víi ph</w:t>
        <w:softHyphen/>
        <w:t>¬ng tiÖn bÞ lai th× ¸p dông tÝn hiÖu t</w:t>
        <w:softHyphen/>
        <w:t xml:space="preserve">¬ng øng quy ®Þnh t¹i kho¶n 3 §iÒu 51, kho¶n 3 §iÒu 52 vµ kho¶n 3 §iÒu 53 cña LuËt nµ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5.</w:t>
      </w:r>
      <w:r>
        <w:rPr>
          <w:color w:val="000000"/>
        </w:rPr>
        <w:t xml:space="preserve"> TÝn hiÖu trªn ph</w:t>
        <w:softHyphen/>
        <w:t>¬ng tiÖn mÊt chñ ®éng</w:t>
      </w:r>
    </w:p>
    <w:p>
      <w:pPr>
        <w:pStyle w:val="Normal"/>
        <w:rPr>
          <w:color w:val="000000"/>
        </w:rPr>
      </w:pPr>
      <w:r>
        <w:rPr>
          <w:color w:val="000000"/>
        </w:rPr>
        <w:t>Khi ph</w:t>
        <w:softHyphen/>
        <w:t>¬ng tiÖn kh«ng cßn ho¹t ®éng theo sù ®iÒu khiÓn cña thuyÒn tr</w:t>
        <w:softHyphen/>
        <w:t>ëng, ng</w:t>
        <w:softHyphen/>
        <w:t>êi l¸i ph</w:t>
        <w:softHyphen/>
        <w:t>¬ng tiÖn th× ph¶i ph¸t ©m hiÖu theo quy ®Þnh t¹i kho¶n 9 §iÒu 47 cña LuËt nµy, ®ång thêi ph¶i bè trÝ tÝn hiÖu theo quy ®Þnh sau ®©y:</w:t>
      </w:r>
    </w:p>
    <w:p>
      <w:pPr>
        <w:pStyle w:val="Normal"/>
        <w:rPr>
          <w:color w:val="000000"/>
        </w:rPr>
      </w:pPr>
      <w:r>
        <w:rPr>
          <w:color w:val="000000"/>
        </w:rPr>
        <w:t>1. Ban ®ªm, th¾p mét ®Ìn ®á ®Æt ë vÞ trÝ cao nhÊt cña ph</w:t>
        <w:softHyphen/>
        <w:t>¬ng tiÖn, nÕu cßn di chuyÓn theo qu¸n tÝnh th× ph</w:t>
        <w:softHyphen/>
        <w:t>¬ng tiÖn lo¹i A ph¶i th¾p thªm ®Ìn m¹n vµ ®Ìn tr¾ng l¸i, ph</w:t>
        <w:softHyphen/>
        <w:t>¬ng tiÖn lo¹i B ph¶i th¾p thªm ®Ìn nöa xanh nöa ®á;</w:t>
      </w:r>
    </w:p>
    <w:p>
      <w:pPr>
        <w:pStyle w:val="Normal"/>
        <w:rPr>
          <w:color w:val="000000"/>
        </w:rPr>
      </w:pPr>
      <w:r>
        <w:rPr>
          <w:color w:val="000000"/>
        </w:rPr>
        <w:t>2. Ban ngµy, ë vÞ trÝ cao nhÊt cña ph</w:t>
        <w:softHyphen/>
        <w:t>¬ng tiÖn treo mét dÊu hiÖu gåm hai h×nh thoi gãc vu«ng mµu ®en, mçi c¹nh 0,3 mÐt ghÐp theo kiÓu mói kh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6.</w:t>
      </w:r>
      <w:r>
        <w:rPr>
          <w:color w:val="000000"/>
        </w:rPr>
        <w:t xml:space="preserve"> TÝn hiÖu trªn ph</w:t>
        <w:softHyphen/>
        <w:t xml:space="preserve">¬ng tiÖn neo </w:t>
      </w:r>
    </w:p>
    <w:p>
      <w:pPr>
        <w:pStyle w:val="Normal"/>
        <w:rPr>
          <w:color w:val="000000"/>
        </w:rPr>
      </w:pPr>
      <w:r>
        <w:rPr>
          <w:color w:val="000000"/>
        </w:rPr>
        <w:t>1. Ban ®ªm, ph</w:t>
        <w:softHyphen/>
        <w:t>¬ng tiÖn cã chiÒu dµi lín nhÊt tõ 45 mÐt trë xuèng th¾p ë phÝa mòi mét ®Ìn tr¾ng ®Æt cao h¬n mÆt n</w:t>
        <w:softHyphen/>
        <w:t>íc Ýt nhÊt 3 mÐt; ph</w:t>
        <w:softHyphen/>
        <w:t>¬ng tiÖn cã chiÒu dµi lín nhÊt trªn 45 mÐt th¾p thªm ë phÝa l¸i mét ®Ìn tr¾ng vµ ®Æt thÊp h¬n ®Ìn tr¾ng ë phÝa mòi 1 mÐt.</w:t>
      </w:r>
    </w:p>
    <w:p>
      <w:pPr>
        <w:pStyle w:val="Normal"/>
        <w:rPr>
          <w:color w:val="000000"/>
        </w:rPr>
      </w:pPr>
      <w:r>
        <w:rPr>
          <w:color w:val="000000"/>
        </w:rPr>
        <w:t>T¹i n¬i cã b¸o hiÖu chiÒu réng luång bÞ h¹n chÕ, ph</w:t>
        <w:softHyphen/>
        <w:t>¬ng tiÖn neo th¾p thªm mét ®Ìn tr¾ng ®Æt t¹i vÞ trÝ gÇn tim luång nhÊt cña ph</w:t>
        <w:softHyphen/>
        <w:t>¬ng tiÖn.</w:t>
      </w:r>
    </w:p>
    <w:p>
      <w:pPr>
        <w:pStyle w:val="Normal"/>
        <w:rPr>
          <w:color w:val="000000"/>
        </w:rPr>
      </w:pPr>
      <w:r>
        <w:rPr>
          <w:color w:val="000000"/>
        </w:rPr>
        <w:t>C¸c bÌ neo ë ngoµi c¶ng, bÕn thuû néi ®Þa th¾p mét ®Ìn ®á ®Æt ë gi÷a bÌ vµ hai ®Ìn tr¾ng ®Æt ë hai gãc bÌ phÝa luång.</w:t>
      </w:r>
    </w:p>
    <w:p>
      <w:pPr>
        <w:pStyle w:val="Normal"/>
        <w:rPr>
          <w:color w:val="000000"/>
        </w:rPr>
      </w:pPr>
      <w:r>
        <w:rPr>
          <w:color w:val="000000"/>
        </w:rPr>
        <w:t>2. Ban ngµy, ë phÝa mòi treo mét dÊu hiÖu gåm hai h×nh trßn mµu ®en, ®</w:t>
        <w:softHyphen/>
        <w:t>êng kÝnh 0,3 mÐt ghÐp theo kiÓu mói kh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7.</w:t>
      </w:r>
      <w:r>
        <w:rPr>
          <w:color w:val="000000"/>
        </w:rPr>
        <w:t xml:space="preserve"> TÝn hiÖu trªn ph</w:t>
        <w:softHyphen/>
        <w:t>¬ng tiÖn ®ang thùc hiÖn nghiÖp vô trªn luång hoÆc ph</w:t>
        <w:softHyphen/>
        <w:t>¬ng tiÖn bÞ m¾c c¹n trªn luång</w:t>
      </w:r>
    </w:p>
    <w:p>
      <w:pPr>
        <w:pStyle w:val="Normal"/>
        <w:rPr>
          <w:color w:val="000000"/>
        </w:rPr>
      </w:pPr>
      <w:r>
        <w:rPr>
          <w:color w:val="000000"/>
        </w:rPr>
        <w:t>1. §èi víi ph</w:t>
        <w:softHyphen/>
        <w:t>¬ng tiÖn ®ang thùc hiÖn nghiÖp vô trªn luång hoÆc ph</w:t>
        <w:softHyphen/>
        <w:t>¬ng tiÖn bÞ m¾c c¹n trªn luång mµ mét bªn luång cßn l</w:t>
        <w:softHyphen/>
        <w:t>u th«ng ®</w:t>
        <w:softHyphen/>
        <w:t>îc:</w:t>
      </w:r>
    </w:p>
    <w:p>
      <w:pPr>
        <w:pStyle w:val="Normal"/>
        <w:rPr>
          <w:color w:val="000000"/>
        </w:rPr>
      </w:pPr>
      <w:r>
        <w:rPr>
          <w:color w:val="000000"/>
        </w:rPr>
        <w:t>a) Ban ®ªm, ë vÞ trÝ cao nhÊt trªn cét ®Ìn th¾p mét ®Ìn ®á, mét ®Ìn xanh, ®Ìn ®á cao h¬n ®Ìn xanh 1 mÐt; phÝa luång cßn l</w:t>
        <w:softHyphen/>
        <w:t>u th«ng ®</w:t>
        <w:softHyphen/>
        <w:t>îc th¾p mét ®Ìn tr¾ng ®Æt cao h¬n mÆt n</w:t>
        <w:softHyphen/>
        <w:t xml:space="preserve">íc 2 mÐt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Ban ngµy, ë vÞ trÝ cao nhÊt trªn cét ®Ìn treo mét dÊu hiÖu gåm hai h×nh vu«ng mµu ®en, mçi c¹nh 0,3 mÐt ghÐp theo kiÓu mói khÕ. </w:t>
      </w:r>
    </w:p>
    <w:p>
      <w:pPr>
        <w:pStyle w:val="Normal"/>
        <w:rPr>
          <w:color w:val="000000"/>
        </w:rPr>
      </w:pPr>
      <w:r>
        <w:rPr>
          <w:color w:val="000000"/>
        </w:rPr>
        <w:t>2. §èi víi ph</w:t>
        <w:softHyphen/>
        <w:t>¬ng tiÖn ®ang thùc hiÖn nghiÖp vô trªn luång hoÆc ph</w:t>
        <w:softHyphen/>
        <w:t>¬ng tiÖn bÞ m¾c c¹n chÆn hÕt luång:</w:t>
      </w:r>
    </w:p>
    <w:p>
      <w:pPr>
        <w:pStyle w:val="Normal"/>
        <w:rPr>
          <w:color w:val="000000"/>
        </w:rPr>
      </w:pPr>
      <w:r>
        <w:rPr>
          <w:color w:val="000000"/>
        </w:rPr>
        <w:t>a) Ban ®ªm, ë vÞ trÝ cao nhÊt trªn cét ®Ìn th¾p hai ®Ìn ®á c¸ch nhau 1 mÐ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Ban ngµy, ë vÞ trÝ cao nhÊt trªn cét ®Ìn treo hai dÊu hiÖu, mçi dÊu hiÖu gåm hai h×nh vu«ng mµu ®en, mçi c¹nh 0,3 mÐt ghÐp theo kiÓu mói khÕ; </w:t>
      </w:r>
    </w:p>
    <w:p>
      <w:pPr>
        <w:pStyle w:val="Normal"/>
        <w:rPr>
          <w:color w:val="000000"/>
        </w:rPr>
      </w:pPr>
      <w:r>
        <w:rPr>
          <w:color w:val="000000"/>
        </w:rPr>
        <w:t>3. T¹i khu vùc luång giao nhau, luång cong gÊp mµ tÇm nh×n bÞ h¹n chÕ th× ngoµi tÝn hiÖu quy ®Þnh t¹i kho¶n 1 vµ kho¶n 2 §iÒu nµy, trªn ph</w:t>
        <w:softHyphen/>
        <w:t>¬ng tiÖn cßn ph¶i cã ng</w:t>
        <w:softHyphen/>
        <w:t>êi c¶nh giíi vµ ph¸t ©m hiÖu theo quy ®Þnh t¹i kho¶n 8 §iÒu 47 cña LuËt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8.</w:t>
      </w:r>
      <w:r>
        <w:rPr>
          <w:color w:val="000000"/>
        </w:rPr>
        <w:t xml:space="preserve"> TÝn hiÖu trªn ph</w:t>
        <w:softHyphen/>
        <w:t>¬ng tiÖn cã ®éng c¬ chë kh¸ch</w:t>
      </w:r>
    </w:p>
    <w:p>
      <w:pPr>
        <w:pStyle w:val="Normal"/>
        <w:rPr>
          <w:color w:val="000000"/>
        </w:rPr>
      </w:pPr>
      <w:r>
        <w:rPr>
          <w:color w:val="000000"/>
        </w:rPr>
        <w:t>1. Ban ®ªm, ngoµi ®Ìn hiÖu quy ®Þnh t¹i kho¶n 1 vµ kho¶n 2 §iÒu 50 cña LuËt nµy, trong suèt thêi gian hµnh tr×nh, ph</w:t>
        <w:softHyphen/>
        <w:t>¬ng tiÖn cã ®éng c¬ chë kh¸ch th¾p mét ®Ìn tr¾ng nhÊp nh¸y liªn tôc, ®Æt cao h¬n ®Ìn tr¾ng mòi 1 mÐt hoÆc ®Ìn nöa xanh nöa ®á 0,5 mÐ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Ban ngµy, ë vÞ trÝ cao nhÊt trªn cét ®Ìn treo mét cê vµng ®u«i nheo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9.</w:t>
      </w:r>
      <w:r>
        <w:rPr>
          <w:color w:val="000000"/>
        </w:rPr>
        <w:t xml:space="preserve"> TÝn hiÖu trªn ph</w:t>
        <w:softHyphen/>
        <w:t>¬ng tiÖn chë hµng nguy hiÓ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Ban ®ªm, ngoµi c¸c ®Ìn hiÖu quy ®Þnh t¹i §iÒu 50 cña LuËt nµy, ë vÞ trÝ cao nhÊt trªn cét ®Ìn th¾p mét ®Ìn ®á. </w:t>
      </w:r>
    </w:p>
    <w:p>
      <w:pPr>
        <w:pStyle w:val="Normal"/>
        <w:rPr>
          <w:color w:val="000000"/>
        </w:rPr>
      </w:pPr>
      <w:r>
        <w:rPr>
          <w:color w:val="000000"/>
        </w:rPr>
        <w:t>2. Ban ngµy, ë vÞ trÝ cao nhÊt trªn cét ®Ìn treo cê hiÖu “Cê ch÷ B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0.</w:t>
      </w:r>
      <w:r>
        <w:rPr>
          <w:color w:val="000000"/>
        </w:rPr>
        <w:t xml:space="preserve"> TÝn hiÖu trªn tµu c¸ </w:t>
      </w:r>
    </w:p>
    <w:p>
      <w:pPr>
        <w:pStyle w:val="Normal"/>
        <w:rPr>
          <w:color w:val="000000"/>
        </w:rPr>
      </w:pPr>
      <w:r>
        <w:rPr>
          <w:color w:val="000000"/>
        </w:rPr>
        <w:t>1. Ban ®ªm, ngoµi c¸c ®Ìn hiÖu quy ®Þnh t¹i §iÒu 50 cña LuËt nµy, ph</w:t>
        <w:softHyphen/>
        <w:t>¬ng tiÖn ®ang th¶ l</w:t>
        <w:softHyphen/>
        <w:t>íi th¾p thªm ë phÝa th¶ l</w:t>
        <w:softHyphen/>
        <w:t>íi mét ®Ìn tr¾ng trªn mét ®Ìn xanh, ®Ìn xanh ®Æt cao h¬n mÆt n</w:t>
        <w:softHyphen/>
        <w:t xml:space="preserve">íc Ýt nhÊt 2 mÐt. </w:t>
      </w:r>
    </w:p>
    <w:p>
      <w:pPr>
        <w:pStyle w:val="Normal"/>
        <w:rPr>
          <w:color w:val="000000"/>
        </w:rPr>
      </w:pPr>
      <w:r>
        <w:rPr>
          <w:color w:val="000000"/>
        </w:rPr>
        <w:t>2. Ban ngµy, ph</w:t>
        <w:softHyphen/>
        <w:t>¬ng tiÖn cã chiÒu dµi lín nhÊt tõ 20 mÐt trë lªn, trªn cét ®Ìn treo mét dÊu hiÖu gåm hai h×nh tam gi¸c ®Òu mµu tr¾ng, mçi c¹nh 0,3 mÐt ghÐp theo kiÓu mói khÕ ®èi ®Ønh nhau; ph</w:t>
        <w:softHyphen/>
        <w:t>¬ng tiÖn cã chiÒu dµi lín nhÊt d</w:t>
        <w:softHyphen/>
        <w:t>íi 20 mÐt, trªn cét ®Ìn treo mét dÊu hiÖu gåm hai h×nh trßn mµu tr¾ng, ®</w:t>
        <w:softHyphen/>
        <w:t xml:space="preserve">êng kÝnh 0,3 mÐt ghÐp theo kiÓu mói kh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1.</w:t>
      </w:r>
      <w:r>
        <w:rPr>
          <w:color w:val="000000"/>
        </w:rPr>
        <w:t xml:space="preserve"> TÝn hiÖu trªn ph</w:t>
        <w:softHyphen/>
        <w:t>¬ng tiÖn cã ng</w:t>
        <w:softHyphen/>
        <w:t>êi ng· xuèng n</w:t>
        <w:softHyphen/>
        <w:t>íc</w:t>
      </w:r>
    </w:p>
    <w:p>
      <w:pPr>
        <w:pStyle w:val="Normal"/>
        <w:rPr>
          <w:color w:val="000000"/>
        </w:rPr>
      </w:pPr>
      <w:r>
        <w:rPr>
          <w:color w:val="000000"/>
        </w:rPr>
        <w:t>1. Ban ®ªm, trªn cét ®Ìn th¾p mét ®Ìn xanh gi÷a hai ®Ìn ®á, c¸c ®Ìn ®Æt c¸ch nhau 1 mÐt, ®Ìn ®á d</w:t>
        <w:softHyphen/>
        <w:t>íi cao h¬n mÆt n</w:t>
        <w:softHyphen/>
        <w:t xml:space="preserve">íc 2 mÐt, ®ång thêi ph¸t ©m hiÖu liªn tôc theo quy ®Þnh t¹i kho¶n 7 §iÒu 47 cña LuËt nµ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Ban ngµy, trªn cét ®Ìn treo cê hiÖu “Cê ch÷ O”, ®ång thêi ph¸t ©m hiÖu liªn tôc theo quy ®Þnh t¹i kho¶n 7 §iÒu 47 cña LuËt nµ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2.</w:t>
      </w:r>
      <w:r>
        <w:rPr>
          <w:color w:val="000000"/>
        </w:rPr>
        <w:t xml:space="preserve"> TÝn hiÖu trªn ph</w:t>
        <w:softHyphen/>
        <w:t>¬ng tiÖn yªu cÇu c¶nh s¸t, thanh tra giao th«ng ®</w:t>
        <w:softHyphen/>
        <w:t>êng thuû néi ®Þa hç trî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Ban ®ªm, trªn cét ®Ìn th¾p mét ®Ìn xanh trªn mét ®Ìn ®á, ®Æt c¸ch nhau 1 mÐt. </w:t>
      </w:r>
    </w:p>
    <w:p>
      <w:pPr>
        <w:pStyle w:val="Normal"/>
        <w:rPr>
          <w:color w:val="000000"/>
        </w:rPr>
      </w:pPr>
      <w:r>
        <w:rPr>
          <w:color w:val="000000"/>
        </w:rPr>
        <w:t>2. Ban ngµy, trªn cét ®Ìn treo cê xa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3.</w:t>
      </w:r>
      <w:r>
        <w:rPr>
          <w:color w:val="000000"/>
        </w:rPr>
        <w:t xml:space="preserve"> TÝn hiÖu trªn ph</w:t>
        <w:softHyphen/>
        <w:t>¬ng tiÖn cã ng</w:t>
        <w:softHyphen/>
        <w:t xml:space="preserve">êi, sóc vËt bÞ dÞch bÖnh </w:t>
      </w:r>
    </w:p>
    <w:p>
      <w:pPr>
        <w:pStyle w:val="Normal"/>
        <w:rPr>
          <w:color w:val="000000"/>
        </w:rPr>
      </w:pPr>
      <w:r>
        <w:rPr>
          <w:color w:val="000000"/>
        </w:rPr>
        <w:t>1. Ban ®ªm, ë vÞ trÝ cao nhÊt trªn cét ®Ìn th¾p mét ®Ìn vµng.</w:t>
      </w:r>
    </w:p>
    <w:p>
      <w:pPr>
        <w:pStyle w:val="Normal"/>
        <w:rPr>
          <w:color w:val="000000"/>
        </w:rPr>
      </w:pPr>
      <w:r>
        <w:rPr>
          <w:color w:val="000000"/>
        </w:rPr>
        <w:t>2. Ban ngµy, trªn cét ®Ìn treo cê hiÖu “Cê ch÷ Q” phÝa trªn cê hiÖu “Cê ch÷ L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4.</w:t>
      </w:r>
      <w:r>
        <w:rPr>
          <w:color w:val="000000"/>
        </w:rPr>
        <w:t xml:space="preserve"> TÝn hiÖu trªn ph</w:t>
        <w:softHyphen/>
        <w:t>¬ng tiÖn bÞ n¹n yªu cÇu cÊp cøu</w:t>
      </w:r>
    </w:p>
    <w:p>
      <w:pPr>
        <w:pStyle w:val="Normal"/>
        <w:rPr>
          <w:color w:val="000000"/>
        </w:rPr>
      </w:pPr>
      <w:r>
        <w:rPr>
          <w:color w:val="000000"/>
        </w:rPr>
        <w:t>1. Ban ®ªm, trªn cét ®Ìn th¾p mét ®Ìn ®á nhÊp nh¸y liªn tôc, ®ång thêi ph¸t liªn tiÕp nh÷ng tiÕng cßi ng¾n hoÆc ®¸nh liªn håi chu«ng, kÎng.</w:t>
      </w:r>
    </w:p>
    <w:p>
      <w:pPr>
        <w:pStyle w:val="Normal"/>
        <w:rPr>
          <w:color w:val="000000"/>
        </w:rPr>
      </w:pPr>
      <w:r>
        <w:rPr>
          <w:color w:val="000000"/>
        </w:rPr>
        <w:t>2. Ban ngµy, trªn cét ®Ìn treo cê hiÖu “Cê ch÷ N” phÝa trªn cê hiÖu “Cê ch÷ C” vµ ph¸t ©m hiÖu theo quy ®Þnh t¹i kho¶n 1 §iÒu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5.</w:t>
      </w:r>
      <w:r>
        <w:rPr>
          <w:color w:val="000000"/>
        </w:rPr>
        <w:t xml:space="preserve"> TÝn hiÖu b¸o tr¹m kiÓm so¸t, ph</w:t>
        <w:softHyphen/>
        <w:t>¬ng tiÖn tuÇn tra, kiÓm so¸t giao th«ng</w:t>
      </w:r>
    </w:p>
    <w:p>
      <w:pPr>
        <w:pStyle w:val="Normal"/>
        <w:rPr>
          <w:color w:val="000000"/>
        </w:rPr>
      </w:pPr>
      <w:r>
        <w:rPr>
          <w:color w:val="000000"/>
        </w:rPr>
        <w:t>C¶nh s¸t giao th«ng ®</w:t>
        <w:softHyphen/>
        <w:t>êng thuû bè trÝ tÝn hiÖu b¸o tr¹m kiÓm so¸t, ph</w:t>
        <w:softHyphen/>
        <w:t>¬ng tiÖn tuÇn tra, kiÓm so¸t giao th«ng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1. T¹i tr¹m kiÓm so¸t giao th«ng, ë vÞ trÝ cao, dÔ quan s¸t nhÊ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Ban ®ªm, th¾p mét ®Ìn xanh trªn mét ®Ìn tr¾ng, ®Æt c¸ch nhau 0,6 mÐt trªn cïng mét cét däc; </w:t>
      </w:r>
    </w:p>
    <w:p>
      <w:pPr>
        <w:pStyle w:val="Normal"/>
        <w:rPr>
          <w:color w:val="000000"/>
        </w:rPr>
      </w:pPr>
      <w:r>
        <w:rPr>
          <w:color w:val="000000"/>
        </w:rPr>
        <w:t>b) Ban ngµy, treo cê hiÖu “Cê ch÷ K”;</w:t>
      </w:r>
    </w:p>
    <w:p>
      <w:pPr>
        <w:pStyle w:val="Normal"/>
        <w:rPr>
          <w:color w:val="000000"/>
        </w:rPr>
      </w:pPr>
      <w:r>
        <w:rPr>
          <w:color w:val="000000"/>
        </w:rPr>
        <w:t>2. Trªn ph</w:t>
        <w:softHyphen/>
        <w:t xml:space="preserve">¬ng tiÖn tuÇn tra, kiÓm so¸t giao th«ng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Ban ®ªm, ngoµi c¸c ®Ìn hiÖu quy ®Þnh t¹i §iÒu 50 cña LuËt nµy, ë vÞ trÝ cao nhÊt trªn cét ®Ìn th¾p mét ®Ìn xanh trªn mét ®Ìn tr¾ng, c¸ch nhau 0,6 mÐt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Ban ngµy, ë vÞ trÝ cao nhÊt trªn cét ®Ìn treo cê hiÖu “Cê ch÷ K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6.</w:t>
      </w:r>
      <w:r>
        <w:rPr>
          <w:color w:val="000000"/>
        </w:rPr>
        <w:t xml:space="preserve"> TÝn hiÖu gäi ph</w:t>
        <w:softHyphen/>
        <w:t>¬ng tiÖn ®Ó kiÓm so¸t giao th«ng</w:t>
      </w:r>
    </w:p>
    <w:p>
      <w:pPr>
        <w:pStyle w:val="Normal"/>
        <w:rPr>
          <w:color w:val="000000"/>
        </w:rPr>
      </w:pPr>
      <w:r>
        <w:rPr>
          <w:color w:val="000000"/>
        </w:rPr>
        <w:t>Ngoµi tÝn hiÖu quy ®Þnh t¹i §iÒu 65 cña LuËt nµy, C¶nh s¸t giao th«ng ®</w:t>
        <w:softHyphen/>
        <w:t>êng thuû khi gäi ph</w:t>
        <w:softHyphen/>
        <w:t>¬ng tiÖn ®Ó kiÓm so¸t ph¶i ph¸t tÝn hiÖu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1. Ban ®ªm, h</w:t>
        <w:softHyphen/>
        <w:t>íng ®Ìn hiÖu vÒ phÝa ph</w:t>
        <w:softHyphen/>
        <w:t xml:space="preserve">¬ng tiÖn cÇn kiÓm so¸t, ph¸t mét chíp s¸ng dµi, mét chíp s¸ng ng¾n, mét chíp s¸ng dµi, ®ång thêi ph¸t ©m hiÖu mét tiÕng dµi, mét tiÕng ng¾n, mét tiÕng dµi; </w:t>
      </w:r>
    </w:p>
    <w:p>
      <w:pPr>
        <w:pStyle w:val="Normal"/>
        <w:rPr>
          <w:color w:val="000000"/>
        </w:rPr>
      </w:pPr>
      <w:r>
        <w:rPr>
          <w:color w:val="000000"/>
        </w:rPr>
        <w:t>2. Ban ngµy, h</w:t>
        <w:softHyphen/>
        <w:t>íng cê hiÖu “Cê ch÷ K” vÒ phÝa ph</w:t>
        <w:softHyphen/>
        <w:t xml:space="preserve">¬ng tiÖn cÇn kiÓm so¸t, phÊt ba lÇn theo chiÒu th¼ng ®øng tõ trªn xuèng, ®ång thêi ph¸t ©m hiÖu mét tiÕng dµi, mét tiÕng ng¾n, mét tiÕng dµi; </w:t>
      </w:r>
    </w:p>
    <w:p>
      <w:pPr>
        <w:pStyle w:val="Normal"/>
        <w:rPr>
          <w:color w:val="000000"/>
        </w:rPr>
      </w:pPr>
      <w:r>
        <w:rPr>
          <w:color w:val="000000"/>
        </w:rPr>
        <w:t>3. Ph</w:t>
        <w:softHyphen/>
        <w:t>¬ng tiÖn nhËn ®</w:t>
        <w:softHyphen/>
        <w:t>îc tÝn hiÖu quy ®Þnh t¹i kho¶n 1 hoÆc kho¶n 2 §iÒu nµy ph¶i chÊp hµnh viÖc kiÓm so¸t theo quy ®Þnh cña ph¸p luËt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7.</w:t>
      </w:r>
      <w:r>
        <w:rPr>
          <w:color w:val="000000"/>
        </w:rPr>
        <w:t xml:space="preserve"> TÝn hiÖu trªn ph</w:t>
        <w:softHyphen/>
        <w:t>¬ng tiÖn lµm nhiÖm vô ®Æc biÖt</w:t>
      </w:r>
    </w:p>
    <w:p>
      <w:pPr>
        <w:pStyle w:val="Normal"/>
        <w:rPr>
          <w:color w:val="000000"/>
        </w:rPr>
      </w:pPr>
      <w:r>
        <w:rPr>
          <w:color w:val="000000"/>
        </w:rPr>
        <w:t>Ngoµi ®Ìn hiÖu quy ®Þnh t¹i §iÒu 50 cña LuËt nµy, ph</w:t>
        <w:softHyphen/>
        <w:t>¬ng tiÖn khi lµm nhiÖm vô ®Æc biÖt ph¶i sö dông ®ång thêi ©m hiÖu, ®Ìn hiÖu, cê hiÖu theo quy ®Þnh sau ®©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ßi </w:t>
        <w:softHyphen/>
        <w:t>u tiªn cã ©m hiÖu ®Æc biÖt;</w:t>
      </w:r>
    </w:p>
    <w:p>
      <w:pPr>
        <w:pStyle w:val="Normal"/>
        <w:rPr>
          <w:color w:val="000000"/>
        </w:rPr>
      </w:pPr>
      <w:r>
        <w:rPr>
          <w:color w:val="000000"/>
        </w:rPr>
        <w:t>2. §Ìn hiÖu quay nhanh liªn tôc ®Æt trªn cét ®Ìn víi mµu s¾c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Mµu xanh ®èi víi ph</w:t>
        <w:softHyphen/>
        <w:t>¬ng tiÖn ch÷a ch¸y, ph</w:t>
        <w:softHyphen/>
        <w:t>¬ng tiÖn cña c«ng an lµm nhiÖm vô khÈn cÊp, hé tèng hoÆc dÉn ®</w:t>
        <w:softHyphen/>
        <w:t>êng;</w:t>
      </w:r>
    </w:p>
    <w:p>
      <w:pPr>
        <w:pStyle w:val="Normal"/>
        <w:rPr>
          <w:color w:val="000000"/>
        </w:rPr>
      </w:pPr>
      <w:r>
        <w:rPr>
          <w:color w:val="000000"/>
        </w:rPr>
        <w:t>b) Mµu ®á ®èi víi ph</w:t>
        <w:softHyphen/>
        <w:t>¬ng tiÖn cøu n¹n, ph</w:t>
        <w:softHyphen/>
        <w:t>¬ng tiÖn hé ®ª, ph</w:t>
        <w:softHyphen/>
        <w:t>¬ng tiÖn cña qu©n ®éi lµm nhiÖm vô khÈn cÊp;</w:t>
      </w:r>
    </w:p>
    <w:p>
      <w:pPr>
        <w:pStyle w:val="Normal"/>
        <w:rPr>
          <w:color w:val="000000"/>
        </w:rPr>
      </w:pPr>
      <w:r>
        <w:rPr>
          <w:color w:val="000000"/>
        </w:rPr>
        <w:t>3. Cê hiÖu:</w:t>
      </w:r>
    </w:p>
    <w:p>
      <w:pPr>
        <w:pStyle w:val="Normal"/>
        <w:rPr>
          <w:color w:val="000000"/>
        </w:rPr>
      </w:pPr>
      <w:r>
        <w:rPr>
          <w:color w:val="000000"/>
        </w:rPr>
        <w:t>a) Cê tr¾ng ch÷ thËp ®á ®èi víi ph</w:t>
        <w:softHyphen/>
        <w:t>¬ng tiÖn cøu n¹n;</w:t>
      </w:r>
    </w:p>
    <w:p>
      <w:pPr>
        <w:pStyle w:val="Normal"/>
        <w:rPr>
          <w:color w:val="000000"/>
        </w:rPr>
      </w:pPr>
      <w:r>
        <w:rPr>
          <w:color w:val="000000"/>
        </w:rPr>
        <w:t>b) Cê ®á ®u«i nheo cã qu©n hiÖu ®èi víi ph</w:t>
        <w:softHyphen/>
        <w:t>¬ng tiÖn cña qu©n ®éi;</w:t>
      </w:r>
    </w:p>
    <w:p>
      <w:pPr>
        <w:pStyle w:val="Normal"/>
        <w:rPr>
          <w:color w:val="000000"/>
        </w:rPr>
      </w:pPr>
      <w:r>
        <w:rPr>
          <w:color w:val="000000"/>
        </w:rPr>
        <w:t>c) Cê xanh l¸ c©y ®u«i nheo cã c«ng an hiÖu ®èi víi ph</w:t>
        <w:softHyphen/>
        <w:t>¬ng tiÖn cña c«ng an;</w:t>
      </w:r>
    </w:p>
    <w:p>
      <w:pPr>
        <w:pStyle w:val="Normal"/>
        <w:rPr>
          <w:color w:val="000000"/>
        </w:rPr>
      </w:pPr>
      <w:r>
        <w:rPr>
          <w:color w:val="000000"/>
        </w:rPr>
        <w:t>d) Cê ®á ®u«i nheo ®èi víi ph</w:t>
        <w:softHyphen/>
        <w:t>¬ng tiÖn ch÷a ch¸y hoÆc hé ®ª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8.</w:t>
      </w:r>
      <w:r>
        <w:rPr>
          <w:color w:val="000000"/>
        </w:rPr>
        <w:t xml:space="preserve"> TÝn hiÖu trªn ph</w:t>
        <w:softHyphen/>
        <w:t>¬ng tiÖn ®</w:t>
        <w:softHyphen/>
        <w:t>a ®ãn hoa tiª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Ban ®ªm, ngoµi c¸c ®Ìn hiÖu quy ®Þnh t¹i §iÒu 50 cña LuËt nµy, trªn cét ®Ìn th¾p mét ®Ìn tr¾ng ®Æt trªn mét ®Ìn ®á phÝa trªn ®Ìn tr¾ng mòi hoÆc ®Ìn nöa xanh nöa ®á, c¸c ®Ìn c¸ch nhau 0,5 mÐt. </w:t>
      </w:r>
    </w:p>
    <w:p>
      <w:pPr>
        <w:pStyle w:val="Normal"/>
        <w:rPr>
          <w:color w:val="000000"/>
        </w:rPr>
      </w:pPr>
      <w:r>
        <w:rPr>
          <w:color w:val="000000"/>
        </w:rPr>
        <w:t>2. Ban ngµy, trªn cét ®Ìn treo cê  hiÖu “Cê ch÷ H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VI</w:t>
        <w:br/>
        <w:t xml:space="preserve">ho¹t §éng cña C¶ng, bÕn thuû néi ®Þa, C¶ng vô </w:t>
        <w:br/>
        <w:t>vµ hoa tiªu ®</w:t>
        <w:softHyphen/>
        <w:t>êng thuû néi ®Þa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9.</w:t>
      </w:r>
      <w:r>
        <w:rPr>
          <w:color w:val="000000"/>
        </w:rPr>
        <w:t xml:space="preserve"> Qu¶n lý ho¹t ®éng cña c¶ng, bÕn thuû néi ®Þa </w:t>
      </w:r>
    </w:p>
    <w:p>
      <w:pPr>
        <w:pStyle w:val="Normal"/>
        <w:rPr>
          <w:color w:val="000000"/>
        </w:rPr>
      </w:pPr>
      <w:r>
        <w:rPr>
          <w:color w:val="000000"/>
        </w:rPr>
        <w:t>1. C¶ng, bÕn thuû néi ®Þa chØ ®</w:t>
        <w:softHyphen/>
        <w:t>îc ho¹t ®éng khi b¶o ®¶m c¸c tiªu chuÈn quy ®Þnh vµ ®</w:t>
        <w:softHyphen/>
        <w:t>îc c¬ quan nhµ n</w:t>
        <w:softHyphen/>
        <w:t xml:space="preserve">íc cã thÈm quyÒn cho phÐp. </w:t>
      </w:r>
    </w:p>
    <w:p>
      <w:pPr>
        <w:pStyle w:val="Normal"/>
        <w:rPr>
          <w:color w:val="000000"/>
        </w:rPr>
      </w:pPr>
      <w:r>
        <w:rPr>
          <w:color w:val="000000"/>
        </w:rPr>
        <w:t>2. Chñ ®Çu t</w:t>
        <w:softHyphen/>
        <w:t xml:space="preserve"> c¶ng, bÕn thuû néi ®Þa trùc tiÕp khai th¸c hoÆc cho thuª khai th¸c c¶ng, bÕn thuû néi ®Þ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Kinh doanh xÕp, dì hµng ho¸, phôc vô hµnh kh¸ch t¹i c¶ng, bÕn thuû néi ®Þa lµ ho¹t ®éng kinh doanh cã ®iÒu kiÖn. </w:t>
      </w:r>
    </w:p>
    <w:p>
      <w:pPr>
        <w:pStyle w:val="Normal"/>
        <w:rPr>
          <w:color w:val="000000"/>
        </w:rPr>
      </w:pPr>
      <w:r>
        <w:rPr>
          <w:color w:val="000000"/>
        </w:rPr>
        <w:t>4. Bé tr</w:t>
        <w:softHyphen/>
        <w:t>ëng Bé Giao th«ng vËn t¶i quy ®Þnh vÒ qu¶n lý ho¹t ®éng vµ ph©n cÊp qu¶n lý ®èi víi c¶ng, bÕn thuû néi ®Þa, trõ tr</w:t>
        <w:softHyphen/>
        <w:t>êng hîp quy ®Þnh t¹i kho¶n 5 §iÒu nµy.</w:t>
      </w:r>
    </w:p>
    <w:p>
      <w:pPr>
        <w:pStyle w:val="Normal"/>
        <w:rPr>
          <w:color w:val="000000"/>
        </w:rPr>
      </w:pPr>
      <w:r>
        <w:rPr>
          <w:color w:val="000000"/>
        </w:rPr>
        <w:t>5. Bé tr</w:t>
        <w:softHyphen/>
        <w:t>ëng Bé Quèc phßng, Bé tr</w:t>
        <w:softHyphen/>
        <w:t>ëng Bé C«ng an, Bé tr</w:t>
        <w:softHyphen/>
        <w:t>ëng Bé Thuû s¶n trong ph¹m vi nhiÖm vô, quyÒn h¹n cña m×nh quy ®Þnh vÒ qu¶n lý ho¹t ®éng ®èi víi c¶ng, bÕn thuû néi ®Þa lµm nhiÖm vô quèc phßng, an ninh, c¶ng c¸, bÕn c¸.</w:t>
      </w:r>
    </w:p>
    <w:p>
      <w:pPr>
        <w:pStyle w:val="Normal"/>
        <w:rPr>
          <w:color w:val="000000"/>
        </w:rPr>
      </w:pPr>
      <w:r>
        <w:rPr>
          <w:color w:val="000000"/>
        </w:rPr>
        <w:t>6. Chñ tÞch Uû ban nh©n d©n cÊp tØnh tæ chøc thùc hiÖn qu¶n lý ho¹t ®éng cña bÕn kh¸ch ngang s«ng vµ c¸c c¶ng, bÕn thuû néi ®Þa ®</w:t>
        <w:softHyphen/>
        <w:t>îc ph©n cÊp cho ®Þa ph</w:t>
        <w:softHyphen/>
        <w:t xml:space="preserve">¬ng qu¶n lý.  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 70.</w:t>
      </w:r>
      <w:r>
        <w:rPr>
          <w:color w:val="000000"/>
        </w:rPr>
        <w:t xml:space="preserve"> Ho¹t ®éng cña ph</w:t>
        <w:softHyphen/>
        <w:t>¬ng tiÖn, tµu biÓn t¹i c¶ng, bÕn thuû néi ®Þa</w:t>
      </w:r>
    </w:p>
    <w:p>
      <w:pPr>
        <w:pStyle w:val="Normal"/>
        <w:rPr>
          <w:color w:val="000000"/>
        </w:rPr>
      </w:pPr>
      <w:r>
        <w:rPr>
          <w:color w:val="000000"/>
        </w:rPr>
        <w:t>1. ThuyÒn tr</w:t>
        <w:softHyphen/>
        <w:t>ëng, ng</w:t>
        <w:softHyphen/>
        <w:t>êi l¸i ph</w:t>
        <w:softHyphen/>
        <w:t>¬ng tiÖn chØ ®</w:t>
        <w:softHyphen/>
        <w:t>îc ®</w:t>
        <w:softHyphen/>
        <w:t>a ph</w:t>
        <w:softHyphen/>
        <w:t>¬ng tiÖn, tµu biÓn vµo nh÷ng c¶ng, bÕn thuû néi ®Þa ®</w:t>
        <w:softHyphen/>
        <w:t>îc phÐp ho¹t ®éng; khi ra, vµo, neo ®Ëu t¹i c¶ng, bÕn thuû néi ®Þa ph¶i thùc hiÖn ®Çy ®ñ thñ tôc theo quy ®Þnh cña Bé tr</w:t>
        <w:softHyphen/>
        <w:t>ëng Bé Giao th«ng vËn t¶i.</w:t>
      </w:r>
    </w:p>
    <w:p>
      <w:pPr>
        <w:pStyle w:val="Normal"/>
        <w:rPr>
          <w:color w:val="000000"/>
        </w:rPr>
      </w:pPr>
      <w:r>
        <w:rPr>
          <w:color w:val="000000"/>
        </w:rPr>
        <w:t>2. ThuyÒn viªn, ng</w:t>
        <w:softHyphen/>
        <w:t>êi l¸i ph</w:t>
        <w:softHyphen/>
        <w:t>¬ng tiÖn cña ph</w:t>
        <w:softHyphen/>
        <w:t>¬ng tiÖn, tµu biÓn ho¹t ®éng trong ph¹m vi c¶ng, bÕn thuû néi ®Þa ph¶i chÊp hµnh c¸c quy ®Þnh ph¸p luËt vµ néi quy cña c¶ng, bÕn thuû néi ®Þa ®ã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71.</w:t>
      </w:r>
      <w:r>
        <w:rPr>
          <w:color w:val="000000"/>
        </w:rPr>
        <w:t xml:space="preserve"> C¶ng vô ®</w:t>
        <w:softHyphen/>
        <w:t>êng thuû néi ®Þa</w:t>
      </w:r>
    </w:p>
    <w:p>
      <w:pPr>
        <w:pStyle w:val="Normal"/>
        <w:rPr>
          <w:color w:val="000000"/>
        </w:rPr>
      </w:pPr>
      <w:r>
        <w:rPr>
          <w:color w:val="000000"/>
        </w:rPr>
        <w:t>1. C¶ng vô ®</w:t>
        <w:softHyphen/>
        <w:t>êng thuû néi ®Þa lµ c¬ quan thùc hiÖn chøc n¨ng qu¶n lý nhµ n</w:t>
        <w:softHyphen/>
        <w:t>íc chuyªn ngµnh vÒ giao th«ng vËn t¶i ®</w:t>
        <w:softHyphen/>
        <w:t>êng thuû néi ®Þa t¹i c¶ng, bÕn thuû néi ®Þa nh»m b¶o ®¶m viÖc chÊp hµnh c¸c quy ®Þnh cña ph¸p luËt vÒ trËt tù, an toµn giao th«ng ®</w:t>
        <w:softHyphen/>
        <w:t>êng thuû néi ®Þa vµ phßng ngõa « nhiÔm m«i tr</w:t>
        <w:softHyphen/>
        <w:t xml:space="preserve">êng. </w:t>
      </w:r>
    </w:p>
    <w:p>
      <w:pPr>
        <w:pStyle w:val="Normal"/>
        <w:rPr>
          <w:color w:val="000000"/>
        </w:rPr>
      </w:pPr>
      <w:r>
        <w:rPr>
          <w:color w:val="000000"/>
        </w:rPr>
        <w:t>2. Bé tr</w:t>
        <w:softHyphen/>
        <w:t>ëng Bé Giao th«ng vËn t¶i quy ®Þnh tæ chøc, ho¹t ®éng vµ ph¹m vi ho¹t ®éng cña C¶ng vô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72.</w:t>
      </w:r>
      <w:r>
        <w:rPr>
          <w:color w:val="000000"/>
        </w:rPr>
        <w:t xml:space="preserve"> NhiÖm vô, quyÒn h¹n cña C¶ng vô ®</w:t>
        <w:softHyphen/>
        <w:t>êng thuû néi ®Þa</w:t>
      </w:r>
    </w:p>
    <w:p>
      <w:pPr>
        <w:pStyle w:val="Normal"/>
        <w:rPr>
          <w:color w:val="000000"/>
        </w:rPr>
      </w:pPr>
      <w:r>
        <w:rPr>
          <w:color w:val="000000"/>
        </w:rPr>
        <w:t>1. Quy ®Þnh n¬i neo ®Ëu cho ph</w:t>
        <w:softHyphen/>
        <w:t>¬ng tiÖn, tµu biÓn trong vïng n</w:t>
        <w:softHyphen/>
        <w:t>íc c¶ng, bÕn thuû néi ®Þa.</w:t>
      </w:r>
    </w:p>
    <w:p>
      <w:pPr>
        <w:pStyle w:val="Normal"/>
        <w:rPr>
          <w:color w:val="000000"/>
        </w:rPr>
      </w:pPr>
      <w:r>
        <w:rPr>
          <w:color w:val="000000"/>
        </w:rPr>
        <w:t>2. KiÓm tra viÖc thùc hiÖn quy ®Þnh cña ph¸p luËt vÒ an toµn giao th«ng vµ b¶o vÖ m«i tr</w:t>
        <w:softHyphen/>
        <w:t>êng cña ph</w:t>
        <w:softHyphen/>
        <w:t>¬ng tiÖn, tµu biÓn; kiÓm tra b»ng, chøng chØ chuyªn m«n cña thuyÒn viªn vµ ng</w:t>
        <w:softHyphen/>
        <w:t>êi l¸i ph</w:t>
        <w:softHyphen/>
        <w:t>¬ng tiÖn; cÊp phÐp cho ph</w:t>
        <w:softHyphen/>
        <w:t>¬ng tiÖn, tµu biÓn ra, vµo c¶ng, bÕn thuû néi ®Þa.</w:t>
      </w:r>
    </w:p>
    <w:p>
      <w:pPr>
        <w:pStyle w:val="Normal"/>
        <w:rPr>
          <w:color w:val="000000"/>
        </w:rPr>
      </w:pPr>
      <w:r>
        <w:rPr>
          <w:color w:val="000000"/>
        </w:rPr>
        <w:t>3. Kh«ng cho ph</w:t>
        <w:softHyphen/>
        <w:t>¬ng tiÖn, tµu biÓn ra, vµo c¶ng, bÕn thuû néi ®Þa khi c¶ng, bÕn hoÆc ph</w:t>
        <w:softHyphen/>
        <w:t>¬ng tiÖn kh«ng b¶o ®¶m ®iÒu kiÖn an toµn hoÆc c¶ng, bÕn kh«ng ®ñ ®iÒu kiÖn ph¸p lý ho¹t ®éng.</w:t>
      </w:r>
    </w:p>
    <w:p>
      <w:pPr>
        <w:pStyle w:val="Normal"/>
        <w:rPr>
          <w:color w:val="000000"/>
        </w:rPr>
      </w:pPr>
      <w:r>
        <w:rPr>
          <w:color w:val="000000"/>
        </w:rPr>
        <w:t>4. Th«ng b¸o t×nh h×nh luång cho ph</w:t>
        <w:softHyphen/>
        <w:t xml:space="preserve">¬ng tiÖn, tµu biÓn ra, vµo c¶ng, bÕn thuû néi ®Þa.  </w:t>
      </w:r>
    </w:p>
    <w:p>
      <w:pPr>
        <w:pStyle w:val="Normal"/>
        <w:rPr>
          <w:color w:val="000000"/>
        </w:rPr>
      </w:pPr>
      <w:r>
        <w:rPr>
          <w:color w:val="000000"/>
        </w:rPr>
        <w:t>5. KiÓm tra ®iÒu kiÖn an toµn ®èi víi cÇu tµu, bÕn, luång, b¸o hiÖu vµ c¸c c«ng tr×nh kh¸c cã liªn quan trong ph¹m vi c¶ng, bÕn thuû néi ®Þa; khi ph¸t hiÖn cã dÊu hiÖu mÊt an toµn ph¶i th«ng b¸o cho tæ chøc, c¸ nh©n cã tr¸ch nhiÖm xö lý kÞp thêi.</w:t>
      </w:r>
    </w:p>
    <w:p>
      <w:pPr>
        <w:pStyle w:val="Normal"/>
        <w:rPr>
          <w:color w:val="000000"/>
        </w:rPr>
      </w:pPr>
      <w:r>
        <w:rPr>
          <w:color w:val="000000"/>
        </w:rPr>
        <w:t>6. Gi¸m s¸t viÖc khai th¸c, sö dông cÇu tµu, bÕn b¶o ®¶m an toµn; yªu cÇu tæ chøc, c¸ nh©n khai th¸c c¶ng, bÕn thuû néi ®Þa t¹m ngõng khai th¸c cÇu tµu, bÕn khi xÐt thÊy cã ¶nh h</w:t>
        <w:softHyphen/>
        <w:t>ëng ®Õn an toµn cho ng</w:t>
        <w:softHyphen/>
        <w:t>êi, ph</w:t>
        <w:softHyphen/>
        <w:t>¬ng tiÖn hoÆc c«ng tr×nh.</w:t>
      </w:r>
    </w:p>
    <w:p>
      <w:pPr>
        <w:pStyle w:val="Normal"/>
        <w:rPr>
          <w:color w:val="000000"/>
        </w:rPr>
      </w:pPr>
      <w:r>
        <w:rPr>
          <w:color w:val="000000"/>
        </w:rPr>
        <w:t>7. Tæ chøc t×m kiÕm, cøu ng</w:t>
        <w:softHyphen/>
        <w:t>êi, hµng ho¸, ph</w:t>
        <w:softHyphen/>
        <w:t>¬ng tiÖn, tµu biÓn bÞ n¹n trong vïng n</w:t>
        <w:softHyphen/>
        <w:t>íc c¶ng, bÕn thuû néi ®Þa.</w:t>
      </w:r>
    </w:p>
    <w:p>
      <w:pPr>
        <w:pStyle w:val="Normal"/>
        <w:rPr>
          <w:color w:val="000000"/>
        </w:rPr>
      </w:pPr>
      <w:r>
        <w:rPr>
          <w:color w:val="000000"/>
        </w:rPr>
        <w:t>8. Huy ®éng ph</w:t>
        <w:softHyphen/>
        <w:t>¬ng tiÖn, thiÕt bÞ, nh©n lùc trong khu vùc c¶ng, bÕn thuû néi ®Þa ®Ó tham gia cøu ng</w:t>
        <w:softHyphen/>
        <w:t>êi, hµng ho¸, ph</w:t>
        <w:softHyphen/>
        <w:t>¬ng tiÖn, tµu biÓn trong tr</w:t>
        <w:softHyphen/>
        <w:t>êng hîp khÈn cÊp vµ xö lý « nhiÔm m«i tr</w:t>
        <w:softHyphen/>
        <w:t>êng trong ph¹m vi c¶ng, bÕn thuû néi ®Þ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Tham gia lËp biªn b¶n, kÕt luËn nguyªn nh©n tai n¹n, sù cè x¶y ra trong khu vùc c¶ng, bÕn thuû néi ®Þa; yªu cÇu c¸c bªn liªn quan kh¾c phôc hËu qu¶ tai n¹n.  </w:t>
      </w:r>
    </w:p>
    <w:p>
      <w:pPr>
        <w:pStyle w:val="Normal"/>
        <w:rPr>
          <w:color w:val="000000"/>
        </w:rPr>
      </w:pPr>
      <w:r>
        <w:rPr>
          <w:color w:val="000000"/>
        </w:rPr>
        <w:t>10. Xö ph¹t vi ph¹m hµnh chÝnh; l</w:t>
        <w:softHyphen/>
        <w:t>u gi÷ ph</w:t>
        <w:softHyphen/>
        <w:t>¬ng tiÖn; thu phÝ, lÖ phÝ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  <w:t>11. Chñ tr× phèi hîp ho¹t ®éng víi c¸c c¬ quan qu¶n lý nhµ n</w:t>
        <w:softHyphen/>
        <w:t>íc kh¸c t¹i c¶ng, bÕn thuû néi ®Þa cã tiÕp nhËn ph</w:t>
        <w:softHyphen/>
        <w:t>¬ng tiÖn, tµu biÓn n</w:t>
        <w:softHyphen/>
        <w:t>íc ngoµ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73.</w:t>
      </w:r>
      <w:r>
        <w:rPr>
          <w:color w:val="000000"/>
        </w:rPr>
        <w:t xml:space="preserve"> Hoa tiªu ®</w:t>
        <w:softHyphen/>
        <w:t xml:space="preserve">êng thuû néi ®Þa </w:t>
      </w:r>
    </w:p>
    <w:p>
      <w:pPr>
        <w:pStyle w:val="Normal"/>
        <w:rPr>
          <w:color w:val="000000"/>
        </w:rPr>
      </w:pPr>
      <w:r>
        <w:rPr>
          <w:color w:val="000000"/>
        </w:rPr>
        <w:t>1. Ph</w:t>
        <w:softHyphen/>
        <w:t>¬ng tiÖn, tµu biÓn n</w:t>
        <w:softHyphen/>
        <w:t>íc ngoµi khi ho¹t ®éng trªn ®</w:t>
        <w:softHyphen/>
        <w:t>êng thuû néi ®Þa ph¶i theo chÕ ®é hoa tiªu b¾t buéc. Ph</w:t>
        <w:softHyphen/>
        <w:t>¬ng tiÖn, tµu biÓn ViÖt Nam khi cÇn cã thÓ yªu cÇu hoa tiªu dÉn ®</w:t>
        <w:softHyphen/>
        <w:t>êng.</w:t>
      </w:r>
    </w:p>
    <w:p>
      <w:pPr>
        <w:pStyle w:val="Normal"/>
        <w:rPr>
          <w:color w:val="000000"/>
        </w:rPr>
      </w:pPr>
      <w:r>
        <w:rPr>
          <w:color w:val="000000"/>
        </w:rPr>
        <w:t>2. ViÖc sö dông hoa tiªu kh«ng lµm miÔn, gi¶m tr¸ch nhiÖm chØ huy cña thuyÒn tr</w:t>
        <w:softHyphen/>
        <w:t>ëng, kÓ c¶ trong tr</w:t>
        <w:softHyphen/>
        <w:t>êng hîp viÖc sö dông hoa tiªu lµ b¾t buéc.</w:t>
      </w:r>
    </w:p>
    <w:p>
      <w:pPr>
        <w:pStyle w:val="Normal"/>
        <w:rPr>
          <w:color w:val="000000"/>
        </w:rPr>
      </w:pPr>
      <w:r>
        <w:rPr>
          <w:color w:val="000000"/>
        </w:rPr>
        <w:t>ThuyÒn tr</w:t>
        <w:softHyphen/>
        <w:t>ëng cã quyÒn lùa chän hoa tiªu hoÆc yªu cÇu thay thÕ hoa tiªu.</w:t>
      </w:r>
    </w:p>
    <w:p>
      <w:pPr>
        <w:pStyle w:val="Normal"/>
        <w:rPr>
          <w:color w:val="000000"/>
        </w:rPr>
      </w:pPr>
      <w:r>
        <w:rPr>
          <w:color w:val="000000"/>
        </w:rPr>
        <w:t>3. Bé tr</w:t>
        <w:softHyphen/>
        <w:t>ëng Bé Giao th«ng vËn t¶i quy ®Þnh vÒ tæ chøc, ho¹t ®éng hoa tiªu; tiªu chuÈn vµ chøng chØ chuyªn m«n cña hoa tiª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74.</w:t>
      </w:r>
      <w:r>
        <w:rPr>
          <w:color w:val="000000"/>
        </w:rPr>
        <w:t xml:space="preserve"> NhiÖm vô cña hoa tiªu</w:t>
      </w:r>
    </w:p>
    <w:p>
      <w:pPr>
        <w:pStyle w:val="Normal"/>
        <w:rPr>
          <w:color w:val="000000"/>
        </w:rPr>
      </w:pPr>
      <w:r>
        <w:rPr>
          <w:color w:val="000000"/>
        </w:rPr>
        <w:t>1. Trong thêi gian dÉn ph</w:t>
        <w:softHyphen/>
        <w:t>¬ng tiÖn, tµu biÓn, hoa tiªu thuéc quyÒn chØ huy cña thuyÒn tr</w:t>
        <w:softHyphen/>
        <w:t>ëng. NhiÖm vô cña hoa tiªu chØ ®</w:t>
        <w:softHyphen/>
        <w:t>îc coi lµ kÕt thóc sau khi ph</w:t>
        <w:softHyphen/>
        <w:t>¬ng tiÖn, tµu biÓn ®· th¶ neo, cËp cÇu c¶ng hoÆc ®· ®Õn vÞ trÝ tho¶ thuËn mét c¸ch an toµn. Hoa tiªu kh«ng ®</w:t>
        <w:softHyphen/>
        <w:t>îc phÐp rêi ph</w:t>
        <w:softHyphen/>
        <w:t>¬ng tiÖn, tµu biÓn nÕu ch</w:t>
        <w:softHyphen/>
        <w:t>a ®</w:t>
        <w:softHyphen/>
        <w:t>îc sù ®ång ý cña thuyÒn tr</w:t>
        <w:softHyphen/>
        <w:t xml:space="preserve">ëng. </w:t>
      </w:r>
    </w:p>
    <w:p>
      <w:pPr>
        <w:pStyle w:val="Normal"/>
        <w:rPr>
          <w:color w:val="000000"/>
        </w:rPr>
      </w:pPr>
      <w:r>
        <w:rPr>
          <w:color w:val="000000"/>
        </w:rPr>
        <w:t>2. Hoa tiªu cã nghÜa vô chØ dÉn cho thuyÒn tr</w:t>
        <w:softHyphen/>
        <w:t>ëng vÒ t×nh tr¹ng luång ë khu vùc dÉn ph</w:t>
        <w:softHyphen/>
        <w:t>¬ng tiÖn, tµu biÓn; kiÕn nghÞ víi thuyÒn tr</w:t>
        <w:softHyphen/>
        <w:t>ëng vÒ c¸c hµnh vi kh«ng phï hîp víi quy ®Þnh b¶o ®¶m an toµn giao th«ng ®</w:t>
        <w:softHyphen/>
        <w:t xml:space="preserve">êng thuû néi ®Þa vµ c¸c quy ®Þnh kh¸c cña ph¸p luËt.  </w:t>
      </w:r>
    </w:p>
    <w:p>
      <w:pPr>
        <w:pStyle w:val="Normal"/>
        <w:rPr>
          <w:color w:val="000000"/>
        </w:rPr>
      </w:pPr>
      <w:r>
        <w:rPr>
          <w:color w:val="000000"/>
        </w:rPr>
        <w:t>Khi thuyÒn tr</w:t>
        <w:softHyphen/>
        <w:t>ëng cè ý kh«ng thùc hiÖn c¸c chØ dÉn hoÆc khuyÕn nghÞ hîp lý cña hoa tiªu th× hoa tiªu cã quyÒn tõ chèi dÉn ph</w:t>
        <w:softHyphen/>
        <w:t>¬ng tiÖn, tµu biÓn víi sù lµm chøng cña ng</w:t>
        <w:softHyphen/>
        <w:t>êi thø ba.</w:t>
      </w:r>
    </w:p>
    <w:p>
      <w:pPr>
        <w:pStyle w:val="Normal"/>
        <w:rPr>
          <w:color w:val="000000"/>
        </w:rPr>
      </w:pPr>
      <w:r>
        <w:rPr>
          <w:color w:val="000000"/>
        </w:rPr>
        <w:t>3. Hoa tiªu cã nghÜa vô th«ng b¸o cho Gi¸m ®èc C¶ng vô ®</w:t>
        <w:softHyphen/>
        <w:t>êng thuû néi ®Þa vÒ nh÷ng thay ®æi cña luång ®· ph¸t hiÖn trong khi dÉn ph</w:t>
        <w:softHyphen/>
        <w:t>¬ng tiÖn, tµu b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75.</w:t>
      </w:r>
      <w:r>
        <w:rPr>
          <w:color w:val="000000"/>
        </w:rPr>
        <w:t xml:space="preserve"> Tr¸ch nhiÖm cña thuyÒn tr</w:t>
        <w:softHyphen/>
        <w:t>ëng trong thêi gian thuª hoa tiªu</w:t>
      </w:r>
    </w:p>
    <w:p>
      <w:pPr>
        <w:pStyle w:val="Normal"/>
        <w:rPr>
          <w:color w:val="000000"/>
        </w:rPr>
      </w:pPr>
      <w:r>
        <w:rPr>
          <w:color w:val="000000"/>
        </w:rPr>
        <w:t>1. ThuyÒn tr</w:t>
        <w:softHyphen/>
        <w:t>ëng cã tr¸ch nhiÖm th«ng b¸o cho hoa tiªu vÒ tÝnh n¨ng vµ ®Æc ®iÓm cña ph</w:t>
        <w:softHyphen/>
        <w:t>¬ng tiÖn, tµu biÓn; b¶o ®¶m an toµn cho hoa tiªu khi lªn hoÆc rêi ph</w:t>
        <w:softHyphen/>
        <w:t>¬ng tiÖn, tµu biÓn; cung cÊp cho hoa tiªu c¸c ®iÒu kiÖn lµm viÖc vµ sinh ho¹t trong thêi gian hoa tiªu ë trªn ph</w:t>
        <w:softHyphen/>
        <w:t>¬ng tiÖn, tµu biÓn.</w:t>
      </w:r>
    </w:p>
    <w:p>
      <w:pPr>
        <w:pStyle w:val="Normal"/>
        <w:rPr>
          <w:color w:val="000000"/>
        </w:rPr>
      </w:pPr>
      <w:r>
        <w:rPr>
          <w:color w:val="000000"/>
        </w:rPr>
        <w:t>2. Sau khi kÕt thóc nhiÖm vô, nÕu hoa tiªu kh«ng thÓ rêi ph</w:t>
        <w:softHyphen/>
        <w:t>¬ng tiÖn, tµu biÓn t¹i vÝ trÝ ®· tho¶ thuËn th× thuyÒn tr</w:t>
        <w:softHyphen/>
        <w:t>ëng ph¶i t×m biÖn ph¸p ®Ó hoa tiªu rêi ph</w:t>
        <w:softHyphen/>
        <w:t>¬ng tiÖn, tµu biÓn vµ chÞu chi phÝ ®Ó hoa tiªu trë vÒ n¬i ®· tiÕp nhËn hoa tiªu.</w:t>
      </w:r>
    </w:p>
    <w:p>
      <w:pPr>
        <w:pStyle w:val="Normal"/>
        <w:rPr>
          <w:color w:val="000000"/>
        </w:rPr>
      </w:pPr>
      <w:r>
        <w:rPr>
          <w:color w:val="000000"/>
        </w:rPr>
        <w:t>3. ThuyÒn tr</w:t>
        <w:softHyphen/>
        <w:t>ëng cã tr¸ch nhiÖm tr¶ phÝ hoa tiªu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76.</w:t>
      </w:r>
      <w:r>
        <w:rPr>
          <w:color w:val="000000"/>
        </w:rPr>
        <w:t xml:space="preserve"> Tr¸ch nhiÖm cña chñ ph</w:t>
        <w:softHyphen/>
        <w:t>¬ng tiÖn vµ hoa tiªu khi cã tæn thÊt</w:t>
      </w:r>
    </w:p>
    <w:p>
      <w:pPr>
        <w:pStyle w:val="Normal"/>
        <w:rPr>
          <w:color w:val="000000"/>
        </w:rPr>
      </w:pPr>
      <w:r>
        <w:rPr>
          <w:color w:val="000000"/>
        </w:rPr>
        <w:t>Khi x¶y ra tæn thÊt do lçi cña hoa tiªu g©y ra, chñ ph</w:t>
        <w:softHyphen/>
        <w:t>¬ng tiÖn ph¶i chÞu tr¸ch nhiÖm båi th</w:t>
        <w:softHyphen/>
        <w:t>êng tæn thÊt nh</w:t>
        <w:softHyphen/>
        <w:t xml:space="preserve"> ®èi víi tæn thÊt do lçi cña thuyÒn viªn g©y ra; hoa tiªu ®</w:t>
        <w:softHyphen/>
        <w:t>îc miÔn båi th</w:t>
        <w:softHyphen/>
        <w:t>êng thiÖt h¹i vËt chÊt nh</w:t>
        <w:softHyphen/>
        <w:t xml:space="preserve">ng ph¶i chÞu tr¸ch nhiÖm hµnh chÝnh hoÆc h×nh sù theo quy ®Þnh cña ph¸p luËt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VII</w:t>
        <w:br/>
        <w:t>vËn t¶i ®</w:t>
        <w:softHyphen/>
        <w:t>êng thuû néi ®Þa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77.</w:t>
      </w:r>
      <w:r>
        <w:rPr>
          <w:color w:val="000000"/>
        </w:rPr>
        <w:t xml:space="preserve"> Ho¹t ®éng vËn t¶i ®</w:t>
        <w:softHyphen/>
        <w:t>êng thuû néi ®Þa</w:t>
      </w:r>
    </w:p>
    <w:p>
      <w:pPr>
        <w:pStyle w:val="Normal"/>
        <w:rPr>
          <w:color w:val="000000"/>
        </w:rPr>
      </w:pPr>
      <w:r>
        <w:rPr>
          <w:color w:val="000000"/>
        </w:rPr>
        <w:t>1. VËn t¶i ®</w:t>
        <w:softHyphen/>
        <w:t>êng thuû néi ®Þa gåm vËn t¶i ng</w:t>
        <w:softHyphen/>
        <w:t xml:space="preserve">êi, vËn t¶i hµng ho¸. </w:t>
      </w:r>
    </w:p>
    <w:p>
      <w:pPr>
        <w:pStyle w:val="Normal"/>
        <w:rPr>
          <w:color w:val="000000"/>
        </w:rPr>
      </w:pPr>
      <w:r>
        <w:rPr>
          <w:color w:val="000000"/>
        </w:rPr>
        <w:t>2. Kinh doanh vËn t¶i ®</w:t>
        <w:softHyphen/>
        <w:t>êng thuû néi ®Þa lµ kinh doanh cã ®iÒu kiÖn.</w:t>
      </w:r>
    </w:p>
    <w:p>
      <w:pPr>
        <w:pStyle w:val="Normal"/>
        <w:rPr>
          <w:color w:val="000000"/>
        </w:rPr>
      </w:pPr>
      <w:r>
        <w:rPr>
          <w:color w:val="000000"/>
        </w:rPr>
        <w:t>3. Ng</w:t>
        <w:softHyphen/>
        <w:t>êi vËn t¶i ®</w:t>
        <w:softHyphen/>
        <w:t>êng thuû néi ®Þa chØ ®</w:t>
        <w:softHyphen/>
        <w:t>îc ®</w:t>
        <w:softHyphen/>
        <w:t>a ph</w:t>
        <w:softHyphen/>
        <w:t>¬ng tiÖn vµo khai th¸c ®óng víi c«ng dông vµ vïng ho¹t ®éng theo giÊy chøng nhËn an toµn kü thuËt vµ b¶o vÖ m«i tr</w:t>
        <w:softHyphen/>
        <w:t xml:space="preserve">êng cña c¬ quan ®¨ng kiÓm. </w:t>
      </w:r>
    </w:p>
    <w:p>
      <w:pPr>
        <w:pStyle w:val="Normal"/>
        <w:rPr>
          <w:color w:val="000000"/>
        </w:rPr>
      </w:pPr>
      <w:r>
        <w:rPr>
          <w:color w:val="000000"/>
        </w:rPr>
        <w:t>4. Khi vËn t¶i, hµng ho¸ ph¶i ®</w:t>
        <w:softHyphen/>
        <w:t>îc s¾p xÕp gän gµng, ch¾c ch¾n, b¶o ®¶m æn ®Þnh ph</w:t>
        <w:softHyphen/>
        <w:t>¬ng tiÖn, kh«ng che khuÊt tÇm nh×n cña ng</w:t>
        <w:softHyphen/>
        <w:t>êi ®iÒu khiÓn ph</w:t>
        <w:softHyphen/>
        <w:t>¬ng tiÖn, kh«ng ¶nh h</w:t>
        <w:softHyphen/>
        <w:t>ëng ®Õn ho¹t ®éng cña thuyÒn viªn khi lµm nhiÖm vô, kh«ng g©y c¶n trë ®Õn ho¹t ®éng cña c¸c hÖ thèng l¸i, neo vµ c¸c trang thiÕt bÞ an toµn kh¸c; kh«ng ®</w:t>
        <w:softHyphen/>
        <w:t>îc xÕp hµng ho¸ v</w:t>
        <w:softHyphen/>
        <w:t>ît kÝch th</w:t>
        <w:softHyphen/>
        <w:t>íc theo chiÒu ngang, chiÒu däc cña ph</w:t>
        <w:softHyphen/>
        <w:t>¬ng tiÖn.</w:t>
      </w:r>
    </w:p>
    <w:p>
      <w:pPr>
        <w:pStyle w:val="Normal"/>
        <w:rPr>
          <w:color w:val="000000"/>
        </w:rPr>
      </w:pPr>
      <w:r>
        <w:rPr>
          <w:color w:val="000000"/>
        </w:rPr>
        <w:t>5. Ng</w:t>
        <w:softHyphen/>
        <w:t>êi kinh doanh vËn t¶i hµng ho¸ dÔ ch¸y, dÔ næ trªn ®</w:t>
        <w:softHyphen/>
        <w:t>êng thuû néi ®Þa ph¶i mua b¶o hiÓm tr¸ch nhiÖm d©n sù cña ng</w:t>
        <w:softHyphen/>
        <w:t>êi kinh doanh vËn t¶i ®èi víi ng</w:t>
        <w:softHyphen/>
        <w:t>êi thø ba; ng</w:t>
        <w:softHyphen/>
        <w:t>êi kinh doanh vËn t¶i hµnh kh¸ch ph¶i mua b¶o hiÓm tr¸ch nhiÖm d©n sù cña ng</w:t>
        <w:softHyphen/>
        <w:t xml:space="preserve">êi kinh doanh vËn t¶i ®èi víi hµnh kh¸ch. </w:t>
      </w:r>
    </w:p>
    <w:p>
      <w:pPr>
        <w:pStyle w:val="Normal"/>
        <w:rPr>
          <w:color w:val="000000"/>
        </w:rPr>
      </w:pPr>
      <w:r>
        <w:rPr>
          <w:color w:val="000000"/>
        </w:rPr>
        <w:t>§iÒu kiÖn b¶o hiÓm, møc phÝ b¶o hiÓm, sè tiÒn b¶o hiÓm tèi thiÓu do ChÝnh phñ quy ®Þnh.</w:t>
      </w:r>
    </w:p>
    <w:p>
      <w:pPr>
        <w:pStyle w:val="Normal"/>
        <w:rPr>
          <w:color w:val="000000"/>
        </w:rPr>
      </w:pPr>
      <w:r>
        <w:rPr>
          <w:color w:val="000000"/>
        </w:rPr>
        <w:t>6. Tæ chøc, c¸ nh©n tham gia ho¹t ®éng vËn t¶i ®</w:t>
        <w:softHyphen/>
        <w:t>êng thuû néi ®Þa ngoµi viÖc thùc hiÖn c¸c quy ®Þnh vÒ vËn t¶i cña LuËt nµy cßn ph¶i thùc hiÖn c¸c quy ®Þnh kh¸c cña ph¸p luËt cã liªn qu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78.</w:t>
      </w:r>
      <w:r>
        <w:rPr>
          <w:color w:val="000000"/>
        </w:rPr>
        <w:t xml:space="preserve"> VËn t¶i hµnh kh¸ch ®</w:t>
        <w:softHyphen/>
        <w:t>êng thuû néi ®Þa</w:t>
      </w:r>
    </w:p>
    <w:p>
      <w:pPr>
        <w:pStyle w:val="Normal"/>
        <w:rPr>
          <w:color w:val="000000"/>
        </w:rPr>
      </w:pPr>
      <w:r>
        <w:rPr>
          <w:color w:val="000000"/>
        </w:rPr>
        <w:t>1. VËn t¶i hµnh kh¸ch ®</w:t>
        <w:softHyphen/>
        <w:t>êng thuû néi ®Þa gåm c¸c h×nh thøc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VËn t¶i hµnh kh¸ch theo tuyÕn cè ®Þnh lµ vËn t¶i cã c¶ng, bÕn n¬i ®i, c¶ng, bÕn n¬i ®Õn vµ theo biÓu ®å vËn hµnh æn ®Þnh;</w:t>
      </w:r>
    </w:p>
    <w:p>
      <w:pPr>
        <w:pStyle w:val="Normal"/>
        <w:rPr>
          <w:color w:val="000000"/>
        </w:rPr>
      </w:pPr>
      <w:r>
        <w:rPr>
          <w:color w:val="000000"/>
        </w:rPr>
        <w:t>b) VËn t¶i hµnh kh¸ch theo hîp ®ång chuyÕn lµ vËn t¶i theo yªu cÇu cña hµnh kh¸ch trªn c¬ së hîp ®ång;</w:t>
      </w:r>
    </w:p>
    <w:p>
      <w:pPr>
        <w:pStyle w:val="Normal"/>
        <w:rPr>
          <w:color w:val="000000"/>
        </w:rPr>
      </w:pPr>
      <w:r>
        <w:rPr>
          <w:color w:val="000000"/>
        </w:rPr>
        <w:t>c) VËn t¶i hµnh kh¸ch ngang s«ng lµ vËn t¶i tõ bê bªn nµy sang bê bªn kia, trõ vËn t¶i ngang s«ng b»ng phµ.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kinh doanh vËn t¶i hµnh kh¸ch theo tuyÕn cè ®Þnh hoÆc vËn t¶i hµnh kh¸ch theo hîp ®ång chuyÕn cã tr¸ch nhiÖm:</w:t>
      </w:r>
    </w:p>
    <w:p>
      <w:pPr>
        <w:pStyle w:val="Normal"/>
        <w:rPr>
          <w:color w:val="000000"/>
        </w:rPr>
      </w:pPr>
      <w:r>
        <w:rPr>
          <w:color w:val="000000"/>
        </w:rPr>
        <w:t>a) C«ng bè vµ thùc hiÖn ®óng lÞch ch¹y tµu hoÆc thêi gian vËn t¶i, c«ng khai c</w:t>
        <w:softHyphen/>
        <w:t xml:space="preserve">íc vËn t¶i, lËp danh s¸ch hµnh kh¸ch mçi chuyÕn ®i;  </w:t>
      </w:r>
    </w:p>
    <w:p>
      <w:pPr>
        <w:pStyle w:val="Normal"/>
        <w:rPr>
          <w:color w:val="000000"/>
        </w:rPr>
      </w:pPr>
      <w:r>
        <w:rPr>
          <w:color w:val="000000"/>
        </w:rPr>
        <w:t>b) Bè trÝ ph</w:t>
        <w:softHyphen/>
        <w:t xml:space="preserve">¬ng tiÖn b¶o ®¶m ®iÒu kiÖn ho¹t ®éng theo quy ®Þnh t¹i §iÒu 24 cña LuËt nµy.  </w:t>
      </w:r>
    </w:p>
    <w:p>
      <w:pPr>
        <w:pStyle w:val="Normal"/>
        <w:rPr>
          <w:color w:val="000000"/>
        </w:rPr>
      </w:pPr>
      <w:r>
        <w:rPr>
          <w:color w:val="000000"/>
        </w:rPr>
        <w:t>3. ThuyÒn tr</w:t>
        <w:softHyphen/>
        <w:t>ëng, ng</w:t>
        <w:softHyphen/>
        <w:t>êi l¸i ph</w:t>
        <w:softHyphen/>
        <w:t>¬ng tiÖn chë kh¸ch hoÆc ph</w:t>
        <w:softHyphen/>
        <w:t>¬ng tiÖn chë chung hµnh kh¸ch, hµng ho¸ ph¶i thùc hiÖn c¸c quy ®Þnh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Tr</w:t>
        <w:softHyphen/>
        <w:t>íc khi khëi hµnh ph¶i kiÓm tra ®iÒu kiÖn an toµn ®èi víi ng</w:t>
        <w:softHyphen/>
        <w:t>êi vµ ph</w:t>
        <w:softHyphen/>
        <w:t xml:space="preserve">¬ng tiÖn; phæ biÕn néi quy an toµn vµ c¸ch sö dông c¸c trang thiÕt bÞ an toµn cho hµnh kh¸ch; kh«ng ®Ó hµnh kh¸ch ®øng, ngåi ë c¸c vÞ trÝ kh«ng an toµn; </w:t>
      </w:r>
    </w:p>
    <w:p>
      <w:pPr>
        <w:pStyle w:val="Normal"/>
        <w:rPr>
          <w:color w:val="000000"/>
        </w:rPr>
      </w:pPr>
      <w:r>
        <w:rPr>
          <w:color w:val="000000"/>
        </w:rPr>
        <w:t>b) XÕp hµng ho¸, hµnh lý cña hµnh kh¸ch gän gµng, kh«ng c¶n lèi ®i; yªu cÇu hµnh kh¸ch mang theo ®éng vËt nhá ph¶i nhèt trong lång, còi;</w:t>
      </w:r>
    </w:p>
    <w:p>
      <w:pPr>
        <w:pStyle w:val="Normal"/>
        <w:rPr>
          <w:color w:val="000000"/>
        </w:rPr>
      </w:pPr>
      <w:r>
        <w:rPr>
          <w:color w:val="000000"/>
        </w:rPr>
        <w:t>c) Kh«ng chë hµng ho¸ dÔ ch¸y, dÔ næ, hµng ®éc h¹i, ®éng vËt lín chung víi hµnh kh¸ch; kh«ng ®Ó hµnh kh¸ch mang theo sóc vËt ®ang bÞ dÞch bÖnh lªn ph</w:t>
        <w:softHyphen/>
        <w:t>¬ng tiÖn;</w:t>
      </w:r>
    </w:p>
    <w:p>
      <w:pPr>
        <w:pStyle w:val="Normal"/>
        <w:rPr>
          <w:color w:val="000000"/>
        </w:rPr>
      </w:pPr>
      <w:r>
        <w:rPr>
          <w:color w:val="000000"/>
        </w:rPr>
        <w:t>d) Khi cã gi«ng, b·o kh«ng ®</w:t>
        <w:softHyphen/>
        <w:t>îc cho ph</w:t>
        <w:softHyphen/>
        <w:t>¬ng tiÖn rêi c¶ng, bÕn, nÕu ph</w:t>
        <w:softHyphen/>
        <w:t xml:space="preserve">¬ng tiÖn ®ang hµnh tr×nh th× ph¶i t×m n¬i tró Èn an toµ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79.</w:t>
      </w:r>
      <w:r>
        <w:rPr>
          <w:color w:val="000000"/>
        </w:rPr>
        <w:t xml:space="preserve"> VËn t¶i hµnh kh¸ch ngang s«ng</w:t>
      </w:r>
    </w:p>
    <w:p>
      <w:pPr>
        <w:pStyle w:val="Normal"/>
        <w:rPr>
          <w:color w:val="000000"/>
        </w:rPr>
      </w:pPr>
      <w:r>
        <w:rPr>
          <w:color w:val="000000"/>
        </w:rPr>
        <w:t>1. Ph</w:t>
        <w:softHyphen/>
        <w:t>¬ng tiÖn vËn t¶i hµnh kh¸ch ngang s«ng ph¶i b¶o ®¶m ®iÒu kiÖn ho¹t ®éng theo quy ®Þnh t¹i §iÒu 24 cña LuËt nµy.</w:t>
      </w:r>
    </w:p>
    <w:p>
      <w:pPr>
        <w:pStyle w:val="Normal"/>
        <w:rPr>
          <w:color w:val="000000"/>
        </w:rPr>
      </w:pPr>
      <w:r>
        <w:rPr>
          <w:color w:val="000000"/>
        </w:rPr>
        <w:t>2. Ngoµi viÖc thùc hiÖn c¸c quy ®Þnh t¹i kho¶n 3 §iÒu 78 cña LuËt nµy, thuyÒn tr</w:t>
        <w:softHyphen/>
        <w:t>ëng, ng</w:t>
        <w:softHyphen/>
        <w:t>êi l¸i ph</w:t>
        <w:softHyphen/>
        <w:t>¬ng tiÖn vËn t¶i hµnh kh¸ch ngang s«ng ph¶i thùc hiÖn c¸c quy ®Þnh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Cã ®ñ dông cô cøu sinh cßn h¹n sö dông vµ bè trÝ ®óng n¬i quy ®Þnh;</w:t>
      </w:r>
    </w:p>
    <w:p>
      <w:pPr>
        <w:pStyle w:val="Normal"/>
        <w:rPr>
          <w:color w:val="000000"/>
        </w:rPr>
      </w:pPr>
      <w:r>
        <w:rPr>
          <w:color w:val="000000"/>
        </w:rPr>
        <w:t>b) H</w:t>
        <w:softHyphen/>
        <w:t>íng dÉn hµnh kh¸ch lªn, xuèng; s¾p xÕp hµng hãa, hµnh lý; h</w:t>
        <w:softHyphen/>
        <w:t>íng dÉn hµnh kh¸ch ngåi b¶o ®¶m æn ®Þnh ph</w:t>
        <w:softHyphen/>
        <w:t xml:space="preserve">¬ng tiÖn; </w:t>
      </w:r>
    </w:p>
    <w:p>
      <w:pPr>
        <w:pStyle w:val="Normal"/>
        <w:rPr>
          <w:color w:val="000000"/>
        </w:rPr>
      </w:pPr>
      <w:r>
        <w:rPr>
          <w:color w:val="000000"/>
        </w:rPr>
        <w:t>c) ChØ ®</w:t>
        <w:softHyphen/>
        <w:t>îc cho ph</w:t>
        <w:softHyphen/>
        <w:t>¬ng tiÖn rêi bÕn khi hµnh kh¸ch ®· ngåi æn ®Þnh, hµng hãa, hµnh lý, xe m¸y, xe ®¹p ®· xÕp gän gµng vµ sau khi ®· kiÓm tra ph</w:t>
        <w:softHyphen/>
        <w:t>¬ng tiÖn kh«ng ch×m qu¸ v¹ch dÊu mín n</w:t>
        <w:softHyphen/>
        <w:t>íc an toµn;</w:t>
      </w:r>
    </w:p>
    <w:p>
      <w:pPr>
        <w:pStyle w:val="Normal"/>
        <w:rPr>
          <w:color w:val="000000"/>
        </w:rPr>
      </w:pPr>
      <w:r>
        <w:rPr>
          <w:color w:val="000000"/>
        </w:rPr>
        <w:t>d) Kh«ng chë ng</w:t>
        <w:softHyphen/>
        <w:t>êi qu¸ søc chë ng</w:t>
        <w:softHyphen/>
        <w:t>êi cña ph</w:t>
        <w:softHyphen/>
        <w:t>¬ng tiÖn, chë hµng ho¸ qu¸ träng t¶i quy ®Þnh.</w:t>
      </w:r>
    </w:p>
    <w:p>
      <w:pPr>
        <w:pStyle w:val="Normal"/>
        <w:rPr>
          <w:color w:val="000000"/>
        </w:rPr>
      </w:pPr>
      <w:r>
        <w:rPr>
          <w:color w:val="000000"/>
        </w:rPr>
        <w:t>3. Hµnh kh¸ch ph¶i tuyÖt ®èi tu©n theo sù h</w:t>
        <w:softHyphen/>
        <w:t>íng dÉn cña thuyÒn tr</w:t>
        <w:softHyphen/>
        <w:t>ëng, ng</w:t>
        <w:softHyphen/>
        <w:t>êi l¸i ph</w:t>
        <w:softHyphen/>
        <w:t>¬ng tiÖ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80.</w:t>
      </w:r>
      <w:r>
        <w:rPr>
          <w:color w:val="000000"/>
        </w:rPr>
        <w:t xml:space="preserve"> VËn t¶i b»ng ph</w:t>
        <w:softHyphen/>
        <w:t>¬ng tiÖn nhá</w:t>
      </w:r>
    </w:p>
    <w:p>
      <w:pPr>
        <w:pStyle w:val="Normal"/>
        <w:rPr>
          <w:color w:val="000000"/>
        </w:rPr>
      </w:pPr>
      <w:r>
        <w:rPr>
          <w:color w:val="000000"/>
        </w:rPr>
        <w:t>Ph</w:t>
        <w:softHyphen/>
        <w:t>¬ng tiÖn kh«ng cã ®éng c¬ träng t¶i toµn phÇn d</w:t>
        <w:softHyphen/>
        <w:t>íi 5 tÊn, ph</w:t>
        <w:softHyphen/>
        <w:t>¬ng tiÖn cã ®éng c¬ c«ng suÊt m¸y chÝnh d</w:t>
        <w:softHyphen/>
        <w:t>íi 5 m· lùc, ph</w:t>
        <w:softHyphen/>
        <w:t>¬ng tiÖn kh«ng cã ®éng c¬ cã søc chë ®Õn 12 ng</w:t>
        <w:softHyphen/>
        <w:t>êi, khi chë ng</w:t>
        <w:softHyphen/>
        <w:t>êi ph¶i cã ®ñ chç ngåi æn ®Þnh, an toµn vµ cã ®ñ dông cô cøu sinh t</w:t>
        <w:softHyphen/>
        <w:t>¬ng øng víi sè ng</w:t>
        <w:softHyphen/>
        <w:t>êi trªn ph</w:t>
        <w:softHyphen/>
        <w:t>¬ng tiÖn; khi chë hµng ho¸ kh«ng ®</w:t>
        <w:softHyphen/>
        <w:t>îc chë qu¸ träng t¶i quy ®Þnh, kh«ng ®</w:t>
        <w:softHyphen/>
        <w:t>îc xÕp hµng ho¸ che khuÊt tÇm nh×n cña ng</w:t>
        <w:softHyphen/>
        <w:t>êi l¸i ph</w:t>
        <w:softHyphen/>
        <w:t>¬ng tiÖn, kh«ng g©y mÊt æn ®Þnh vµ kh«ng lµm ¶nh h</w:t>
        <w:softHyphen/>
        <w:t>ëng ®Õn viÖc ®iÒu khiÓn ph</w:t>
        <w:softHyphen/>
        <w:t xml:space="preserve">¬ng tiÖ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81.</w:t>
      </w:r>
      <w:r>
        <w:rPr>
          <w:color w:val="000000"/>
        </w:rPr>
        <w:t xml:space="preserve"> Hîp ®ång vËn t¶i hµnh kh¸ch, vÐ hµnh kh¸ch</w:t>
      </w:r>
    </w:p>
    <w:p>
      <w:pPr>
        <w:pStyle w:val="Normal"/>
        <w:rPr>
          <w:color w:val="000000"/>
        </w:rPr>
      </w:pPr>
      <w:r>
        <w:rPr>
          <w:color w:val="000000"/>
        </w:rPr>
        <w:t>1. Hîp ®ång vËn t¶i hµnh kh¸ch lµ sù tho¶ thuËn gi÷a ng</w:t>
        <w:softHyphen/>
        <w:t>êi kinh doanh vËn t¶i vµ ng</w:t>
        <w:softHyphen/>
        <w:t>êi thuª vËn t¶i vÒ vËn t¶i hµnh kh¸ch, hµnh lý tõ c¶ng, bÕn n¬i ®i ®Õn c¶ng, bÕn n¬i ®Õn, trong ®ã x¸c ®Þnh quan hÖ vÒ nghÜa vô vµ quyÒn lîi cña c¸c bªn. Hîp ®ång vËn t¶i hµnh kh¸ch ®</w:t>
        <w:softHyphen/>
        <w:t>îc lËp thµnh v¨n b¶n hoÆc theo h×nh thøc kh¸c mµ hai bªn tho¶ thuËn.</w:t>
      </w:r>
    </w:p>
    <w:p>
      <w:pPr>
        <w:pStyle w:val="Normal"/>
        <w:rPr>
          <w:color w:val="000000"/>
        </w:rPr>
      </w:pPr>
      <w:r>
        <w:rPr>
          <w:color w:val="000000"/>
        </w:rPr>
        <w:t>2. VÐ hµnh kh¸ch lµ b»ng chøng cña viÖc giao kÕt hîp ®ång vËn t¶i hµnh kh¸ch. VÐ hµnh kh¸ch ph¶i theo mÉu quy ®Þnh, trong ®ã ghi râ tªn, sè ®¨ng ký cña ph</w:t>
        <w:softHyphen/>
        <w:t>¬ng tiÖn; tªn c¶ng, bÕn n¬i ®i; tªn c¶ng, bÕn n¬i ®Õn; ngµy, giê ph</w:t>
        <w:softHyphen/>
        <w:t>¬ng tiÖn rêi c¶ng, bÕn vµ gi¸ v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ViÖc miÔn, gi¶m vÐ, </w:t>
        <w:softHyphen/>
        <w:t>u tiªn mua vÐ vµ hoµn tr¶ vÐ hµnh kh¸ch thùc hiÖn theo quy ®Þnh cña Bé tr</w:t>
        <w:softHyphen/>
        <w:t>ëng Bé Giao th«ng vËn t¶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82.</w:t>
      </w:r>
      <w:r>
        <w:rPr>
          <w:color w:val="000000"/>
        </w:rPr>
        <w:t xml:space="preserve"> QuyÒn vµ nghÜa vô cña ng</w:t>
        <w:softHyphen/>
        <w:t>êi kinh doanh vËn t¶i hµnh kh¸ch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kinh doanh vËn t¶i hµnh kh¸ch cã quyÒn:</w:t>
      </w:r>
    </w:p>
    <w:p>
      <w:pPr>
        <w:pStyle w:val="Normal"/>
        <w:rPr>
          <w:color w:val="000000"/>
        </w:rPr>
      </w:pPr>
      <w:r>
        <w:rPr>
          <w:color w:val="000000"/>
        </w:rPr>
        <w:t>a) Yªu cÇu hµnh kh¸ch tr¶ ®ñ c</w:t>
        <w:softHyphen/>
        <w:t>íc phÝ vËn t¶i hµnh kh¸ch, c</w:t>
        <w:softHyphen/>
        <w:t xml:space="preserve">íc phÝ vËn t¶i hµnh lý mang theo qu¸ møc theo quy ®Þnh cña ph¸p luËt;  </w:t>
      </w:r>
    </w:p>
    <w:p>
      <w:pPr>
        <w:pStyle w:val="Normal"/>
        <w:rPr>
          <w:color w:val="000000"/>
        </w:rPr>
      </w:pPr>
      <w:r>
        <w:rPr>
          <w:color w:val="000000"/>
        </w:rPr>
        <w:t>b) Tõ chèi vËn chuyÓn tr</w:t>
        <w:softHyphen/>
        <w:t>íc khi ph</w:t>
        <w:softHyphen/>
        <w:t>¬ng tiÖn rêi c¶ng, bÕn ®èi víi nh÷ng hµnh kh¸ch ®· cã vÐ nh</w:t>
        <w:softHyphen/>
        <w:t>ng cã hµnh vi kh«ng chÊp hµnh c¸c quy ®Þnh cña ng</w:t>
        <w:softHyphen/>
        <w:t>êi kinh doanh vËn t¶i, lµm mÊt trËt tù c«ng céng g©y c¶n trë c«ng viÖc cña ng</w:t>
        <w:softHyphen/>
        <w:t>êi kinh doanh vËn t¶i, ¶nh h</w:t>
        <w:softHyphen/>
        <w:t>ëng ®Õn søc khoÎ, tµi s¶n cña ng</w:t>
        <w:softHyphen/>
        <w:t xml:space="preserve">êi kh¸c, gian lËn vÐ hoÆc hµnh kh¸ch ®ang bÞ dÞch bÖnh nguy hiÓm.  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kinh doanh vËn t¶i hµnh kh¸ch cã nghÜa vô:</w:t>
      </w:r>
    </w:p>
    <w:p>
      <w:pPr>
        <w:pStyle w:val="Normal"/>
        <w:rPr>
          <w:color w:val="000000"/>
        </w:rPr>
      </w:pPr>
      <w:r>
        <w:rPr>
          <w:color w:val="000000"/>
        </w:rPr>
        <w:t>a) Giao vÐ hµnh kh¸ch, chøng tõ thu c</w:t>
        <w:softHyphen/>
        <w:t>íc phÝ vËn t¶i hµnh lý, bao göi cho ng</w:t>
        <w:softHyphen/>
        <w:t>êi ®· tr¶ ®ñ c</w:t>
        <w:softHyphen/>
        <w:t>íc phÝ vËn t¶i;</w:t>
      </w:r>
    </w:p>
    <w:p>
      <w:pPr>
        <w:pStyle w:val="Normal"/>
        <w:rPr>
          <w:color w:val="000000"/>
        </w:rPr>
      </w:pPr>
      <w:r>
        <w:rPr>
          <w:color w:val="000000"/>
        </w:rPr>
        <w:t>b) VËn t¶i hµnh kh¸ch, hµnh lý, bao göi tõ c¶ng, bÕn n¬i ®i ®Õn c¶ng, bÕn n¬i ®Õn ®· ghi trªn vÐ hoÆc ®óng ®Þa ®iÓm ®· tho¶ thuËn theo hîp ®ång; b¶o ®¶m an toµn vµ ®óng thêi h¹n;</w:t>
      </w:r>
    </w:p>
    <w:p>
      <w:pPr>
        <w:pStyle w:val="Normal"/>
        <w:rPr>
          <w:color w:val="000000"/>
        </w:rPr>
      </w:pPr>
      <w:r>
        <w:rPr>
          <w:color w:val="000000"/>
        </w:rPr>
        <w:t>c) B¶o ®¶m ®iÒu kiÖn sinh ho¹t tèi thiÓu cho hµnh kh¸ch trong tr</w:t>
        <w:softHyphen/>
        <w:t xml:space="preserve">êng hîp vËn t¶i bÞ gi¸n ®o¹n do tai n¹n hoÆc do nguyªn nh©n bÊt kh¶ kh¸ng; </w:t>
      </w:r>
    </w:p>
    <w:p>
      <w:pPr>
        <w:pStyle w:val="Normal"/>
        <w:rPr>
          <w:color w:val="000000"/>
        </w:rPr>
      </w:pPr>
      <w:r>
        <w:rPr>
          <w:color w:val="000000"/>
        </w:rPr>
        <w:t>d) T¹o ®iÒu kiÖn thuËn lîi ®Ó c¬ quan nhµ n</w:t>
        <w:softHyphen/>
        <w:t>íc cã thÈm quyÒn kiÓm tra hµnh kh¸ch, hµnh lý, bao göi khi cÇn thiÕt;</w:t>
      </w:r>
    </w:p>
    <w:p>
      <w:pPr>
        <w:pStyle w:val="Normal"/>
        <w:rPr>
          <w:color w:val="000000"/>
        </w:rPr>
      </w:pPr>
      <w:r>
        <w:rPr>
          <w:color w:val="000000"/>
        </w:rPr>
        <w:t>®) Båi th</w:t>
        <w:softHyphen/>
        <w:t>êng thiÖt h¹i cho hµnh kh¸ch nÕu kh«ng vËn t¶i ®Õn ®óng ®Þa ®iÓm vµ thêi h¹n ®· tho¶ thuËn hoÆc khi cã tæn thÊt, h</w:t>
        <w:softHyphen/>
        <w:t xml:space="preserve"> háng, mÊt m¸t hµnh lý ký göi, bao göi hoÆc thiÖt h¹i vÒ tÝnh m¹ng, søc khoÎ cña hµnh kh¸ch do lçi cña ng</w:t>
        <w:softHyphen/>
        <w:t>êi kinh doanh vËn t¶i hµnh kh¸ch g©y 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83.</w:t>
      </w:r>
      <w:r>
        <w:rPr>
          <w:color w:val="000000"/>
        </w:rPr>
        <w:t xml:space="preserve"> QuyÒn vµ nghÜa vô cña hµnh kh¸ch</w:t>
      </w:r>
    </w:p>
    <w:p>
      <w:pPr>
        <w:pStyle w:val="Normal"/>
        <w:rPr>
          <w:color w:val="000000"/>
        </w:rPr>
      </w:pPr>
      <w:r>
        <w:rPr>
          <w:color w:val="000000"/>
        </w:rPr>
        <w:t>1. Hµnh kh¸ch cã c¸c quyÒn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Yªu cÇu ®</w:t>
        <w:softHyphen/>
        <w:t>îc vËn chuyÓn b»ng ®óng lo¹i ph</w:t>
        <w:softHyphen/>
        <w:t>¬ng tiÖn, ®óng gi¸ trÞ lo¹i vÐ, tõ c¶ng, bÕn n¬i ®i ®Õn c¶ng, bÕn n¬i ®Õn theo vÐ ®· mua;</w:t>
      </w:r>
    </w:p>
    <w:p>
      <w:pPr>
        <w:pStyle w:val="Normal"/>
        <w:rPr>
          <w:color w:val="000000"/>
        </w:rPr>
      </w:pPr>
      <w:r>
        <w:rPr>
          <w:color w:val="000000"/>
        </w:rPr>
        <w:t>b) §</w:t>
        <w:softHyphen/>
        <w:t>îc miÔn c</w:t>
        <w:softHyphen/>
        <w:t>íc phÝ hµnh lý mang theo víi khèi l</w:t>
        <w:softHyphen/>
        <w:t>îng theo quy ®Þnh cña ph¸p luËt;</w:t>
      </w:r>
    </w:p>
    <w:p>
      <w:pPr>
        <w:pStyle w:val="Normal"/>
        <w:rPr>
          <w:color w:val="000000"/>
        </w:rPr>
      </w:pPr>
      <w:r>
        <w:rPr>
          <w:color w:val="000000"/>
        </w:rPr>
        <w:t>c) §</w:t>
        <w:softHyphen/>
        <w:t>îc tõ chèi chuyÕn ®i tr</w:t>
        <w:softHyphen/>
        <w:t>íc khi ph</w:t>
        <w:softHyphen/>
        <w:t>¬ng tiÖn rêi c¶ng, bÕn vµ ®</w:t>
        <w:softHyphen/>
        <w:t>îc hoµn tr¶ l¹i tiÒn vÐ theo quy ®Þnh. Sau khi ph</w:t>
        <w:softHyphen/>
        <w:t>¬ng tiÖn khëi hµnh, nÕu rêi ph</w:t>
        <w:softHyphen/>
        <w:t>¬ng tiÖn t¹i bÊt kú c¶ng, bÕn nµo th× kh«ng ®</w:t>
        <w:softHyphen/>
        <w:t>îc hoµn tr¶ l¹i tiÒn vÐ, trõ tr</w:t>
        <w:softHyphen/>
        <w:t>êng hîp ®Æc biÖt do Bé tr</w:t>
        <w:softHyphen/>
        <w:t xml:space="preserve">ëng Bé Giao th«ng vËn t¶i quy ®Þnh; </w:t>
      </w:r>
    </w:p>
    <w:p>
      <w:pPr>
        <w:pStyle w:val="Normal"/>
        <w:rPr>
          <w:color w:val="000000"/>
        </w:rPr>
      </w:pPr>
      <w:r>
        <w:rPr>
          <w:color w:val="000000"/>
        </w:rPr>
        <w:t>d) Yªu cÇu thanh to¸n chi phÝ ph¸t sinh, båi th</w:t>
        <w:softHyphen/>
        <w:t>êng thiÖt h¹i trong tr</w:t>
        <w:softHyphen/>
        <w:t>êng hîp ng</w:t>
        <w:softHyphen/>
        <w:t xml:space="preserve">êi kinh doanh vËn t¶i hµnh kh¸ch kh«ng vËn chuyÓn ®óng thêi h¹n, ®Þa ®iÓm ®· tho¶ thuËn trong hîp ®ång. </w:t>
      </w:r>
    </w:p>
    <w:p>
      <w:pPr>
        <w:pStyle w:val="Normal"/>
        <w:rPr>
          <w:color w:val="000000"/>
        </w:rPr>
      </w:pPr>
      <w:r>
        <w:rPr>
          <w:color w:val="000000"/>
        </w:rPr>
        <w:t>2. Hµnh kh¸ch cã c¸c nghÜa vô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Mua vÐ hµnh kh¸ch vµ tr¶ c</w:t>
        <w:softHyphen/>
        <w:t>íc phÝ vËn t¶i hµnh lý mang theo qu¸ møc quy ®Þnh; nÕu ch</w:t>
        <w:softHyphen/>
        <w:t>a mua vÐ vµ ch</w:t>
        <w:softHyphen/>
        <w:t>a tr¶ ®ñ c</w:t>
        <w:softHyphen/>
        <w:t>íc phÝ vËn t¶i hµnh lý mang theo qu¸ møc th× ph¶i mua vÐ, tr¶ ®ñ c</w:t>
        <w:softHyphen/>
        <w:t>íc phÝ vµ nép tiÒn ph¹t;</w:t>
      </w:r>
    </w:p>
    <w:p>
      <w:pPr>
        <w:pStyle w:val="Normal"/>
        <w:rPr>
          <w:color w:val="000000"/>
        </w:rPr>
      </w:pPr>
      <w:r>
        <w:rPr>
          <w:color w:val="000000"/>
        </w:rPr>
        <w:t>b) Khai ®óng tªn, ®Þa chØ cña m×nh vµ trÎ em ®i kÌm khi ng</w:t>
        <w:softHyphen/>
        <w:t xml:space="preserve">êi kinh doanh vËn t¶i lËp danh s¸ch hµnh kh¸ch; </w:t>
      </w:r>
    </w:p>
    <w:p>
      <w:pPr>
        <w:pStyle w:val="Normal"/>
        <w:rPr>
          <w:color w:val="000000"/>
        </w:rPr>
      </w:pPr>
      <w:r>
        <w:rPr>
          <w:color w:val="000000"/>
        </w:rPr>
        <w:t>c) Cã mÆt t¹i n¬i xuÊt ph¸t ®óng thêi gian ®· tho¶ thuËn; chÊp hµnh néi quy vËn chuyÓn vµ h</w:t>
        <w:softHyphen/>
        <w:t>íng dÉn vÒ an toµn cña thuyÒn tr</w:t>
        <w:softHyphen/>
        <w:t>ëng hoÆc ng</w:t>
        <w:softHyphen/>
        <w:t>êi l¸i ph</w:t>
        <w:softHyphen/>
        <w:t xml:space="preserve">¬ng tiÖn; </w:t>
      </w:r>
    </w:p>
    <w:p>
      <w:pPr>
        <w:pStyle w:val="Normal"/>
        <w:rPr>
          <w:color w:val="000000"/>
        </w:rPr>
      </w:pPr>
      <w:r>
        <w:rPr>
          <w:color w:val="000000"/>
        </w:rPr>
        <w:t>d) Kh«ng mang theo hµnh lý thuéc lo¹i hµng ho¸ mµ ph¸p luËt cÊm l</w:t>
        <w:softHyphen/>
        <w:t>u th«ng, cÊm vËn t¶i chung víi hµnh kh¸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84.</w:t>
      </w:r>
      <w:r>
        <w:rPr>
          <w:color w:val="000000"/>
        </w:rPr>
        <w:t xml:space="preserve"> Hµnh lý ký göi, bao göi</w:t>
      </w:r>
    </w:p>
    <w:p>
      <w:pPr>
        <w:pStyle w:val="Normal"/>
        <w:rPr>
          <w:color w:val="000000"/>
        </w:rPr>
      </w:pPr>
      <w:r>
        <w:rPr>
          <w:color w:val="000000"/>
        </w:rPr>
        <w:t>1. Hµnh lý ký göi, bao göi chØ ®</w:t>
        <w:softHyphen/>
        <w:t>îc nhËn vËn chuyÓn khi kh«ng thuéc lo¹i hµng ho¸ mµ ph¸p luËt cÊm l</w:t>
        <w:softHyphen/>
        <w:t>u th«ng, cã kÝch th</w:t>
        <w:softHyphen/>
        <w:t>íc, träng l</w:t>
        <w:softHyphen/>
        <w:t>îng phï hîp víi ph</w:t>
        <w:softHyphen/>
        <w:t>¬ng tiÖn, ®</w:t>
        <w:softHyphen/>
        <w:t>îc ®ãng gãi ®óng quy c¸ch, ®· tr¶ ®ñ c</w:t>
        <w:softHyphen/>
        <w:t>íc phÝ vËn t¶i vµ ®</w:t>
        <w:softHyphen/>
        <w:t>îc giao cho ng</w:t>
        <w:softHyphen/>
        <w:t>êi kinh doanh vËn t¶i tr</w:t>
        <w:softHyphen/>
        <w:t>íc khi ph</w:t>
        <w:softHyphen/>
        <w:t>¬ng tiÖn khëi hµnh theo thêi h¹n do hai bªn tho¶ thuËn trong hîp ®ång.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cã bao göi ph¶i lËp tê khai göi hµng ho¸, trong ®ã kª khai tªn hµng ho¸, sè l</w:t>
        <w:softHyphen/>
        <w:t>îng, khèi l</w:t>
        <w:softHyphen/>
        <w:t>îng, tªn vµ ®Þa chØ ng</w:t>
        <w:softHyphen/>
        <w:t>êi göi, tªn vµ ®Þa chØ ng</w:t>
        <w:softHyphen/>
        <w:t>êi nhËn. Ng</w:t>
        <w:softHyphen/>
        <w:t>êi kinh doanh vËn t¶i cã tr¸ch nhiÖm kiÓm tra bao göi theo tê khai göi hµng ho¸ vµ x¸c nhËn vµo tê khai göi hµng ho¸. Tê khai göi hµng ho¸ ®</w:t>
        <w:softHyphen/>
        <w:t>îc lËp thµnh hai b¶n, mçi bªn gi÷ mét b¶n. Ng</w:t>
        <w:softHyphen/>
        <w:t>êi kinh doanh vËn t¶i cã tr¸ch nhiÖm göi giÊy b¸o nhËn bao göi cho ng</w:t>
        <w:softHyphen/>
        <w:t>êi nhËn bao göi.</w:t>
      </w:r>
    </w:p>
    <w:p>
      <w:pPr>
        <w:pStyle w:val="Normal"/>
        <w:rPr>
          <w:color w:val="000000"/>
        </w:rPr>
      </w:pPr>
      <w:r>
        <w:rPr>
          <w:color w:val="000000"/>
        </w:rPr>
        <w:t>3. Hµnh kh¸ch cã hµnh lý ký göi khi nhËn hµnh lý ph¶i xuÊt tr×nh vÐ hµnh kh¸ch vµ chøng tõ thu c</w:t>
        <w:softHyphen/>
        <w:t>íc phÝ vËn t¶i hµnh lý ký göi.</w:t>
      </w:r>
    </w:p>
    <w:p>
      <w:pPr>
        <w:pStyle w:val="Normal"/>
        <w:rPr>
          <w:color w:val="000000"/>
        </w:rPr>
      </w:pPr>
      <w:r>
        <w:rPr>
          <w:color w:val="000000"/>
        </w:rPr>
        <w:t>4. Ng</w:t>
        <w:softHyphen/>
        <w:t>êi nhËn bao göi ph¶i xuÊt tr×nh giÊy b¸o nhËn bao göi, tê khai göi hµng ho¸, chøng tõ thu c</w:t>
        <w:softHyphen/>
        <w:t>íc phÝ vËn t¶i vµ giÊy tê tuú th©n.</w:t>
      </w:r>
    </w:p>
    <w:p>
      <w:pPr>
        <w:pStyle w:val="Normal"/>
        <w:rPr/>
      </w:pPr>
      <w:r>
        <w:rPr>
          <w:color w:val="000000"/>
        </w:rPr>
        <w:t>5. Ng</w:t>
        <w:softHyphen/>
        <w:t>êi kinh doanh vËn t¶i chÞu tr¸ch nhiÖm båi th</w:t>
        <w:softHyphen/>
        <w:t>êng mÊt m¸t, h</w:t>
        <w:softHyphen/>
        <w:t xml:space="preserve"> háng hµnh lý ký göi, bao göi theo quy ®Þnh cña ph¸p luËt. </w:t>
      </w:r>
      <w:r>
        <w:rPr>
          <w:strike/>
          <w:color w:val="000000"/>
        </w:rPr>
        <w:t xml:space="preserve"> 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85.</w:t>
      </w:r>
      <w:r>
        <w:rPr>
          <w:color w:val="000000"/>
        </w:rPr>
        <w:t xml:space="preserve"> B¶o hiÓm tr¸ch nhiÖm d©n sù cña ng</w:t>
        <w:softHyphen/>
        <w:t>êi kinh doanh vËn t¶i ®èi víi hµnh kh¸ch</w:t>
      </w:r>
    </w:p>
    <w:p>
      <w:pPr>
        <w:pStyle w:val="Normal"/>
        <w:rPr>
          <w:color w:val="000000"/>
        </w:rPr>
      </w:pPr>
      <w:r>
        <w:rPr>
          <w:color w:val="000000"/>
        </w:rPr>
        <w:t>1. VÐ, danh s¸ch hµnh kh¸ch lªn ph</w:t>
        <w:softHyphen/>
        <w:t>¬ng tiÖn trong mçi chuyÕn ®i lµ c¨n cø ®Ó gi¶i quyÕt b¶o hiÓm cho hµnh kh¸ch khi cã sù cè rñi ro; ®èi víi vËn t¶i hµnh kh¸ch ngang s«ng th× viÖc båi th</w:t>
        <w:softHyphen/>
        <w:t>êng ®</w:t>
        <w:softHyphen/>
        <w:t>îc thùc hiÖn theo hîp ®ång b¶o hiÓm gi÷a ng</w:t>
        <w:softHyphen/>
        <w:t>êi kinh doanh vËn t¶i víi ng</w:t>
        <w:softHyphen/>
        <w:t xml:space="preserve">êi b¶o hiÓm. </w:t>
      </w:r>
    </w:p>
    <w:p>
      <w:pPr>
        <w:pStyle w:val="Normal"/>
        <w:rPr>
          <w:color w:val="000000"/>
        </w:rPr>
      </w:pPr>
      <w:r>
        <w:rPr>
          <w:color w:val="000000"/>
        </w:rPr>
        <w:t>2. ViÖc tr¶ tiÒn b¶o hiÓm cho hµnh kh¸ch ®</w:t>
        <w:softHyphen/>
        <w:t>îc thùc hiÖn theo quy ®Þnh cña ph¸p luË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86.</w:t>
      </w:r>
      <w:r>
        <w:rPr>
          <w:color w:val="000000"/>
        </w:rPr>
        <w:t xml:space="preserve"> Hîp ®ång vËn t¶i hµng ho¸, giÊy göi hµng ho¸ vµ giÊy vËn chuyÓn </w:t>
      </w:r>
    </w:p>
    <w:p>
      <w:pPr>
        <w:pStyle w:val="Normal"/>
        <w:rPr>
          <w:color w:val="000000"/>
        </w:rPr>
      </w:pPr>
      <w:r>
        <w:rPr>
          <w:color w:val="000000"/>
        </w:rPr>
        <w:t>1. Hîp ®ång vËn t¶i hµng ho¸ lµ sù tho¶ thuËn gi÷a ng</w:t>
        <w:softHyphen/>
        <w:t>êi kinh doanh vËn t¶i vµ ng</w:t>
        <w:softHyphen/>
        <w:t>êi thuª vËn t¶i, trong ®ã x¸c ®Þnh quan hÖ vÒ quyÒn vµ nghÜa vô cña hai bªn. Hîp ®ång vËn t¶i ®</w:t>
        <w:softHyphen/>
        <w:t>îc lËp thµnh v¨n b¶n hoÆc theo c¸c h×nh thøc kh¸c mµ hai bªn tho¶ thuËn.</w:t>
      </w:r>
    </w:p>
    <w:p>
      <w:pPr>
        <w:pStyle w:val="Normal"/>
        <w:rPr>
          <w:color w:val="000000"/>
        </w:rPr>
      </w:pPr>
      <w:r>
        <w:rPr>
          <w:color w:val="000000"/>
        </w:rPr>
        <w:t>2. GiÊy göi hµng ho¸ lµ bé phËn cña hîp ®ång vËn t¶i do ng</w:t>
        <w:softHyphen/>
        <w:t>êi thuª vËn t¶i lËp vµ göi cho ng</w:t>
        <w:softHyphen/>
        <w:t>êi kinh doanh vËn t¶i tr</w:t>
        <w:softHyphen/>
        <w:t>íc khi giao hµng ho¸. GiÊy göi hµng ho¸ cã thÓ lËp cho c¶ khèi l</w:t>
        <w:softHyphen/>
        <w:t>îng hµng ho¸ thuª vËn t¶i hoÆc theo tõng chuyÕn do hai bªn tho¶ thuËn trong hîp ®ång.</w:t>
      </w:r>
    </w:p>
    <w:p>
      <w:pPr>
        <w:pStyle w:val="Normal"/>
        <w:rPr>
          <w:color w:val="000000"/>
        </w:rPr>
      </w:pPr>
      <w:r>
        <w:rPr>
          <w:color w:val="000000"/>
        </w:rPr>
        <w:t>GiÊy göi hµng ho¸ ph¶i ghi râ lo¹i hµng ho¸; ký hiÖu, m· hiÖu hµng hãa; sè l</w:t>
        <w:softHyphen/>
        <w:t>îng, träng l</w:t>
        <w:softHyphen/>
        <w:t>îng hµng ho¸; n¬i giao hµng ho¸, n¬i nhËn hµng ho¸; tªn vµ ®Þa chØ cña ng</w:t>
        <w:softHyphen/>
        <w:t>êi göi hµng; tªn vµ ®Þa chØ cña ng</w:t>
        <w:softHyphen/>
        <w:t xml:space="preserve">êi nhËn hµng; nh÷ng yªu cÇu khi xÕp, dì, vËn t¶i hµng ho¸. </w:t>
      </w:r>
    </w:p>
    <w:p>
      <w:pPr>
        <w:pStyle w:val="Normal"/>
        <w:rPr>
          <w:color w:val="000000"/>
        </w:rPr>
      </w:pPr>
      <w:r>
        <w:rPr>
          <w:color w:val="000000"/>
        </w:rPr>
        <w:t>3. GiÊy vËn chuyÓn lµ chøng tõ giao nhËn hµng ho¸ gi÷a ng</w:t>
        <w:softHyphen/>
        <w:t>êi kinh doanh vËn t¶i vµ ng</w:t>
        <w:softHyphen/>
        <w:t xml:space="preserve">êi thuª vËn t¶i, lµ chøng cø ®Ó gi¶i quyÕt tranh chÊp. </w:t>
      </w:r>
    </w:p>
    <w:p>
      <w:pPr>
        <w:pStyle w:val="Normal"/>
        <w:rPr>
          <w:color w:val="000000"/>
        </w:rPr>
      </w:pPr>
      <w:r>
        <w:rPr>
          <w:color w:val="000000"/>
        </w:rPr>
        <w:t>GiÊy vËn chuyÓn do ng</w:t>
        <w:softHyphen/>
        <w:t>êi kinh doanh vËn t¶i lËp sau khi hµng ho¸ ®· xÕp lªn ph</w:t>
        <w:softHyphen/>
        <w:t>¬ng tiÖn vµ ph¶i cã ch÷ ký cña ng</w:t>
        <w:softHyphen/>
        <w:t>êi thuª vËn t¶i hoÆc ng</w:t>
        <w:softHyphen/>
        <w:t>êi ®</w:t>
        <w:softHyphen/>
        <w:t>îc ng</w:t>
        <w:softHyphen/>
        <w:t>êi thuª vËn t¶i uû quyÒn.</w:t>
      </w:r>
    </w:p>
    <w:p>
      <w:pPr>
        <w:pStyle w:val="Normal"/>
        <w:rPr>
          <w:color w:val="000000"/>
        </w:rPr>
      </w:pPr>
      <w:r>
        <w:rPr>
          <w:color w:val="000000"/>
        </w:rPr>
        <w:t>GiÊy vËn chuyÓn ph¶i ghi râ lo¹i hµng ho¸; ký hiÖu, m· hiÖu hµng ho¸; sè l</w:t>
        <w:softHyphen/>
        <w:t>îng, träng l</w:t>
        <w:softHyphen/>
        <w:t>îng hµng ho¸; n¬i giao hµng ho¸, n¬i nhËn hµng ho¸; tªn vµ ®Þa chØ cña ng</w:t>
        <w:softHyphen/>
        <w:t>êi göi hµng, tªn vµ ®Þa chØ cña ng</w:t>
        <w:softHyphen/>
        <w:t>êi nhËn hµng; c</w:t>
        <w:softHyphen/>
        <w:t>íc phÝ vËn t¶i vµ c¸c chi phÝ ph¸t sinh; c¸c chi tiÕt kh¸c mµ ng</w:t>
        <w:softHyphen/>
        <w:t>êi kinh doanh vËn t¶i vµ ng</w:t>
        <w:softHyphen/>
        <w:t>êi thuª vËn t¶i tho¶ thuËn ghi vµo giÊy vËn chuyÓn; x¸c nhËn cña ng</w:t>
        <w:softHyphen/>
        <w:t>êi kinh doanh vËn t¶i vÒ t×nh tr¹ng hµng ho¸ nhËn vËn t¶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87.</w:t>
      </w:r>
      <w:r>
        <w:rPr>
          <w:color w:val="000000"/>
        </w:rPr>
        <w:t xml:space="preserve"> QuyÒn vµ nghÜa vô cña ng</w:t>
        <w:softHyphen/>
        <w:t xml:space="preserve">êi kinh doanh vËn t¶i hµng ho¸ 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kinh doanh vËn t¶i hµng ho¸ cã quyÒn:</w:t>
      </w:r>
    </w:p>
    <w:p>
      <w:pPr>
        <w:pStyle w:val="Normal"/>
        <w:rPr>
          <w:color w:val="000000"/>
        </w:rPr>
      </w:pPr>
      <w:r>
        <w:rPr>
          <w:color w:val="000000"/>
        </w:rPr>
        <w:t>a) Yªu cÇu ng</w:t>
        <w:softHyphen/>
        <w:t>êi thuª vËn t¶i cung cÊp c¸c th«ng tin cÇn thiÕt vÒ hµng ho¸ ®Ó ghi vµo giÊy vËn chuyÓn vµ cã quyÒn kiÓm tra tÝnh x¸c thùc cña c¸c th«ng tin ®ã;</w:t>
      </w:r>
    </w:p>
    <w:p>
      <w:pPr>
        <w:pStyle w:val="Normal"/>
        <w:rPr>
          <w:color w:val="000000"/>
        </w:rPr>
      </w:pPr>
      <w:r>
        <w:rPr>
          <w:color w:val="000000"/>
        </w:rPr>
        <w:t>b) Yªu cÇu ng</w:t>
        <w:softHyphen/>
        <w:t>êi thuª vËn t¶i thanh to¸n ®ñ c</w:t>
        <w:softHyphen/>
        <w:t>íc phÝ vËn t¶i vµ c¸c chi phÝ ph¸t sinh; yªu cÇu ng</w:t>
        <w:softHyphen/>
        <w:t>êi thuª vËn t¶i båi th</w:t>
        <w:softHyphen/>
        <w:t>êng thiÖt h¹i do vi ph¹m tho¶ thuËn trong hîp ®ång;</w:t>
      </w:r>
    </w:p>
    <w:p>
      <w:pPr>
        <w:pStyle w:val="Normal"/>
        <w:rPr>
          <w:color w:val="000000"/>
        </w:rPr>
      </w:pPr>
      <w:r>
        <w:rPr>
          <w:color w:val="000000"/>
        </w:rPr>
        <w:t>c) Tõ chèi vËn t¶i nÕu ng</w:t>
        <w:softHyphen/>
        <w:t xml:space="preserve">êi thuª vËn t¶i kh«ng giao hµng ho¸ theo tho¶ thuËn trong hîp ®ång;  </w:t>
      </w:r>
    </w:p>
    <w:p>
      <w:pPr>
        <w:pStyle w:val="Normal"/>
        <w:rPr>
          <w:color w:val="000000"/>
        </w:rPr>
      </w:pPr>
      <w:r>
        <w:rPr>
          <w:color w:val="000000"/>
        </w:rPr>
        <w:t>d) Yªu cÇu gi¸m ®Þnh hµng ho¸ khi cÇn thiÕt;</w:t>
      </w:r>
    </w:p>
    <w:p>
      <w:pPr>
        <w:pStyle w:val="Normal"/>
        <w:rPr>
          <w:color w:val="000000"/>
        </w:rPr>
      </w:pPr>
      <w:r>
        <w:rPr>
          <w:color w:val="000000"/>
        </w:rPr>
        <w:t>®) L</w:t>
        <w:softHyphen/>
        <w:t>u gi÷ hµng ho¸ trong tr</w:t>
        <w:softHyphen/>
        <w:t>êng hîp ng</w:t>
        <w:softHyphen/>
        <w:t>êi thuª vËn t¶i kh«ng thanh to¸n ®ñ c</w:t>
        <w:softHyphen/>
        <w:t>íc phÝ vËn t¶i vµ chi phÝ ph¸t sinh theo tho¶ thuËn trong hîp ®ång.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kinh doanh vËn t¶i hµng ho¸ cã nghÜa vô:</w:t>
      </w:r>
    </w:p>
    <w:p>
      <w:pPr>
        <w:pStyle w:val="Normal"/>
        <w:rPr>
          <w:color w:val="000000"/>
        </w:rPr>
      </w:pPr>
      <w:r>
        <w:rPr>
          <w:color w:val="000000"/>
        </w:rPr>
        <w:t>a) Cung cÊp ph</w:t>
        <w:softHyphen/>
        <w:t>¬ng tiÖn ®óng lo¹i, ®óng ®Þa ®iÓm; b¶o qu¶n hµng ho¸ trong qu¸ tr×nh vËn t¶i vµ giao hµng ho¸ cho ng</w:t>
        <w:softHyphen/>
        <w:t xml:space="preserve">êi nhËn hµng theo tho¶ thuËn trong hîp ®ång; </w:t>
      </w:r>
    </w:p>
    <w:p>
      <w:pPr>
        <w:pStyle w:val="Normal"/>
        <w:rPr>
          <w:color w:val="000000"/>
        </w:rPr>
      </w:pPr>
      <w:r>
        <w:rPr>
          <w:color w:val="000000"/>
        </w:rPr>
        <w:t>b) Th«ng b¸o cho ng</w:t>
        <w:softHyphen/>
        <w:t>êi thuª vËn t¶i biÕt thêi gian ph</w:t>
        <w:softHyphen/>
        <w:t>¬ng tiÖn ®Õn c¶ng, bÕn vµ thêi gian ph</w:t>
        <w:softHyphen/>
        <w:t>¬ng tiÖn ®· lµm xong thñ tôc vµo c¶ng, bÕn. Thêi ®iÓm th«ng b¸o do c¸c bªn tho¶ thuËn trong hîp ®ång;</w:t>
      </w:r>
    </w:p>
    <w:p>
      <w:pPr>
        <w:pStyle w:val="Normal"/>
        <w:rPr>
          <w:color w:val="000000"/>
        </w:rPr>
      </w:pPr>
      <w:r>
        <w:rPr>
          <w:color w:val="000000"/>
        </w:rPr>
        <w:t>c) H</w:t>
        <w:softHyphen/>
        <w:t>íng dÉn xÕp, dì hµng ho¸ trªn ph</w:t>
        <w:softHyphen/>
        <w:t>¬ng tiÖn;</w:t>
      </w:r>
    </w:p>
    <w:p>
      <w:pPr>
        <w:pStyle w:val="Normal"/>
        <w:rPr/>
      </w:pPr>
      <w:r>
        <w:rPr>
          <w:color w:val="000000"/>
        </w:rPr>
        <w:t>d) Båi th</w:t>
        <w:softHyphen/>
        <w:t>êng thiÖt h¹i cho ng</w:t>
        <w:softHyphen/>
        <w:t>êi thuª vËn t¶i do mÊt m¸t, h</w:t>
        <w:softHyphen/>
        <w:t xml:space="preserve"> háng toµn bé hoÆc mét phÇn hµng ho¸ x¶y ra trong qu¸ tr×nh vËn t¶i tõ lóc nhËn hµng ®Õn lóc giao hµng, trõ tr</w:t>
        <w:softHyphen/>
        <w:t xml:space="preserve">êng hîp quy ®Þnh t¹i kho¶n 1 §iÒu 94 cña LuËt nµy. </w:t>
      </w:r>
      <w:r>
        <w:rPr>
          <w:strike/>
          <w:color w:val="000000"/>
        </w:rPr>
        <w:t xml:space="preserve"> 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88.</w:t>
      </w:r>
      <w:r>
        <w:rPr>
          <w:color w:val="000000"/>
        </w:rPr>
        <w:t xml:space="preserve"> QuyÒn vµ nghÜa vô cña ng</w:t>
        <w:softHyphen/>
        <w:t>êi thuª vËn t¶i hµng ho¸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thuª vËn t¶i hµng ho¸ cã quyÒn:</w:t>
      </w:r>
    </w:p>
    <w:p>
      <w:pPr>
        <w:pStyle w:val="Normal"/>
        <w:rPr>
          <w:color w:val="000000"/>
        </w:rPr>
      </w:pPr>
      <w:r>
        <w:rPr>
          <w:color w:val="000000"/>
        </w:rPr>
        <w:t>a) Tõ chèi xÕp hµng ho¸ lªn ph</w:t>
        <w:softHyphen/>
        <w:t>¬ng tiÖn mµ ng</w:t>
        <w:softHyphen/>
        <w:t>êi kinh doanh vËn t¶i ®· bè trÝ nÕu ph</w:t>
        <w:softHyphen/>
        <w:t>¬ng tiÖn kh«ng phï hîp ®Ó vËn t¶i lo¹i hµng ho¸ ®· tho¶ thuËn trong hîp ®ång;</w:t>
      </w:r>
    </w:p>
    <w:p>
      <w:pPr>
        <w:pStyle w:val="Normal"/>
        <w:rPr>
          <w:color w:val="000000"/>
        </w:rPr>
      </w:pPr>
      <w:r>
        <w:rPr>
          <w:color w:val="000000"/>
        </w:rPr>
        <w:t>b) Yªu cÇu ng</w:t>
        <w:softHyphen/>
        <w:t>êi kinh doanh vËn t¶i giao hµng ho¸ ®óng ®Þa ®iÓm, thêi gian ®· tho¶ thuËn trong hîp ®ång;</w:t>
      </w:r>
    </w:p>
    <w:p>
      <w:pPr>
        <w:pStyle w:val="Normal"/>
        <w:rPr>
          <w:color w:val="000000"/>
        </w:rPr>
      </w:pPr>
      <w:r>
        <w:rPr>
          <w:color w:val="000000"/>
        </w:rPr>
        <w:t>c) Yªu cÇu ng</w:t>
        <w:softHyphen/>
        <w:t>êi kinh doanh vËn t¶i båi th</w:t>
        <w:softHyphen/>
        <w:t xml:space="preserve">êng thiÖt h¹i theo quy ®Þnh t¹i ®iÓm d kho¶n 2 §iÒu 87 cña LuËt nµy. 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thuª vËn t¶i hµng ho¸ cã nghÜa vô:</w:t>
      </w:r>
    </w:p>
    <w:p>
      <w:pPr>
        <w:pStyle w:val="Normal"/>
        <w:rPr>
          <w:color w:val="000000"/>
        </w:rPr>
      </w:pPr>
      <w:r>
        <w:rPr>
          <w:color w:val="000000"/>
        </w:rPr>
        <w:t>a) ChuÈn bÞ ®Çy ®ñ giÊy tê hîp ph¸p vÒ hµng ho¸ tr</w:t>
        <w:softHyphen/>
        <w:t>íc khi giao hµng ho¸ cho ng</w:t>
        <w:softHyphen/>
        <w:t>êi kinh doanh vËn t¶i; ®ãng gãi hµng ho¸ ®óng quy c¸ch, ghi ký hiÖu, m· hiÖu hµng ho¸ ®Çy ®ñ vµ râ rµng; giao hµng ho¸ cho ng</w:t>
        <w:softHyphen/>
        <w:t>êi kinh doanh vËn t¶i ®óng ®Þa ®iÓm, thêi gian vµ c¸c néi dung kh¸c ghi trong giÊy göi hµng ho¸;</w:t>
      </w:r>
    </w:p>
    <w:p>
      <w:pPr>
        <w:pStyle w:val="Normal"/>
        <w:rPr>
          <w:color w:val="000000"/>
        </w:rPr>
      </w:pPr>
      <w:r>
        <w:rPr>
          <w:color w:val="000000"/>
        </w:rPr>
        <w:t>b) Thanh to¸n c</w:t>
        <w:softHyphen/>
        <w:t>íc phÝ vËn t¶i vµ chi phÝ ph¸t sinh cho ng</w:t>
        <w:softHyphen/>
        <w:t>êi kinh doanh vËn t¶i hµng ho¸; ®èi víi hîp ®ång thùc hiÖn trong mét chuyÕn th× ph¶i thanh to¸n ®ñ sau khi hµng ho¸ ®· xÕp lªn ph</w:t>
        <w:softHyphen/>
        <w:t>¬ng tiÖn, trõ tr</w:t>
        <w:softHyphen/>
        <w:t>êng hîp cã tho¶ thuËn kh¸c trong hîp ®ång; ®èi víi hîp ®ång thùc hiÖn trong mét thêi gian dµi, nhiÒu chuyÕn th× hai bªn tho¶ thuËn ®Þnh kú thanh to¸n, nh</w:t>
        <w:softHyphen/>
        <w:t>ng ph¶i thanh to¸n ®ñ c</w:t>
        <w:softHyphen/>
        <w:t>íc phÝ vËn t¶i theo hîp ®ång tr</w:t>
        <w:softHyphen/>
        <w:t>íc khi kÕt thóc chuyÕn cuèi cïng, trõ tr</w:t>
        <w:softHyphen/>
        <w:t>êng hîp cã tho¶ thuËn kh¸c trong hîp ®ång;</w:t>
      </w:r>
    </w:p>
    <w:p>
      <w:pPr>
        <w:pStyle w:val="Normal"/>
        <w:rPr>
          <w:color w:val="000000"/>
        </w:rPr>
      </w:pPr>
      <w:r>
        <w:rPr>
          <w:color w:val="000000"/>
        </w:rPr>
        <w:t>c) Cö ng</w:t>
        <w:softHyphen/>
        <w:t>êi ¸p t¶i hµng ho¸ trong qu¸ tr×nh vËn t¶i ®èi víi lo¹i hµng ho¸ b¾t buéc ph¶i cã ng</w:t>
        <w:softHyphen/>
        <w:t>êi ¸p t¶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89.</w:t>
      </w:r>
      <w:r>
        <w:rPr>
          <w:color w:val="000000"/>
        </w:rPr>
        <w:t xml:space="preserve"> QuyÒn vµ nghÜa vô cña ng</w:t>
        <w:softHyphen/>
        <w:t>êi nhËn hµng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nhËn hµng cã quyÒn:</w:t>
      </w:r>
    </w:p>
    <w:p>
      <w:pPr>
        <w:pStyle w:val="Normal"/>
        <w:rPr>
          <w:color w:val="000000"/>
        </w:rPr>
      </w:pPr>
      <w:r>
        <w:rPr>
          <w:color w:val="000000"/>
        </w:rPr>
        <w:t>a) NhËn vµ kiÓm tra hµng ho¸ nhËn ®</w:t>
        <w:softHyphen/>
        <w:t xml:space="preserve">îc theo giÊy vËn chuyÓn; </w:t>
      </w:r>
    </w:p>
    <w:p>
      <w:pPr>
        <w:pStyle w:val="Normal"/>
        <w:rPr>
          <w:color w:val="000000"/>
        </w:rPr>
      </w:pPr>
      <w:r>
        <w:rPr>
          <w:color w:val="000000"/>
        </w:rPr>
        <w:t>b) Yªu cÇu ng</w:t>
        <w:softHyphen/>
        <w:t>êi kinh doanh vËn t¶i thanh to¸n chi phÝ ph¸t sinh do giao hµng ho¸ chËm;</w:t>
      </w:r>
    </w:p>
    <w:p>
      <w:pPr>
        <w:pStyle w:val="Normal"/>
        <w:rPr>
          <w:color w:val="000000"/>
        </w:rPr>
      </w:pPr>
      <w:r>
        <w:rPr>
          <w:color w:val="000000"/>
        </w:rPr>
        <w:t>c) Yªu cÇu hoÆc th«ng b¸o cho ng</w:t>
        <w:softHyphen/>
        <w:t>êi thuª vËn t¶i yªu cÇu ng</w:t>
        <w:softHyphen/>
        <w:t>êi kinh doanh vËn t¶i båi th</w:t>
        <w:softHyphen/>
        <w:t>êng thiÖt h¹i do mÊt m¸t, h</w:t>
        <w:softHyphen/>
        <w:t xml:space="preserve"> háng hµng ho¸;</w:t>
      </w:r>
    </w:p>
    <w:p>
      <w:pPr>
        <w:pStyle w:val="Normal"/>
        <w:rPr>
          <w:color w:val="000000"/>
        </w:rPr>
      </w:pPr>
      <w:r>
        <w:rPr>
          <w:color w:val="000000"/>
        </w:rPr>
        <w:t>d) Yªu cÇu gi¸m ®Þnh hµng ho¸ khi cÇn thiÕt.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nhËn hµng cã nghÜa vô:</w:t>
      </w:r>
    </w:p>
    <w:p>
      <w:pPr>
        <w:pStyle w:val="Normal"/>
        <w:rPr>
          <w:color w:val="000000"/>
        </w:rPr>
      </w:pPr>
      <w:r>
        <w:rPr>
          <w:color w:val="000000"/>
        </w:rPr>
        <w:t>a) §Õn nhËn hµng ho¸ ®óng thêi gian, ®Þa ®iÓm ®· tho¶ thuËn; xuÊt tr×nh giÊy vËn chuyÓn vµ giÊy tê tuú th©n cho ng</w:t>
        <w:softHyphen/>
        <w:t>êi kinh doanh vËn t¶i tr</w:t>
        <w:softHyphen/>
        <w:t>íc khi nhËn hµng ho¸;</w:t>
      </w:r>
    </w:p>
    <w:p>
      <w:pPr>
        <w:pStyle w:val="Normal"/>
        <w:rPr>
          <w:color w:val="000000"/>
        </w:rPr>
      </w:pPr>
      <w:r>
        <w:rPr>
          <w:color w:val="000000"/>
        </w:rPr>
        <w:t>b) Thanh to¸n chi phÝ ph¸t sinh do viÖc nhËn hµng ho¸ chËm;</w:t>
      </w:r>
    </w:p>
    <w:p>
      <w:pPr>
        <w:pStyle w:val="Normal"/>
        <w:rPr>
          <w:color w:val="000000"/>
        </w:rPr>
      </w:pPr>
      <w:r>
        <w:rPr>
          <w:color w:val="000000"/>
        </w:rPr>
        <w:t>c) Th«ng b¸o cho ng</w:t>
        <w:softHyphen/>
        <w:t>êi kinh doanh vËn t¶i vÒ mÊt m¸t, h</w:t>
        <w:softHyphen/>
        <w:t xml:space="preserve"> háng hµng ho¸ ngay khi nhËn hµng ho¸ hoÆc chËm nhÊt lµ ba ngµy, kÓ tõ ngµy nhËn hµng ho¸ nÕu kh«ng thÓ ph¸t hiÖn thiÖt h¹i tõ bªn ngoµi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90.</w:t>
      </w:r>
      <w:r>
        <w:rPr>
          <w:color w:val="000000"/>
        </w:rPr>
        <w:t xml:space="preserve"> Xö lý hµng ho¸, hµnh lý ký göi, bao göi kh«ng cã ng</w:t>
        <w:softHyphen/>
        <w:t>êi nhËn hoÆc ng</w:t>
        <w:softHyphen/>
        <w:t>êi nhËn tõ chèi</w:t>
      </w:r>
    </w:p>
    <w:p>
      <w:pPr>
        <w:pStyle w:val="Normal"/>
        <w:rPr>
          <w:color w:val="000000"/>
        </w:rPr>
      </w:pPr>
      <w:r>
        <w:rPr>
          <w:color w:val="000000"/>
        </w:rPr>
        <w:t>1. Khi hµng ho¸, hµnh lý ký göi, bao göi ®· ®</w:t>
        <w:softHyphen/>
        <w:t>îc vËn t¶i ®Õn n¬i tr¶ hµng mµ kh«ng cã ng</w:t>
        <w:softHyphen/>
        <w:t>êi nhËn hoÆc ng</w:t>
        <w:softHyphen/>
        <w:t>êi nhËn tõ chèi nhËn th× ng</w:t>
        <w:softHyphen/>
        <w:t>êi kinh doanh vËn t¶i cã quyÒn göi hµng ho¸, hµnh lý ký göi, bao göi vµo n¬i an toµn, thÝch hîp vµ th«ng b¸o ngay cho ng</w:t>
        <w:softHyphen/>
        <w:t>êi thuª vËn t¶i biÕt; mäi chi phÝ ph¸t sinh do ng</w:t>
        <w:softHyphen/>
        <w:t xml:space="preserve">êi thuª vËn t¶i chÞu.  </w:t>
      </w:r>
    </w:p>
    <w:p>
      <w:pPr>
        <w:pStyle w:val="Normal"/>
        <w:rPr>
          <w:color w:val="000000"/>
        </w:rPr>
      </w:pPr>
      <w:r>
        <w:rPr>
          <w:color w:val="000000"/>
        </w:rPr>
        <w:t>2. Sau ba m</w:t>
        <w:softHyphen/>
        <w:t>¬i ngµy, kÓ tõ ngµy ng</w:t>
        <w:softHyphen/>
        <w:t>êi kinh doanh vËn t¶i th«ng b¸o cho ng</w:t>
        <w:softHyphen/>
        <w:t>êi thuª vËn t¶i, nÕu ng</w:t>
        <w:softHyphen/>
        <w:t>êi kinh doanh vËn t¶i kh«ng nhËn ®</w:t>
        <w:softHyphen/>
        <w:t>îc tr¶ lêi cña ng</w:t>
        <w:softHyphen/>
        <w:t>êi thuª vËn t¶i hoÆc ng</w:t>
        <w:softHyphen/>
        <w:t>êi kinh doanh vËn t¶i kh«ng ®</w:t>
        <w:softHyphen/>
        <w:t>îc thanh to¸n ®Çy ®ñ chi phÝ ph¸t sinh th× ng</w:t>
        <w:softHyphen/>
        <w:t>êi kinh doanh vËn t¶i cã quyÒn b¸n ®Êu gi¸ hµng ho¸, hµnh lý ký göi, bao göi ®Ó trang tr¶i chi phÝ ph¸t sinh theo quy ®Þnh cña ph¸p luËt vÒ b¸n ®Êu gi¸; nÕu hµng ho¸, hµnh lý ký göi, bao göi thuéc lo¹i mau háng hoÆc chi phÝ ký göi qu¸ lín so víi gi¸ trÞ cña hµng ho¸, hµnh lý ký göi, bao göi th× ng</w:t>
        <w:softHyphen/>
        <w:t>êi kinh doanh vËn t¶i cã quyÒn b¸n ®Êu gi¸ tr</w:t>
        <w:softHyphen/>
        <w:t>íc thêi h¹n trªn, nh</w:t>
        <w:softHyphen/>
        <w:t>ng ph¶i th«ng b¸o cho ng</w:t>
        <w:softHyphen/>
        <w:t>êi thuª vËn t¶i biÕt tr</w:t>
        <w:softHyphen/>
        <w:t>íc khi b¸n.</w:t>
      </w:r>
    </w:p>
    <w:p>
      <w:pPr>
        <w:pStyle w:val="Normal"/>
        <w:rPr>
          <w:color w:val="000000"/>
        </w:rPr>
      </w:pPr>
      <w:r>
        <w:rPr>
          <w:color w:val="000000"/>
        </w:rPr>
        <w:t>3. Hµng ho¸, hµnh lý ký göi, bao göi thuéc lo¹i cÊm l</w:t>
        <w:softHyphen/>
        <w:t>u th«ng hoÆc cã quy ®Þnh h¹n chÕ vËn chuyÓn mµ kh«ng cã ng</w:t>
        <w:softHyphen/>
        <w:t>êi nhËn hoÆc ng</w:t>
        <w:softHyphen/>
        <w:t>êi nhËn tõ chèi nhËn th× ®</w:t>
        <w:softHyphen/>
        <w:t>îc giao cho c¬ quan nhµ n</w:t>
        <w:softHyphen/>
        <w:t>íc cã thÈm quyÒn xö l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91. </w:t>
      </w:r>
      <w:r>
        <w:rPr>
          <w:color w:val="000000"/>
        </w:rPr>
        <w:t>Båi th</w:t>
        <w:softHyphen/>
        <w:t>êng hµng ho¸ bÞ mÊt m¸t, h</w:t>
        <w:softHyphen/>
        <w:t xml:space="preserve"> háng</w:t>
      </w:r>
    </w:p>
    <w:p>
      <w:pPr>
        <w:pStyle w:val="Normal"/>
        <w:rPr>
          <w:color w:val="000000"/>
        </w:rPr>
      </w:pPr>
      <w:r>
        <w:rPr>
          <w:color w:val="000000"/>
        </w:rPr>
        <w:t>1. Khi ng</w:t>
        <w:softHyphen/>
        <w:t>êi kinh doanh vËn t¶i ph¶i chÞu tr¸ch nhiÖm båi th</w:t>
        <w:softHyphen/>
        <w:t>êng ®èi víi hµng ho¸ mÊt m¸t, h</w:t>
        <w:softHyphen/>
        <w:t xml:space="preserve"> háng toµn bé hoÆc mét phÇn th× møc båi th</w:t>
        <w:softHyphen/>
        <w:t>êng ®</w:t>
        <w:softHyphen/>
        <w:t>îc tÝnh theo gi¸ trÞ hµng ho¸ t¹i n¬i vµ thêi ®iÓm mµ hµng ho¸ ®</w:t>
        <w:softHyphen/>
        <w:t>îc giao cho ng</w:t>
        <w:softHyphen/>
        <w:t>êi nhËn hµng.</w:t>
      </w:r>
    </w:p>
    <w:p>
      <w:pPr>
        <w:pStyle w:val="Normal"/>
        <w:rPr>
          <w:color w:val="000000"/>
        </w:rPr>
      </w:pPr>
      <w:r>
        <w:rPr>
          <w:color w:val="000000"/>
        </w:rPr>
        <w:t>2. Gi¸ båi th</w:t>
        <w:softHyphen/>
        <w:t>êng ®èi víi hµng ho¸ mÊt m¸t, h</w:t>
        <w:softHyphen/>
        <w:t xml:space="preserve"> háng do hai bªn tho¶ thuËn theo gi¸ thÞ tr</w:t>
        <w:softHyphen/>
        <w:t>êng t¹i thêi ®iÓm tr¶ tiÒn båi th</w:t>
        <w:softHyphen/>
        <w:t>êng; tr</w:t>
        <w:softHyphen/>
        <w:t>êng hîp kh«ng x¸c ®Þnh ®</w:t>
        <w:softHyphen/>
        <w:t>îc gi¸ thÞ tr</w:t>
        <w:softHyphen/>
        <w:t>êng th× tÝnh theo gi¸ trung b×nh cña hµng ho¸ cïng lo¹i, cïng chÊt l</w:t>
        <w:softHyphen/>
        <w:t>î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92.</w:t>
      </w:r>
      <w:r>
        <w:rPr>
          <w:color w:val="000000"/>
        </w:rPr>
        <w:t xml:space="preserve"> Thêi h¹n göi yªu cÇu båi th</w:t>
        <w:softHyphen/>
        <w:t>êng, thêi h¹n gi¶i quyÕt båi th</w:t>
        <w:softHyphen/>
        <w:t>êng vµ thêi hiÖu khëi kiÖn</w:t>
      </w:r>
    </w:p>
    <w:p>
      <w:pPr>
        <w:pStyle w:val="Normal"/>
        <w:rPr>
          <w:color w:val="000000"/>
        </w:rPr>
      </w:pPr>
      <w:r>
        <w:rPr>
          <w:color w:val="000000"/>
        </w:rPr>
        <w:t>1. Thêi h¹n göi yªu cÇu båi th</w:t>
        <w:softHyphen/>
        <w:t>êng mÊt m¸t, h</w:t>
        <w:softHyphen/>
        <w:t xml:space="preserve"> háng hµng ho¸, hµnh lý ký göi, bao göi lµ hai m</w:t>
        <w:softHyphen/>
        <w:t>¬i ngµy, kÓ tõ ngµy hµng ho¸, hµnh lý ký göi, bao göi ®</w:t>
        <w:softHyphen/>
        <w:t>îc giao cho ng</w:t>
        <w:softHyphen/>
        <w:t>êi nhËn hoÆc ngµy mµ lÏ ra hµng ho¸, hµnh lý ký göi, bao göi ph¶i ®</w:t>
        <w:softHyphen/>
        <w:t>îc giao cho ng</w:t>
        <w:softHyphen/>
        <w:t>êi nhËn. Ng</w:t>
        <w:softHyphen/>
        <w:t>êi kinh doanh vËn t¶i ph¶i gi¶i quyÕt båi th</w:t>
        <w:softHyphen/>
        <w:t>êng trong thêi h¹n s¸u m</w:t>
        <w:softHyphen/>
        <w:t>¬i ngµy, kÓ tõ ngµy cã yªu cÇu båi th</w:t>
        <w:softHyphen/>
        <w:t>êng cña ng</w:t>
        <w:softHyphen/>
        <w:t>êi thuª vËn t¶i.</w:t>
      </w:r>
    </w:p>
    <w:p>
      <w:pPr>
        <w:pStyle w:val="Normal"/>
        <w:rPr>
          <w:color w:val="000000"/>
        </w:rPr>
      </w:pPr>
      <w:r>
        <w:rPr>
          <w:color w:val="000000"/>
        </w:rPr>
        <w:t>2. Thêi h¹n göi yªu cÇu båi th</w:t>
        <w:softHyphen/>
        <w:t>êng thiÖt h¹i liªn quan ®Õn tÝnh m¹ng, søc khoÎ cña hµnh kh¸ch lµ hai m</w:t>
        <w:softHyphen/>
        <w:t>¬i ngµy, kÓ tõ thêi ®iÓm x¶y ra thiÖt h¹i. Ng</w:t>
        <w:softHyphen/>
        <w:t>êi kinh doanh vËn t¶i cã tr¸ch nhiÖm gi¶i quyÕt yªu cÇu båi th</w:t>
        <w:softHyphen/>
        <w:t>êng trong thêi h¹n s¸u m</w:t>
        <w:softHyphen/>
        <w:t>¬i ngµy, kÓ tõ ngµy cã yªu cÇu båi th</w:t>
        <w:softHyphen/>
        <w:t>êng cña hµnh kh¸ch hoÆc cña ng</w:t>
        <w:softHyphen/>
        <w:t>êi ®¹i diÖn hîp ph¸p cña hä.</w:t>
      </w:r>
    </w:p>
    <w:p>
      <w:pPr>
        <w:pStyle w:val="Normal"/>
        <w:rPr>
          <w:color w:val="000000"/>
        </w:rPr>
      </w:pPr>
      <w:r>
        <w:rPr>
          <w:color w:val="000000"/>
        </w:rPr>
        <w:t>3. Tr</w:t>
        <w:softHyphen/>
        <w:t>êng hîp hai bªn kh«ng gi¶i quyÕt ®</w:t>
        <w:softHyphen/>
        <w:t>îc yªu cÇu båi th</w:t>
        <w:softHyphen/>
        <w:t>êng th× cã quyÒn yªu cÇu träng tµi kinh tÕ hoÆc khëi kiÖn t¹i Toµ ¸n theo quy ®Þnh cña ph¸p luËt. Thêi hiÖu khëi kiÖn ®ßi båi th</w:t>
        <w:softHyphen/>
        <w:t>êng mÊt m¸t, h</w:t>
        <w:softHyphen/>
        <w:t xml:space="preserve"> háng hµng ho¸, hµnh lý ký göi, bao göi, ®ßi båi th</w:t>
        <w:softHyphen/>
        <w:t>êng thiÖt h¹i liªn quan ®Õn tÝnh m¹ng, søc khoÎ lµ mét n¨m, kÓ tõ ngµy hÕt thêi h¹n gi¶i quyÕt yªu cÇu båi th</w:t>
        <w:softHyphen/>
        <w:t>êng quy ®Þnh t¹i kho¶n 1 vµ kho¶n 2 §iÒu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93.</w:t>
      </w:r>
      <w:r>
        <w:rPr>
          <w:color w:val="000000"/>
        </w:rPr>
        <w:t xml:space="preserve"> Giíi h¹n tr¸ch nhiÖm cña ng</w:t>
        <w:softHyphen/>
        <w:t>êi kinh doanh vËn t¶i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thuª vËn t¶i c¨n cø vµo gi¸ trÞ hµng ho¸ khai trong giÊy vËn chuyÓn vµ theo møc thiÖt h¹i thùc tÕ mµ yªu cÇu båi th</w:t>
        <w:softHyphen/>
        <w:t>êng, nh</w:t>
        <w:softHyphen/>
        <w:t>ng kh«ng v</w:t>
        <w:softHyphen/>
        <w:t>ît qu¸ gi¸ trÞ hµng ho¸ ®· ghi trong giÊy vËn chuyÓn.</w:t>
      </w:r>
    </w:p>
    <w:p>
      <w:pPr>
        <w:pStyle w:val="Normal"/>
        <w:rPr>
          <w:color w:val="000000"/>
        </w:rPr>
      </w:pPr>
      <w:r>
        <w:rPr>
          <w:color w:val="000000"/>
        </w:rPr>
        <w:t>2. Tr</w:t>
        <w:softHyphen/>
        <w:t>êng hîp ng</w:t>
        <w:softHyphen/>
        <w:t>êi thuª vËn t¶i kh«ng khai gi¸ trÞ hµng ho¸ th× møc båi th</w:t>
        <w:softHyphen/>
        <w:t>êng ®</w:t>
        <w:softHyphen/>
        <w:t>îc tÝnh theo gi¸ trung b×nh cña hµng ho¸ cïng lo¹i, nh</w:t>
        <w:softHyphen/>
        <w:t>ng kh«ng v</w:t>
        <w:softHyphen/>
        <w:t>ît qu¸ møc båi th</w:t>
        <w:softHyphen/>
        <w:t>êng do Bé tr</w:t>
        <w:softHyphen/>
        <w:t>ëng Bé Giao th«ng vËn t¶i quy ®Þ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94.</w:t>
      </w:r>
      <w:r>
        <w:rPr>
          <w:color w:val="000000"/>
        </w:rPr>
        <w:t xml:space="preserve"> MiÔn båi th</w:t>
        <w:softHyphen/>
        <w:t>êng</w:t>
      </w:r>
    </w:p>
    <w:p>
      <w:pPr>
        <w:pStyle w:val="Normal"/>
        <w:rPr>
          <w:color w:val="000000"/>
        </w:rPr>
      </w:pPr>
      <w:r>
        <w:rPr>
          <w:color w:val="000000"/>
        </w:rPr>
        <w:t>1. Ng</w:t>
        <w:softHyphen/>
        <w:t>êi kinh doanh vËn t¶i ®</w:t>
        <w:softHyphen/>
        <w:t>îc miÔn båi th</w:t>
        <w:softHyphen/>
        <w:t>êng mÊt m¸t, h</w:t>
        <w:softHyphen/>
        <w:t xml:space="preserve"> háng hµng ho¸, hµnh lý ký göi, bao göi trong c¸c tr</w:t>
        <w:softHyphen/>
        <w:t>êng hîp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Do ®Æc tÝnh tù nhiªn hoÆc khuyÕt tËt vèn cã cña hµng ho¸, hµnh lý ký göi, bao göi hoÆc hao hôt ë møc cho phÐp;</w:t>
      </w:r>
    </w:p>
    <w:p>
      <w:pPr>
        <w:pStyle w:val="Normal"/>
        <w:rPr>
          <w:color w:val="000000"/>
        </w:rPr>
      </w:pPr>
      <w:r>
        <w:rPr>
          <w:color w:val="000000"/>
        </w:rPr>
        <w:t>b) Do viÖc b¾t gi÷ hoÆc c</w:t>
        <w:softHyphen/>
        <w:t>ìng chÕ cña c¬ quan nhµ n</w:t>
        <w:softHyphen/>
        <w:t>íc cã thÈm quyÒn ®èi víi ph</w:t>
        <w:softHyphen/>
        <w:t>¬ng tiÖn, hµng ho¸, hµnh lý ký göi, bao göi;</w:t>
      </w:r>
    </w:p>
    <w:p>
      <w:pPr>
        <w:pStyle w:val="Normal"/>
        <w:rPr>
          <w:color w:val="000000"/>
        </w:rPr>
      </w:pPr>
      <w:r>
        <w:rPr>
          <w:color w:val="000000"/>
        </w:rPr>
        <w:t>c) Do nguyªn nh©n bÊt kh¶ kh¸ng;</w:t>
      </w:r>
    </w:p>
    <w:p>
      <w:pPr>
        <w:pStyle w:val="Normal"/>
        <w:rPr>
          <w:color w:val="000000"/>
        </w:rPr>
      </w:pPr>
      <w:r>
        <w:rPr>
          <w:color w:val="000000"/>
        </w:rPr>
        <w:t>d) Do lçi cña ng</w:t>
        <w:softHyphen/>
        <w:t>êi thuª vËn t¶i, ng</w:t>
        <w:softHyphen/>
        <w:t>êi nhËn hµng hoÆc ng</w:t>
        <w:softHyphen/>
        <w:t xml:space="preserve">êi ¸p t¶i hµng ho¸. 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thuª vËn t¶i ®</w:t>
        <w:softHyphen/>
        <w:t>îc miÔn båi th</w:t>
        <w:softHyphen/>
        <w:t>êng vi ph¹m hîp ®ång trong tr</w:t>
        <w:softHyphen/>
        <w:t>êng hîp quy ®Þnh t¹i ®iÓm c kho¶n 1 §iÒu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95.</w:t>
      </w:r>
      <w:r>
        <w:rPr>
          <w:color w:val="000000"/>
        </w:rPr>
        <w:t xml:space="preserve"> VËn t¶i hµng ho¸ nguy hiÓm</w:t>
      </w:r>
    </w:p>
    <w:p>
      <w:pPr>
        <w:pStyle w:val="Normal"/>
        <w:rPr>
          <w:color w:val="000000"/>
        </w:rPr>
      </w:pPr>
      <w:r>
        <w:rPr>
          <w:color w:val="000000"/>
        </w:rPr>
        <w:t>1. Ph</w:t>
        <w:softHyphen/>
        <w:t>¬ng tiÖn vËn t¶i hµng ho¸ nguy hiÓm ph¶i ®</w:t>
        <w:softHyphen/>
        <w:t>îc c¬ quan nhµ n</w:t>
        <w:softHyphen/>
        <w:t>íc cã thÈm quyÒn cho phÐp vµ ph¶i cã ký hiÖu riªng. Ng</w:t>
        <w:softHyphen/>
        <w:t>êi vËn t¶i ph¶i chÊp hµnh ®óng quy ®Þnh vÒ phßng chèng ®éc h¹i, phßng chèng ch¸y, næ; ph¶i cã ph</w:t>
        <w:softHyphen/>
        <w:t>¬ng ¸n øng cøu sù cè trµn dÇu khi vËn t¶i x¨ng, dÇu.</w:t>
      </w:r>
    </w:p>
    <w:p>
      <w:pPr>
        <w:pStyle w:val="Normal"/>
        <w:rPr>
          <w:color w:val="000000"/>
        </w:rPr>
      </w:pPr>
      <w:r>
        <w:rPr>
          <w:color w:val="000000"/>
        </w:rPr>
        <w:t>2. ChÝnh phñ quy ®Þnh danh môc hµng ho¸ nguy hiÓm vµ viÖc vËn t¶i hµng ho¸ nguy hiÓm trªn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96.</w:t>
      </w:r>
      <w:r>
        <w:rPr>
          <w:color w:val="000000"/>
        </w:rPr>
        <w:t xml:space="preserve"> VËn t¶i hµng ho¸ siªu tr</w:t>
        <w:softHyphen/>
        <w:t>êng, siªu träng</w:t>
      </w:r>
    </w:p>
    <w:p>
      <w:pPr>
        <w:pStyle w:val="Normal"/>
        <w:rPr>
          <w:color w:val="000000"/>
        </w:rPr>
      </w:pPr>
      <w:r>
        <w:rPr>
          <w:color w:val="000000"/>
        </w:rPr>
        <w:t>ViÖc vËn t¶i hµng ho¸ siªu tr</w:t>
        <w:softHyphen/>
        <w:t>êng, siªu träng ph¶i sö dông lo¹i ph</w:t>
        <w:softHyphen/>
        <w:t>¬ng tiÖn phï hîp víi lo¹i hµng ho¸ vµ ph¶i cã ph</w:t>
        <w:softHyphen/>
        <w:t>¬ng ¸n b¶o ®¶m an toµn trong qu¸ tr×nh vËn t¶i ®</w:t>
        <w:softHyphen/>
        <w:t>îc c¬ quan nhµ n</w:t>
        <w:softHyphen/>
        <w:t>íc cã thÈm quyÒn phª duyÖ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97.</w:t>
      </w:r>
      <w:r>
        <w:rPr>
          <w:color w:val="000000"/>
        </w:rPr>
        <w:t xml:space="preserve"> VËn t¶i ®éng vËt sèng</w:t>
      </w:r>
    </w:p>
    <w:p>
      <w:pPr>
        <w:pStyle w:val="Normal"/>
        <w:rPr>
          <w:color w:val="000000"/>
        </w:rPr>
      </w:pPr>
      <w:r>
        <w:rPr>
          <w:color w:val="000000"/>
        </w:rPr>
        <w:t>1. Tuú theo lo¹i ®éng vËt sèng, ng</w:t>
        <w:softHyphen/>
        <w:t>êi kinh doanh vËn t¶i yªu cÇu ng</w:t>
        <w:softHyphen/>
        <w:t>êi thuª vËn t¶i bè trÝ ng</w:t>
        <w:softHyphen/>
        <w:t>êi ¸p t¶i ®Ó ch¨m sãc trong qu¸ tr×nh vËn t¶i.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thuª vËn t¶i chÞu tr¸ch nhiÖm vÒ viÖc xÕp, dì ®éng vËt sèng theo h</w:t>
        <w:softHyphen/>
        <w:t>íng dÉn cña ng</w:t>
        <w:softHyphen/>
        <w:t>êi kinh doanh vËn t¶i; tr</w:t>
        <w:softHyphen/>
        <w:t>êng hîp ng</w:t>
        <w:softHyphen/>
        <w:t>êi thuª vËn t¶i kh«ng thùc hiÖn ®</w:t>
        <w:softHyphen/>
        <w:t>îc th× ph¶i tr¶ c</w:t>
        <w:softHyphen/>
        <w:t>íc phÝ xÕp, dì cho ng</w:t>
        <w:softHyphen/>
        <w:t>êi kinh doanh vËn t¶i.</w:t>
      </w:r>
    </w:p>
    <w:p>
      <w:pPr>
        <w:pStyle w:val="Normal"/>
        <w:rPr>
          <w:color w:val="000000"/>
        </w:rPr>
      </w:pPr>
      <w:r>
        <w:rPr>
          <w:color w:val="000000"/>
        </w:rPr>
        <w:t>3. ViÖc vËn t¶i ®éng vËt sèng trªn ®</w:t>
        <w:softHyphen/>
        <w:t>êng thuû néi ®Þa ph¶i tu©n theo quy ®Þnh cña ph¸p luËt vÒ vÖ sinh, phßng dÞch, b¶o vÖ m«i tr</w:t>
        <w:softHyphen/>
        <w:t>êng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98.</w:t>
      </w:r>
      <w:r>
        <w:rPr>
          <w:color w:val="000000"/>
        </w:rPr>
        <w:t xml:space="preserve"> VËn t¶i thi hµi, hµi cèt</w:t>
      </w:r>
    </w:p>
    <w:p>
      <w:pPr>
        <w:pStyle w:val="Normal"/>
        <w:rPr>
          <w:color w:val="000000"/>
        </w:rPr>
      </w:pPr>
      <w:r>
        <w:rPr>
          <w:color w:val="000000"/>
        </w:rPr>
        <w:t>1. Thi hµi, hµi cèt ®</w:t>
        <w:softHyphen/>
        <w:t>îc vËn t¶i ph¶i cã ng</w:t>
        <w:softHyphen/>
        <w:t>êi ¸p t¶i.</w:t>
      </w:r>
    </w:p>
    <w:p>
      <w:pPr>
        <w:pStyle w:val="Normal"/>
        <w:rPr>
          <w:color w:val="000000"/>
        </w:rPr>
      </w:pPr>
      <w:r>
        <w:rPr>
          <w:color w:val="000000"/>
        </w:rPr>
        <w:t>2. Thi hµi ph¶i ®</w:t>
        <w:softHyphen/>
        <w:t>îc ®Ó trong hßm kÝn vµ ®Æt ë khoang riªng.</w:t>
      </w:r>
    </w:p>
    <w:p>
      <w:pPr>
        <w:pStyle w:val="Normal"/>
        <w:rPr>
          <w:color w:val="000000"/>
        </w:rPr>
      </w:pPr>
      <w:r>
        <w:rPr>
          <w:color w:val="000000"/>
        </w:rPr>
        <w:t>3. Thi hµi, hµi cèt chØ ®</w:t>
        <w:softHyphen/>
        <w:t xml:space="preserve">îc vËn t¶i khi cã ®ñ giÊy tê theo quy ®Þnh cña ph¸p luË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VIII</w:t>
        <w:br/>
        <w:t>Qu¶n lý nhµ n</w:t>
        <w:softHyphen/>
        <w:t>íc vÒ giao th«ng ®</w:t>
        <w:softHyphen/>
        <w:t>êng thuû néi ®Þa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99.</w:t>
      </w:r>
      <w:r>
        <w:rPr>
          <w:color w:val="000000"/>
        </w:rPr>
        <w:t xml:space="preserve"> Tr¸ch nhiÖm qu¶n lý nhµ n</w:t>
        <w:softHyphen/>
        <w:t>íc vÒ giao th«ng ®</w:t>
        <w:softHyphen/>
        <w:t xml:space="preserve">êng thuû néi ®Þa cña ChÝnh phñ, c¸c bé, c¬ quan ngang bé </w:t>
      </w:r>
    </w:p>
    <w:p>
      <w:pPr>
        <w:pStyle w:val="Normal"/>
        <w:rPr>
          <w:color w:val="000000"/>
        </w:rPr>
      </w:pPr>
      <w:r>
        <w:rPr>
          <w:color w:val="000000"/>
        </w:rPr>
        <w:t>1. ChÝnh phñ thèng nhÊt qu¶n lý nhµ n</w:t>
        <w:softHyphen/>
        <w:t>íc vÒ giao th«ng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  <w:t>2. Bé Giao th«ng vËn t¶i chÞu tr¸ch nhiÖm tr</w:t>
        <w:softHyphen/>
        <w:t>íc ChÝnh phñ thùc hiÖn qu¶n lý nhµ n</w:t>
        <w:softHyphen/>
        <w:t>íc vÒ giao th«ng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  <w:t>3. Bé C«ng an chñ tr× phèi hîp víi Bé Giao th«ng vËn t¶i, Bé Quèc phßng, Bé Thuû s¶n thùc hiÖn c¸c biÖn ph¸p b¶o vÖ trËt tù, an toµn giao th«ng ®</w:t>
        <w:softHyphen/>
        <w:t>êng thuû néi ®Þa; tæ chøc lùc l</w:t>
        <w:softHyphen/>
        <w:t>îng C¶nh s¸t giao th«ng ®</w:t>
        <w:softHyphen/>
        <w:t>êng thuû tuÇn tra, kiÓm so¸t, xö lý hµnh vi vi ph¹m ph¸p luËt vÒ giao th«ng ®</w:t>
        <w:softHyphen/>
        <w:t>êng thuû néi ®Þa ®èi víi ng</w:t>
        <w:softHyphen/>
        <w:t>êi, ph</w:t>
        <w:softHyphen/>
        <w:t>¬ng tiÖn tham gia giao th«ng ®</w:t>
        <w:softHyphen/>
        <w:t>êng thuû néi ®Þa theo quy ®Þnh cña ph¸p luËt; thèng kª, cung cÊp d÷ liÖu vÒ tai n¹n giao th«ng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  <w:t>4. Bé Thuû s¶n chñ tr× phèi hîp víi Bé Giao th«ng vËn t¶i trong viÖc x©y dùng quy ho¹ch m¹ng l</w:t>
        <w:softHyphen/>
        <w:t>íi c¶ng c¸, bÕn c¸, khu vùc ho¹t ®éng thuû s¶n trªn ®</w:t>
        <w:softHyphen/>
        <w:t>êng thuû néi ®Þa; chØ ®¹o thùc hiÖn c¸c biÖn ph¸p b¶o ®¶m an toµn giao th«ng ®èi víi tµu c¸ ho¹t ®éng trªn ®</w:t>
        <w:softHyphen/>
        <w:t xml:space="preserve">êng thuû néi ®Þa. </w:t>
      </w:r>
    </w:p>
    <w:p>
      <w:pPr>
        <w:pStyle w:val="Normal"/>
        <w:rPr>
          <w:color w:val="000000"/>
        </w:rPr>
      </w:pPr>
      <w:r>
        <w:rPr>
          <w:color w:val="000000"/>
        </w:rPr>
        <w:t>5. Bé N«ng nghiÖp vµ Ph¸t triÓn n«ng th«n chñ tr× phèi hîp víi Bé Giao th«ng vËn t¶i vµ c¸c bé, ngµnh liªn quan khi x©y dùng quy ho¹ch hÖ thèng ®ª ®iÒu, c«ng tr×nh thuû lîi vµ kÕ ho¹ch phßng, chèng lôt, b·o cã liªn quan ®Õn giao th«ng ®</w:t>
        <w:softHyphen/>
        <w:t>êng thuû néi ®Þa; chØ ®¹o thùc hiÖn viÖc ®Æt, duy tr× b¸o hiÖu ®</w:t>
        <w:softHyphen/>
        <w:t>êng thuû néi ®Þa ®èi víi c¸c c«ng tr×nh thuû lîi vµ thanh th¶i kÞp thêi c¸c c«ng tr×nh thuû lîi kh«ng cßn sö dông nh</w:t>
        <w:softHyphen/>
        <w:t>ng ¶nh h</w:t>
        <w:softHyphen/>
        <w:t>ëng tíi luång vµ hµnh lang b¶o vÖ luång.</w:t>
      </w:r>
    </w:p>
    <w:p>
      <w:pPr>
        <w:pStyle w:val="Normal"/>
        <w:rPr>
          <w:color w:val="000000"/>
        </w:rPr>
      </w:pPr>
      <w:r>
        <w:rPr>
          <w:color w:val="000000"/>
        </w:rPr>
        <w:t>6. Bé Tµi nguyªn vµ M«i tr</w:t>
        <w:softHyphen/>
        <w:t>êng chñ tr× phèi hîp víi Bé Giao th«ng vËn t¶i trong viÖc x©y dùng quy ho¹ch ph¸t triÓn l</w:t>
        <w:softHyphen/>
        <w:t>u vùc s«ng, qu¶n lý khai th¸c tµi nguyªn cã liªn quan ®Õn luång vµ hµnh lang b¶o vÖ luång, b¶o ®¶m an toµn giao th«ng, b¶o vÖ m«i tr</w:t>
        <w:softHyphen/>
        <w:t>êng trªn ®</w:t>
        <w:softHyphen/>
        <w:t xml:space="preserve">êng thuû néi ®Þa.  </w:t>
      </w:r>
    </w:p>
    <w:p>
      <w:pPr>
        <w:pStyle w:val="Normal"/>
        <w:rPr>
          <w:color w:val="000000"/>
        </w:rPr>
      </w:pPr>
      <w:r>
        <w:rPr>
          <w:color w:val="000000"/>
        </w:rPr>
        <w:t>7. Bé, c¬ quan ngang bé trong ph¹m vi nhiÖm vô, quyÒn h¹n cña m×nh cã tr¸ch nhiÖm phèi hîp víi Bé Giao th«ng vËn t¶i thùc hiÖn qu¶n lý nhµ n</w:t>
        <w:softHyphen/>
        <w:t>íc vÒ giao th«ng vËn t¶i ®</w:t>
        <w:softHyphen/>
        <w:t>êng thuû néi ®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00.</w:t>
      </w:r>
      <w:r>
        <w:rPr>
          <w:color w:val="000000"/>
        </w:rPr>
        <w:t xml:space="preserve"> Tr¸ch nhiÖm qu¶n lý nhµ n</w:t>
        <w:softHyphen/>
        <w:t>íc vÒ giao th«ng ®</w:t>
        <w:softHyphen/>
        <w:t xml:space="preserve">êng thuû néi ®Þa cña Uû ban nh©n d©n cÊp tØnh  </w:t>
      </w:r>
    </w:p>
    <w:p>
      <w:pPr>
        <w:pStyle w:val="Normal"/>
        <w:rPr>
          <w:color w:val="000000"/>
        </w:rPr>
      </w:pPr>
      <w:r>
        <w:rPr>
          <w:color w:val="000000"/>
        </w:rPr>
        <w:t>1. Tæ chøc, chØ ®¹o c¸c së, ban, ngµnh trùc thuéc vµ Uû ban nh©n d©n cÊp huyÖn, Uû ban nh©n d©n cÊp x· thùc hiÖn c¸c biÖn ph¸p b¶o vÖ kÕt cÊu h¹ tÇng giao th«ng ®</w:t>
        <w:softHyphen/>
        <w:t>êng thuû néi ®Þa, chèng lÊn, chiÕm hµnh lang b¶o vÖ luång, b¶o ®¶m trËt tù an toµn giao th«ng ®</w:t>
        <w:softHyphen/>
        <w:t>êng thuû néi ®Þa vµ chÞu tr¸ch nhiÖm vÒ trËt tù, an toµn giao th«ng ®</w:t>
        <w:softHyphen/>
        <w:t>êng thuû néi ®Þa t¹i ®Þa ph</w:t>
        <w:softHyphen/>
        <w:t>¬ng; tæ chøc cøu n¹n, gi¶i quyÕt hËu qu¶ c¸c vô tai n¹n trªn ®</w:t>
        <w:softHyphen/>
        <w:t>êng thuû néi ®Þa trong ph¹m vi ®Þa ph</w:t>
        <w:softHyphen/>
        <w:t>¬ng.</w:t>
      </w:r>
    </w:p>
    <w:p>
      <w:pPr>
        <w:pStyle w:val="Normal"/>
        <w:rPr>
          <w:color w:val="000000"/>
        </w:rPr>
      </w:pPr>
      <w:r>
        <w:rPr>
          <w:color w:val="000000"/>
        </w:rPr>
        <w:t>2. X©y dùng vµ tæ chøc thùc hiÖn quy ho¹ch ph¸t triÓn giao th«ng vËn t¶i ®</w:t>
        <w:softHyphen/>
        <w:t>êng thñy néi ®Þa cña ®Þa ph</w:t>
        <w:softHyphen/>
        <w:t>¬ng.</w:t>
      </w:r>
    </w:p>
    <w:p>
      <w:pPr>
        <w:pStyle w:val="Normal"/>
        <w:rPr>
          <w:color w:val="000000"/>
        </w:rPr>
      </w:pPr>
      <w:r>
        <w:rPr>
          <w:color w:val="000000"/>
        </w:rPr>
        <w:t>3. Tæ chøc thùc hiÖn viÖc tuyªn truyÒn, phæ biÕn, gi¸o dôc ph¸p luËt vÒ giao th«ng ®</w:t>
        <w:softHyphen/>
        <w:t>êng thuû néi ®Þa; kiÓm tra, xö lý vi ph¹m ph¸p luËt vÒ giao th«ng ®</w:t>
        <w:softHyphen/>
        <w:t>êng thuû néi ®Þa theo thÈm quyÒn; ¸p dông c¸c biÖn ph¸p thiÕt lËp trËt tù, an toµn giao th«ng ®</w:t>
        <w:softHyphen/>
        <w:t>êng thuû néi ®Þa t¹i ®Þa ph</w:t>
        <w:softHyphen/>
        <w:t>¬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 xml:space="preserve">§iÒu 101. </w:t>
      </w:r>
      <w:r>
        <w:rPr>
          <w:color w:val="000000"/>
        </w:rPr>
        <w:t>Thanh tra giao th«ng ®</w:t>
        <w:softHyphen/>
        <w:t>êng thuû néi ®Þa</w:t>
      </w:r>
    </w:p>
    <w:p>
      <w:pPr>
        <w:pStyle w:val="Normal"/>
        <w:rPr>
          <w:color w:val="000000"/>
        </w:rPr>
      </w:pPr>
      <w:r>
        <w:rPr>
          <w:color w:val="000000"/>
        </w:rPr>
        <w:t>1. Thanh tra giao th«ng ®</w:t>
        <w:softHyphen/>
        <w:t>êng thuû néi ®Þa lµ thanh tra chuyªn ngµnh, cã nhiÖm vô thanh tra, kiÓm tra viÖc thùc hiÖn c¸c quy ®Þnh cña ph¸p luËt vÒ tiªu chuÈn kü thuËt vµ qu¶n lý ®èi víi kÕt cÊu h¹ tÇng giao th«ng ®</w:t>
        <w:softHyphen/>
        <w:t>êng thuû néi ®Þa, vËn t¶i ®</w:t>
        <w:softHyphen/>
        <w:t>êng thuû néi ®Þa, ph</w:t>
        <w:softHyphen/>
        <w:t>¬ng tiÖn, thuyÒn viªn vµ ng</w:t>
        <w:softHyphen/>
        <w:t>êi l¸i ph</w:t>
        <w:softHyphen/>
        <w:t xml:space="preserve">¬ng tiÖn. </w:t>
      </w:r>
    </w:p>
    <w:p>
      <w:pPr>
        <w:pStyle w:val="Normal"/>
        <w:rPr>
          <w:color w:val="000000"/>
        </w:rPr>
      </w:pPr>
      <w:r>
        <w:rPr>
          <w:color w:val="000000"/>
        </w:rPr>
        <w:t>2. Tæ chøc vµ ho¹t ®éng cña thanh tra giao th«ng ®</w:t>
        <w:softHyphen/>
        <w:t>êng thuû néi ®Þa theo quy ®Þnh cña ph¸p luËt vÒ thanh t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X</w:t>
        <w:br/>
        <w:t>®iÒu kho¶n thi  hµnh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02.</w:t>
      </w:r>
      <w:r>
        <w:rPr>
          <w:color w:val="000000"/>
        </w:rPr>
        <w:t xml:space="preserve"> HiÖu lùc thi hµnh</w:t>
      </w:r>
    </w:p>
    <w:p>
      <w:pPr>
        <w:pStyle w:val="Normal"/>
        <w:rPr>
          <w:color w:val="000000"/>
        </w:rPr>
      </w:pPr>
      <w:r>
        <w:rPr>
          <w:color w:val="000000"/>
        </w:rPr>
        <w:t>LuËt nµy cã hiÖu lùc thi hµnh tõ ngµy 01 th¸ng 01 n¨m 20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03.</w:t>
      </w:r>
      <w:r>
        <w:rPr>
          <w:color w:val="000000"/>
        </w:rPr>
        <w:t xml:space="preserve"> H</w:t>
        <w:softHyphen/>
        <w:t>íng dÉn thi hµnh</w:t>
      </w:r>
    </w:p>
    <w:p>
      <w:pPr>
        <w:pStyle w:val="Normal"/>
        <w:rPr>
          <w:color w:val="000000"/>
        </w:rPr>
      </w:pPr>
      <w:r>
        <w:rPr>
          <w:color w:val="000000"/>
        </w:rPr>
        <w:t>ChÝnh phñ quy ®Þnh chi tiÕt vµ h</w:t>
        <w:softHyphen/>
        <w:t>íng dÉn thi hµnh LuËt nµ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120"/>
        <w:rPr>
          <w:color w:val="000000"/>
        </w:rPr>
      </w:pPr>
      <w:r>
        <w:rPr>
          <w:color w:val="000000"/>
        </w:rPr>
        <w:t>LuËt nµy ®· ®</w:t>
        <w:softHyphen/>
        <w:t>îc Quèc héi n</w:t>
        <w:softHyphen/>
        <w:t>íc Céng hoµ x· héi chñ nghÜa ViÖt Nam Kho¸ XI, kú häp thø 5 th«ng qua ngµy 15 th¸ng 6 n¨m 2004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i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7:00Z</dcterms:created>
  <dc:creator>Nguyen Thi Van Anh</dc:creator>
  <dc:description/>
  <cp:keywords/>
  <dc:language>en-US</dc:language>
  <cp:lastModifiedBy>SKY</cp:lastModifiedBy>
  <cp:lastPrinted>2009-03-11T13:47:00Z</cp:lastPrinted>
  <dcterms:modified xsi:type="dcterms:W3CDTF">2012-07-31T14:59:00Z</dcterms:modified>
  <cp:revision>3</cp:revision>
  <dc:subject/>
  <dc:title>LuËt</dc:title>
</cp:coreProperties>
</file>